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муниципальной программе ЗАТО Видяев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образования ЗАТО Видяе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31» декабря 2013 г. № 81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8"/>
        </w:rPr>
        <w:t>(в редакции от 12.03.2014 №112, от 11.04.2014 №169,от 21.05.2014 №254,от 28.05.2014 №265, от 05.09.2014 №406, от 05.11.2014 №502,от 02.12.2014 №573,от 15.12.2014 №601,от 30.12.2014№ 653,от 26.06.2015 №322,от 27.07.2015 № 355, от 24.11.2015 №517, от 30.12.2015 №606)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олодежная политика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26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образования ЗАТО Видяево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социализации и самореализации молодежи ЗАТО Видяево, пропаганда здорового образа жизн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спечение круглогодичного отдыха, оздоровления и занят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а так же содействие развитию потенциала талантливой молодежи ЗАТО Видяево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820" w:hanging="8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молодежной поли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мероприятий по выявлению и поддержке талантливых детей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я  по профилактике безнадзорности, правонарушений и детского травматизм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-41" w:firstLine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мероприятий по организации отдыха, оздоровления и занятости детей и молодежи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я по профилактике наркомании и алкоголизма в детской и молодежной среде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оля победителей и призеров от числа участников конкурсов муниципального, областного, регионального и всероссийского  уровн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отче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и подростков из семей, состоящих на учетах в КДН и ЗП и подразделениях по делам несовершеннолетних органов внутренних дел, от числа всех детей ЗАТО Видяево, на конец отче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вершеннолетних детей временно трудоустро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оля охвата детей и подростков организованным отдыхом, оздоровлением и занят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Количество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у асоциального и деструктивного поведения подростков  и молодежи, а так же по поддержке находящихся в социально-опасном положении.</w:t>
            </w:r>
            <w:r>
              <w:rPr>
                <w:rFonts w:eastAsia="Times New Roman" w:cs="Arial" w:ascii="Times New Roman" w:hAnsi="Times New Roman"/>
                <w:color w:val="0D0D0D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340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 СОШ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О ДОД «Олимп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№1 ЗАТО Видяево;</w:t>
            </w:r>
          </w:p>
          <w:p>
            <w:pPr>
              <w:pStyle w:val="ConsPlusNormal"/>
              <w:tabs>
                <w:tab w:val="clear" w:pos="340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№ 2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КД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ЦБО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«Видяевская ДМШ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УМС СЗ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БДД ОМВД России по ЗАТО п.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при администрации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БУЗ   «Кольская Ц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ликлиника   ЗАТО   Видяево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(со стационаром) ФГКУ «1469 ВМКГ» Минобороны России гб.Ура Мурман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7,57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: 4795,47 тыс. руб.,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2014 год – 988,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2016 год – 1005,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2017 год – 1005,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2018 год – 1005,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ОБ: 1332,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8,60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2017 год – 278,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2018 год – 278,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ВС: 0,00 тыс. руб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 конечные результаты  реализации  </w:t>
              <w:br/>
              <w:t>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количества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до 19 в 2018 году;</w:t>
            </w:r>
          </w:p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доли победителей и призеров от числа участников конкурсов муниципального, областного, регионального и всероссийского  уровней с 20% до 5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ли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2018 года до 1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ли детей и подростков в семьях, состоящих на учетах в КДН и ЗП и подразделениях по делам несовершеннолетних органов внутренних дел, от общего числа детей в ЗАТО Видяево, на конец 2018 года до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целевых показателей по реал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организации отдыха, оздоровления и занятости детей и молодеж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рганизованным отдыхом и оздоровлением более 10% детей, находящихся в трудной жизненной ситуации, от общего количества детей данной категории, что создаст условия, обеспечивающие снижение показателей  подростков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е трудоустройство несовершеннолетних граждан на территории ЗАТО Видяево в летний период (не менее 27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количества мероприятий, направленных на профилактику асоциального и деструктивного поведения подростков  и молодежи, а так же по поддержке находящихся в социально-опасном положении до 11 в 2018 году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проблемы, на решение которой направлена подпрограмма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итивных тенденций и постепенное устранение негативных составляющих молодежной среды, использование потенциала                              инновационной активности молодежи в интересах развития ЗАТО Видяево может быть достигнуто только при условии формирования и реализации             целостной системы муниципальной политики в отношении молодежи.                 Поэтому на муниципальном уровне необходимо продолжать создавать                условия для самореализации молодежи и стимулы для включения молодых людей в общественные процес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униципалитета накоплен опыт применения программно-целевого метода, который позволяет оперативно и с максимальной степенью управляемости создавать новые инструменты и технологии реализации            приоритетов молодежной полити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Молодежная политика ЗАТО Видяево» (далее - подпрограмма) представляет собой комплекс мероприятий, ориентированных на решение вышеуказанных задач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ЗАТО  Видяево  отсутствуют  специальные  учреждения  по  работе                          с молодежью. Муниципальные бюджетные и казенные учреждения  образования и культуры, общественные  организации, которые  являются   исполнителями  мероприятий  подпрограммы,  не  имеют  собственных средств  на  эти  цели. Поэтому выполнение  на  муниципальном  уровне   задач,  поставленных  перед  органами  местного  самоуправления   в  области  молодежной  политики, невозможно, не  имея  целевых  средств, которые помогут вести  активную  работу  по  развитию  всех  направлений молодежной  политики  с  учетом  особенностей  нашей  территории.</w:t>
      </w:r>
    </w:p>
    <w:p>
      <w:pPr>
        <w:pStyle w:val="Style24"/>
        <w:spacing w:lineRule="auto" w:line="240" w:before="0" w:after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месте с тем сохраняется ряд проблем, решение которых требует применения программно-целевого мет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совершенствования система выявления и поддержки талантливых детей ЗАТО Видяево. Следует планировать эффективное использование  учебно-материальной базы школы для работы с талантливыми детьми, мотивировать педагогов на непрерывное самосовершенствование, повышение профессионального роста, достижение качественных результа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оздано ученическое научное общество, в котором осуществляет  исследовательскую и проектную деятельность 30 школьников. В региональном конкурсе научно-исследовательских работ «будущее Севера» за последние 3 года победителей и призеров нет. Анализ показывает, что количество муниципальных мероприятий, направленных на выявление и поддержку талантливых детей ЗАТО Видяево, недостаточно, чтобы учесть интеллектуальные способности и творческие интересы всех желающих.   Современная учебная и материальная база школы не используются в полной мере для развития талантливых детей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совершаемых несовершеннолетними преступлений, общественно опасных деяний и правонарушений, состояния безнадзорности детей и подростков подтверждает острую необходимость и целесообразность продолжения профилактической работы в рамках реализации программных мероприятий.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ием необходимости применения программно-целевого метода по направлению профилактики является невозможность решения проблем профилактики безнадзорности, правонарушений, травматизма несовершеннолетних в пределах одного финансового года или двух лет, поскольку предусматривается проведение долгосрочных мероприятий: наращивание усилий профилактической работы, повышение эффективности управленческой деятельности и ответственности за состояние правопорядка, создание системы социальной профилактики правонарушений и правового просвещения среди подростков и родительской общественности, укрепление взаимодействия органов профил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здоровления и отдыха детей в ЗАТО Видяево  осуществляется круглогодично. Основным этапом в этой работе является летняя оздоровительная кампания,  предусматривающая организацию отдыха детей в лагерях дневного пребывания,  организуемых на базе образовательных учреждений, санаторно-оздоровительных лагерях на территории Мурманской области и за ее пределами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оследних лет ежегодно регистрируется рост заболеваемости детей. Одной из причин ухудшения детского здоровья является проживание детей в районе Крайнего Севера, следовательно, необходимы профилактические и оздоровительные мероприятия, направленные на сохранение и укрепление здоровья детей и подростков. Вместе с тем, необходимо больше уделять внимание оздоровлению детей, находящихся в трудной жизненной ситуации и детей с ограниченными возможностями здоров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этом выделение путевок является эффективным механизмом адресной поддержки семей с детьми, в том числе находящимися в трудной жизненной ситуации.</w:t>
      </w:r>
    </w:p>
    <w:p>
      <w:pPr>
        <w:pStyle w:val="Style20"/>
        <w:ind w:left="3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ЗАТО Видяево функционируют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оздоровительный лагерь «Урица» с дневным пребыванием для детей с повышенными образовательными потребностями на базе МБОУ СОШ ЗАТО Видяево в каникулярный период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оздоровительный лагерь «Видяевец» с дневным пребыванием детей на базе МБОУ СОШ ЗАТО Видяево в каникулярный (в том числе летний) период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няя оздоровительная площадка временного пребывания детей на баз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О ДОД «Олимп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доровление детей дошкольного возраста на базе дежурного детского сада в летний период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существует ряд немаловажных проблем, которые  не позволяют оказывать данную услугу в полном объеме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хватка квалифицированных педагогических кадров для работы с детьми в летнее время и  слабая материально-техническая оснащенность учреждений. Предстоящая задач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развитие системы отдыха и оздоровления детей муниципального образования ЗАТО Видяево в лагерях дневного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ют функционировать летние выездные лагеря на территории Мурманской области (санаторно-оздоровительные лагеря) и за ее пределами (оздоровительные лагеря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 требует решения вопрос социальной поддержки семей, дети которых оказались  в трудной жизненной ситуации: частичного (полного) возмещения льготной дорогой до места отдыха и обратно и питания в пути. Между тем существуют семьи, которые не могут подтвердить свою трудную жизненную ситуацию по объективным причинам, данной категории семей необходимо предоставлять адресную помощ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возникает проблемная ситуация с привлечением квалифицированных лиц для сопровождения организованной группы детей к месту отдыха и обратно. В данном вопросе необходимо взаимодействие с различными институтами, организациями которые могут предоставить профессиональные кад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й является деятельность по временному трудоустройству подростков в возрасте от 14 до 18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ко существует проблема во взаимодействии организаций и учреждений по вопросам трудоустройства несовершеннолетних подростков.</w:t>
      </w:r>
    </w:p>
    <w:p>
      <w:pPr>
        <w:pStyle w:val="ConsPlusTitle1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В связи с этим одним из приоритетных направлений подпрограммы является организация профилактической работы по всем направлениям жизнедеятельности населения, прежде всего несовершеннолетних и молодежи, пропаганда здорового образа жизни. </w:t>
      </w:r>
    </w:p>
    <w:p>
      <w:pPr>
        <w:pStyle w:val="ConsPlusTitle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ероприятия подпрограммы нацелены на формирование у различных категорий населения умений и навыков активной психологической защиты от вовлечения в наркотизацию и антисоциальную деятельность, на диагностику раннего выявления потребителей наркотических средств и алкоголя, а также выявление «групп риска», своевременном привлечении к лечению, предупреждение рецидивов заболевания.</w:t>
      </w:r>
    </w:p>
    <w:p>
      <w:pPr>
        <w:pStyle w:val="ConsPlusTitle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ализация комплексных мер подпрограммы позволит снизить риск формирования личности, склонной к употреблению наркотиками и алкоголем, повышению наркологической грамотности населения, созданию альтернативной формы досуга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граммно-целевого метода позволит обеспечить              адресность, последовательность, преемственность и контроль над расходами средств местного бюджета, выделенных для  реализации программных            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Цели и задачи подпрограммы</w:t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7"/>
        <w:gridCol w:w="850"/>
        <w:gridCol w:w="850"/>
        <w:gridCol w:w="851"/>
        <w:gridCol w:w="851"/>
        <w:gridCol w:w="1134"/>
        <w:gridCol w:w="993"/>
      </w:tblGrid>
      <w:tr>
        <w:trPr>
          <w:trHeight w:val="9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казатели (индикаторы) результативности выполнения                    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Ед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6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: 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ча 1. Мероприятия по развитию молодежной политики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ча 2. Реализация мероприятий по выявлению и поддержке талантливых детей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ля победителей и призеров от числа участников конкурсов муниципального, областного, регионального и всероссийского  уровн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ча 3.  Мероприятия  по профилактике безнадзорности, правонарушений и детского травматизма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ля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отчетного пери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ля детей и подростков из семей, состоящих на учетах в КДН и ЗП и подразделениях по делам несовершеннолетних органов внутренних дел, от числа всех детей ЗАТО Видяево, на конец отчетного пери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4.  Реализация мероприятий по организации отдыха, оздоровления и занятости детей и молодежи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охвата детей и подростков организованным отдыхом, оздоровлением и занят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ля охвата детей в тяжелой жизненной ситуации (ТЖС) оздоровлением в лагерях с дневным пребы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ля детей, охваченных оздоровлением на площадке временного пребывания, из числа детей, находящихся в ТЖ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оля детей, охваченных оздоровлением в санаторно-оздоровительных учреждениях, расположенных на территории и за пределами Мурман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личество несовершеннолетних детей временно трудоустрое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5. Мероприятия по профилактике наркомании и алкоголизма в детской и молодежной среде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личество мероприятий, направленных на профилактику асоциального и деструктивного поведения подростков  и молодежи, а так же по поддержке находящихся в социально-опасном поло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и источники финансирова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одпрограммы осуществляется за счет средств местного бюджета в формах, предусмотренных бюджетны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тыс.рублей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276"/>
        <w:gridCol w:w="1418"/>
        <w:gridCol w:w="1134"/>
        <w:gridCol w:w="1134"/>
        <w:gridCol w:w="1134"/>
      </w:tblGrid>
      <w:tr>
        <w:trPr>
          <w:trHeight w:val="292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79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88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9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5,20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8,30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27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3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4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8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8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83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ы реализации подпрограммы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связана 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 развитием молодежной поли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м и поддержкой талантливы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филактикой безнадзорности, правонарушений и детского травмат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ей отдыха, оздоровления и занятости детей и молодеж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филактикой наркомании и алкоголизма в детской и молодежной сред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мероприятий представлен в приложении                                    к подпрограмме.</w:t>
      </w: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намеченной цели и задач будет осуществляться в рамках реализации мероприятий, включенных в подпрограмм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ыполнения подпрограммы должны быть получены следующие результа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количества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до 19 в 2018 году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доли победителей и призеров от числа участников конкурсов муниципального, областного, регионального и всероссийского  уровней с 20% до 50 %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е доли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2018 года до 1%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е доли детей и подростков в семьях, состоящих на учетах в КДН и ЗП и подразделениях по делам несовершеннолетних органов внутренних дел, от общего числа детей в ЗАТО Видяево, на конец 2018 года до 2%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рганизованным отдыхом и оздоровлением более 10% детей, находящихся в трудной жизненной ситуации, от общего количества детей данной категории, что создаст условия, обеспечивающие снижение показателей  подростковых правонаруш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ременное трудоустройство несовершеннолетних граждан на территории ЗАТО Видяево в летний период (не менее 27 человек)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количества мероприятий, направленных на профилактику асоциального и деструктивного поведения подростков  и молодежи, а так же по поддержке находящихся в социально-опасном положении до 11 в 2018 год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контроля исполне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ходом реализации Программы осуществляется Отделом ОКСМП администрации ЗАТО Видяево, Отделом бюджетного учета и отчетности администрации ЗАТО Видяево и Отделом планирования и экономического развития муниципального имущества администрации ЗАТО Видяево (далее - ОПЭРиМ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администрации ЗАТО Видяево в срок до 01 февраля года следующего за отчетным годом, а также по окончании срока реализации Программы, представляет отчет о ходе ее реализации в ОПЭРиМ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отчет о выполнении подпрограммы за прошедший календарный год представляется Отделом ОКСМП администрации ЗАТО Видяево на заседании Сов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Главе ЗАТО Видяево в феврале месяце текущего года.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эффективност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ся, что реализация подпрограммы будет способствовать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ю количества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до 19 ед. в 2018 году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ю доли победителей и призеров от числа участников конкурсов муниципального, областного, регионального и всероссийского  уровней с 20% до 50 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ю доли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2018 года до 1,1%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ю доли детей и подростков в семьях, состоящих на учетах в КДН и ЗП и подразделениях по делам несовершеннолетних органов внутренних дел, от общего числа детей в ЗАТО Видяево, на конец 2018 года до 1,7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ю целевых показателей по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организации отдыха, оздоровления и занятости детей и молоде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ТО Видяев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ю организованным отдыхом и оздоровлением более 10% детей, находящихся в трудной жизненной ситуации, от общего количества детей данной категории, что создаст условия, обеспечивающие снижение показателей  подростков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ым трудоустройство несовершеннолетних граждан на территории ЗАТО Видяево в летний период (не менее 27 человек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ю количества мероприятий, направленных на профилактику асоциального и деструктивного поведения подростков  и молодежи, а так же по поддержке находящихся в социально-опасном положении до 11 в 2018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осуществляется                         в соответствии с разделом 7 Порядка разработки, реализации и оценки эффективности муниципальных программ ЗАТО Видяево, утвержденного постановлением администрации ЗАТО Видяево от 07.10.2013 № 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424" w:gutter="0" w:header="0" w:top="1134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8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4E68847AD10A5A9DD47065CB1CAC5551AE202A3AFB5371A222731D6769D470DB9EE3E86CE436DE8AD42EDSEG" TargetMode="External"/><Relationship Id="rId3" Type="http://schemas.openxmlformats.org/officeDocument/2006/relationships/hyperlink" Target="consultantplus://offline/ref=3A14E68847AD10A5A9DD47065CB1CAC5551AE202A3AEB63516222731D6769D470DB9EE3E86CE436DE8AE44EDS0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7:00Z</dcterms:created>
  <dc:creator>Lenovo</dc:creator>
  <dc:description/>
  <cp:keywords/>
  <dc:language>en-US</dc:language>
  <cp:lastModifiedBy>User</cp:lastModifiedBy>
  <cp:lastPrinted>2016-03-28T14:43:00Z</cp:lastPrinted>
  <dcterms:modified xsi:type="dcterms:W3CDTF">2016-03-28T10:43:00Z</dcterms:modified>
  <cp:revision>63</cp:revision>
  <dc:subject/>
  <dc:title/>
</cp:coreProperties>
</file>