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 марта2016  года                  </w:t>
        <w:tab/>
        <w:tab/>
        <w:tab/>
        <w:tab/>
        <w:t xml:space="preserve">     </w:t>
        <w:tab/>
        <w:tab/>
        <w:t xml:space="preserve"> № 23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в 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5.12.2015 № 335 «О бюджете ЗАТО Видяево на 2016 год», в целях совершенствования системы программно-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в ЗАТО Видяево» (далее - Программа), утвержденную постановлением Администрации ЗАТО Видяево от 31.12.2013 № 813 (в действующей редакции от 30.12.2015 № 606)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</w:t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 __________ 2016г. №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а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1.12.2013 №81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качественного развития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качественного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вышение качества эффективности расходования выделенных бюджетных средств, для осуществления основных функций учреждения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3 до 7 лет дошкольным образованием в детских садах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7 до 18 лет общедоступным качественным общим образованием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ых услугами дополнительного образования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достижения целевых показателей по всем направлениям молодежной политики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показателей организации отдыха, оздоровления и занятости детей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целевых показателей по всем направлениям воспитательно - профилактической деятельности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едагогических и руководящих работников, охваченных различными формами методических мероприятий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чественное исполнение заявок на информационно-техническое обслуживание учреждений образования и культуры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в полном объеме функций, переданных Отделом образования, культуры, спорта и молодежной политики администрации ЗАТО Видяево (далее - Отдел ОКСМП администрации ЗАТО Видяево) (мониторинги, ведение электронных реестров и целевых программ), информационно-техническое обеспе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образования ЗАТО Видяево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Центр культуры и досуга» ЗАТО Видяево (далее –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ОД «Видяевская ДМШ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бюджетная образовательная организация дополнительного образования детей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О ДОД «Олимп» ЗАТО Видяево);</w:t>
            </w:r>
          </w:p>
        </w:tc>
      </w:tr>
      <w:tr>
        <w:trPr>
          <w:trHeight w:val="10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- 2018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5500,1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345163,5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80036,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60002,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002,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002,9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 550336,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4 год – 11045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9505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09505,4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9505,4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доступности и качества дошкольного и общего образования в соответствии с современными образовательными стандарт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эффективное  и рациональное использование денежных средств бюджета на развитие муниципальных систем образования не менее чем на 9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методического и информационно - технического обслуживания муниципальных учреждений образования 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а положительная динамика показателей всех направлений воспитательно-профилактической деятельности, молодежной политики, оздоровления, отдыха и занятости детей и молодежи ЗАТО Видяе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6-01-11T16:41:00Z</cp:lastPrinted>
  <dcterms:modified xsi:type="dcterms:W3CDTF">2016-03-30T09:40:00Z</dcterms:modified>
  <cp:revision>337</cp:revision>
  <dc:subject/>
  <dc:title/>
</cp:coreProperties>
</file>