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«Противодействие коррупции в ЗАТО Видяево» </w:t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14"/>
        <w:gridCol w:w="864"/>
        <w:gridCol w:w="992"/>
        <w:gridCol w:w="707"/>
        <w:gridCol w:w="12"/>
        <w:gridCol w:w="564"/>
        <w:gridCol w:w="27"/>
        <w:gridCol w:w="674"/>
        <w:gridCol w:w="567"/>
        <w:gridCol w:w="567"/>
        <w:gridCol w:w="698"/>
        <w:gridCol w:w="7"/>
        <w:gridCol w:w="1128"/>
        <w:gridCol w:w="10"/>
        <w:gridCol w:w="709"/>
        <w:gridCol w:w="850"/>
        <w:gridCol w:w="851"/>
        <w:gridCol w:w="850"/>
        <w:gridCol w:w="705"/>
        <w:gridCol w:w="6"/>
        <w:gridCol w:w="1699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)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3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б.         </w:t>
            </w:r>
          </w:p>
        </w:tc>
        <w:tc>
          <w:tcPr>
            <w:tcW w:w="5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х мероприятий   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     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 </w:t>
            </w:r>
          </w:p>
        </w:tc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 </w:t>
            </w:r>
          </w:p>
        </w:tc>
        <w:tc>
          <w:tcPr>
            <w:tcW w:w="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    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3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ь: Повышение эффективности мер по противодействию коррупции в органах местного самоуправления ЗАТО Видяе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1: Совершенствование механизмов противодействия коррупции в органах местного самоуправления ЗАТО Видяево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54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521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851"/>
              <w:gridCol w:w="992"/>
              <w:gridCol w:w="709"/>
              <w:gridCol w:w="646"/>
              <w:gridCol w:w="629"/>
              <w:gridCol w:w="646"/>
            </w:tblGrid>
            <w:tr>
              <w:trPr>
                <w:trHeight w:val="750" w:hRule="atLeast"/>
              </w:trPr>
              <w:tc>
                <w:tcPr>
                  <w:tcW w:w="2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ое мероприятие: Организация и проведения мероприятий с целью совершенствования механизмов противодействия коррупции в органах местного самоуправления ЗАТО Видяево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4-20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сего, в т.ч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,0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,0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354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ОПР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1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354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521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работка, изготовление  и распространение среди населения памятки, разъясняющей понятие коррупции, порядок действий граждан при встрече с фактами проявления коррупции, а также ответственность за пособничество таким фактам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4 – 2018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5116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я граждан, попадавших в коррупционную ситуацию при обращении в органы местного самоуправления администрация ЗАТО п. Видяево, %</w:t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ктор ОПР 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5116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116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мониторинга нормативно-правовых актов ОМС ЗАТО Видяево на соответствие действующему законодательству о коррупции, размещения проектов МПА на официальном сайте ЗАТО Видяево и направлении проектов МПА в Мурманскую прокуратуру по надзору за исполнением законов на особо режимных объектах, для проведения независимой антикоррупционной экспертизы,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1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нормативных правовых актов (далее – также НПА), проектов НПА, по результатам проведения антикоррупционной экспертизы которых вынесено положительной заключение от общего количества, представленных на антикоррупционную экспертизу, %;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ОПР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деятельности комиссии по  соблюдению требований к служебному поведению муниципальных служащих и урегулированию конфликта интересов администрации ЗАТО Видяево, Организация повышения профессиональной подготовки муниципальных служащих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-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чет 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ы «Развитие муниципальной службы в ОМС ЗАТО Видяево» на 2014 – 2018 г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1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униципальных служащих администрации ЗАТО Видяево, представивших полные/достоверные сведения о доходах, имущества и  обязательствах имущественного  характера за отчетный период %;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комиссии по  соблюдению требований к служебному поведению муниципальных служащих и урегулированию конфликта интересов администрации ЗАТО Видяево Сектор ОПР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ирование граждан через средства массовой информации о результатах проведенной в ЗАТО Видяево антикоррупционной политики, а также ведение раздела «Борьба с коррупцией» официального сайта ЗАТО Видяе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-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ребует зат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1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Уровень информированности граждан об антикоррупционных мероприятиях, проводимых в органах местного самоуправления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актуальной  информации на официальном сайте ЗАТО Видяево за отчетный период -100%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тор ОПР, МБУ «Редакция газеты «Вестник Видяево»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е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.ч.:      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14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4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22:00Z</dcterms:created>
  <dc:creator>Курсанина</dc:creator>
  <dc:description/>
  <cp:keywords/>
  <dc:language>en-US</dc:language>
  <cp:lastModifiedBy>Курсанина</cp:lastModifiedBy>
  <dcterms:modified xsi:type="dcterms:W3CDTF">2016-04-01T13:22:00Z</dcterms:modified>
  <cp:revision>2</cp:revision>
  <dc:subject/>
  <dc:title/>
</cp:coreProperties>
</file>