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рограмме «Обеспечение общественного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и безопасности населения муниципального 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ЗАТО Видяево»  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ЗАТО Видяево</w:t>
      </w:r>
    </w:p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2.2013 г. № 815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упреждение и ликвидация последствий чрезвычайных ситуаций,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нормальной жизнедеятельности населения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» 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Паспорт П</w:t>
      </w:r>
      <w:r>
        <w:rPr/>
        <w:t>одпрограммы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7088"/>
      </w:tblGrid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Обеспечение общественного порядка и безопасности населения муниципального образования ЗАТО Видяево»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беспечение безопасности населения в </w:t>
            </w:r>
            <w:r>
              <w:rPr>
                <w:spacing w:val="-3"/>
                <w:szCs w:val="28"/>
              </w:rPr>
              <w:t xml:space="preserve">области гражданской обороны, защиты </w:t>
            </w:r>
            <w:r>
              <w:rPr>
                <w:spacing w:val="-1"/>
                <w:szCs w:val="28"/>
              </w:rPr>
              <w:t xml:space="preserve">населения от чрезвычайных ситуаций, </w:t>
            </w:r>
            <w:r>
              <w:rPr>
                <w:szCs w:val="28"/>
              </w:rPr>
              <w:t>пожарной безопасности и безопасности на водных объектах, создание условий нормальной жизнедеятельности населения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а Подпрограммы 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5" w:hanging="0"/>
              <w:jc w:val="both"/>
              <w:textAlignment w:val="baselin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Обеспечение качественного планирования работ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</w:t>
            </w:r>
            <w:r>
              <w:rPr>
                <w:szCs w:val="28"/>
              </w:rPr>
              <w:t>подготовки и содержания в готовности необходимых сил и средств для защиты населения, и территорий от чрезвычайных ситуаций, обучения населения способам защиты и действиям в чрезвычайных ситуациях;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ЗАТО Видяево, да/не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Уровень доведения объема финансовых ресурсов ЗАТО Видяево до нормативных показателей, да/нет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Увеличение количества реализованных мероприятий, направленных на предотвращение ЧС (заседаний КЧС и ОПБ ЗАТО Видяево, учений и тренировок в области ГОЧС), до  мероприятий  в год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Количество обученных должностных лиц организаций, предприятия и учреждений в УМЦ ГО и ЧС, до чел. ежегодно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Увеличение количества неработающего населения, прошедших обучение по ГО, ЧС, по пожарной безопасности, до  чел. в год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Доведение уровня оснащения оборудованием МКУ АСС ЗАТО Видяево, обеспечивающих предупреждение и ликвидацию чрезвычайных ситуаций, 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Повышение уровня профессиональной подготовки специалистов МКУ АСС ЗАТО Видяево, в связи с обновлением личного состава, %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8. Увеличение количества тренировок и учений с личным составом МКУ АСС ЗАТО Видяево по действиям при возникновении ЧС, до  ед. в год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9. 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/нет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. Количество подготовленных материалов для размещения в средствах массовой информации на территории ЗАТО Видяево,  ед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. Повышение стабильной эпизоотической обстановки, да/нет.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 - по гражданской обороне и чрезвычайным ситуациям  администрации ЗАТО Видяево (далее также –ведущий  специалист по ГО и ЧС администрации ЗАТО Видяево)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по ГО и ЧС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тдел бюджетного учета и отчетности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 xml:space="preserve">Муниципальное казенное учреждение «Аварийно-спасательная служба </w:t>
            </w:r>
            <w:r>
              <w:rPr>
                <w:szCs w:val="28"/>
              </w:rPr>
              <w:t>ЗАТО Видяево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(далее – МКУ АСС ЗАТО Видяево)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и подпрограммы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едущий  специалист - по ГО и ЧС  администрации ЗАТО Видяево;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7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3286,80 </w:t>
            </w:r>
            <w:r>
              <w:rPr>
                <w:b/>
                <w:vanish/>
              </w:rPr>
              <w:t>83710,183710,1</w:t>
            </w:r>
            <w:r>
              <w:rPr>
                <w:szCs w:val="28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МБ: </w:t>
            </w:r>
            <w:r>
              <w:rPr/>
              <w:t xml:space="preserve">73286,80 </w:t>
            </w:r>
            <w:r>
              <w:rPr>
                <w:szCs w:val="28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4 год – 15609,6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5 год – 13844,5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6 год – 15055</w:t>
            </w:r>
            <w:r>
              <w:rPr>
                <w:szCs w:val="24"/>
              </w:rPr>
              <w:t>,43</w:t>
            </w:r>
            <w:r>
              <w:rPr>
                <w:sz w:val="32"/>
                <w:szCs w:val="28"/>
              </w:rPr>
              <w:t xml:space="preserve"> тыс.</w:t>
            </w:r>
            <w:r>
              <w:rPr>
                <w:szCs w:val="28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год – 14388</w:t>
            </w:r>
            <w:r>
              <w:rPr>
                <w:szCs w:val="24"/>
              </w:rPr>
              <w:t>,60 тыс.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14388</w:t>
            </w:r>
            <w:r>
              <w:rPr>
                <w:szCs w:val="24"/>
              </w:rPr>
              <w:t>,60 тыс.</w:t>
            </w:r>
            <w:r>
              <w:rPr>
                <w:szCs w:val="28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4 год – 0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5 год – 0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6 год – 00</w:t>
            </w:r>
            <w:r>
              <w:rPr>
                <w:szCs w:val="24"/>
              </w:rPr>
              <w:t>,00</w:t>
            </w:r>
            <w:r>
              <w:rPr>
                <w:sz w:val="32"/>
                <w:szCs w:val="28"/>
              </w:rPr>
              <w:t xml:space="preserve"> тыс.</w:t>
            </w:r>
            <w:r>
              <w:rPr>
                <w:szCs w:val="28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год – 00</w:t>
            </w:r>
            <w:r>
              <w:rPr>
                <w:szCs w:val="24"/>
              </w:rPr>
              <w:t>,00 тыс.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00</w:t>
            </w:r>
            <w:r>
              <w:rPr>
                <w:szCs w:val="24"/>
              </w:rPr>
              <w:t>,00 тыс.</w:t>
            </w:r>
            <w:r>
              <w:rPr>
                <w:szCs w:val="28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: 0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4 год – 0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5 год – 00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6 год – 00</w:t>
            </w:r>
            <w:r>
              <w:rPr>
                <w:szCs w:val="24"/>
              </w:rPr>
              <w:t>,00</w:t>
            </w:r>
            <w:r>
              <w:rPr>
                <w:sz w:val="32"/>
                <w:szCs w:val="28"/>
              </w:rPr>
              <w:t xml:space="preserve"> тыс.</w:t>
            </w:r>
            <w:r>
              <w:rPr>
                <w:szCs w:val="28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год – 00</w:t>
            </w:r>
            <w:r>
              <w:rPr>
                <w:szCs w:val="24"/>
              </w:rPr>
              <w:t>,00 тыс.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00</w:t>
            </w:r>
            <w:r>
              <w:rPr>
                <w:szCs w:val="24"/>
              </w:rPr>
              <w:t>,00 тыс.</w:t>
            </w:r>
            <w:r>
              <w:rPr>
                <w:szCs w:val="28"/>
              </w:rPr>
              <w:t xml:space="preserve"> руб.         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одпрограммы             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ЗАТО Видяево, д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Уровень доведения объема финансовых ресурсов ЗАТО Видяево до нормативных показателей, д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Увеличение количества реализованных мероприятий, направленных на предотвращение ЧС (заседаний КЧС и ОПБ ЗАТО Видяево, учений и тренировок в области ГОЧС), до 10 мероприятий  в год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4. Количество обученных должностных лиц организаций, предприятия и учреждений в УМЦ ГО и ЧС, до 5 чел. ежегодно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Увеличение количества неработающего населения, прошедших обучение по ГО, ЧС, по пожарной безопасности, до 10 чел. в год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. Доведение уровня оснащения оборудованием МКУ АСС ЗАТО Видяево, обеспечивающих предупреждение и ликвидацию чрезвычайных ситуаций, до 100 %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Повышение уровня профессиональной подготовки специалистов МКУ АСС ЗАТО Видяево, в связи с обновлением личного состава, да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8. Увеличение количества тренировок и учений с личным составом МКУ АСС ЗАТО Видяево по действиям при возникновении ЧС, до 12 ед. в год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9. 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. Количество подготовленных материалов для размещения в средствах массовой информации на территории ЗАТО Видяево, до 12 ед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1. Повышение стабильной эпизоотической обстановки, да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0" w:name="Par314"/>
      <w:bookmarkEnd w:id="0"/>
      <w:r>
        <w:rPr>
          <w:b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беспечении устойчивого социально-экономического развития муниципального образования ЗАТО Видяево, в условиях сохранения угроз техногенного и природного характера одним из важнейших направлений является повышение безопасности жизнедеятельности населения и защищенности производственных и социальных объектов муниципального образова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озросшие масштабы техногенной деятельности общества, увели</w:t>
        <w:softHyphen/>
        <w:t>чение частоты проявления стихийных бедствий, аварий и катастроф обострили проблемы, связанные с обеспечением безопасности населе</w:t>
        <w:softHyphen/>
        <w:t>ния, защиты его от чрезвычайных ситуаций природного и техногенного характера и готовность населения к действиям в условиях чрезвычайной ситу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рогноз возможных военных угроз, последствий применения современных средств поражения по объектам экономики, а также риски возникновения и последствия чрезвычайных ситуаций природного и техногенного характера и пожаров показывают, что они могут представлять существенную угрозу населению и территории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/>
        <w:t xml:space="preserve">На территории муниципального образования ЗАТО Видяево расположены 1 потенциально опасный объект и 3 химически опасных объекта, </w:t>
      </w:r>
      <w:r>
        <w:rPr>
          <w:szCs w:val="28"/>
        </w:rPr>
        <w:t>представляющих наибольшую опасность для здоровья и жизни населения, а также окружающей природной среде. Проведенный анализ информации о чрезвычайных ситуациях с учетом структур угроз и динамики их изменений свидетельствует, что стихийные бедствия, связанные с опасными природными явлениями, пожарами, а также техногенные аварии являются основными источниками возникновения чрезвычайных ситуаций.</w:t>
      </w:r>
      <w:r>
        <w:rPr/>
        <w:t xml:space="preserve"> </w:t>
      </w:r>
      <w:r>
        <w:rPr>
          <w:rFonts w:eastAsia="Calibri"/>
          <w:szCs w:val="28"/>
        </w:rPr>
        <w:t xml:space="preserve">          Решение проблемы защиты населения и окружающей природной среды от чрезвычайных ситуаций природного и техногенного характера, уменьшение их социально-экономических и экологических последствий есть важнейшая задача, без которой невозможно устойчивое развитие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 целью создания надежной системы защиты населения от чрезвычайных ситуаций природного и техногенного характера в Мурманской области создана территориальная подсистема единой государственной системы предупреждения и ликвидации чрезвычайных ситуаций (РСЧС), составной частью которой является Видяевское звено РСЧС.  РСЧС осуществляет свою деятельность в целях выполнения задач, предусмотренных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 защите населения и территорий от чрезвычайных ситуаций природного и техногенного характера» и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Мурманской области «О защите населения и территорий Мурманской области от чрезвычайных ситуаций природного и техногенного характер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яевское звено Мурманской территориальной подсистемы РСЧС действует на муниципальном и объектовом уровнях. На каждом уровне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оординационным органом на муниципальном уровне является КЧС и ОПБ ЗАТО Видяево (Комиссия по предупреждению и ликвидации чрезвычайных ситуаций и обеспечению пожарной безопасности) ЗАТО Видяев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тоянно действующим органом управления Видяевского звена Мурманской территориальной подсистемы РСЧС на муниципальном уровне является орган специально уполномоченный на решение вопросов в области защиты населения и территорий от чрезвычайных ситуаций – ведущий специалист - по гражданской обороне и чрезвычайным ситуациям администрации ЗАТО Видяев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Для предотвращения чрезвычайных ситуаций и ликвидации их негативных последствий существенное значение имеет наличие высокоэффективной системы мер по предупреждению чрезвычайных ситуаций и оперативному реагированию при их ликвидации. </w:t>
      </w:r>
    </w:p>
    <w:p>
      <w:pPr>
        <w:pStyle w:val="Normal"/>
        <w:widowControl w:val="false"/>
        <w:ind w:firstLine="567"/>
        <w:jc w:val="both"/>
        <w:rPr>
          <w:rFonts w:eastAsia="Calibri"/>
          <w:szCs w:val="28"/>
          <w:shd w:fill="C2FDC1" w:val="clear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>Опыт работы экстренных оперативных служб показывает, что для эффективного оказания помощи при происшествиях или чрезвычайных ситуациях в 10% случаев требуется привлечение более чем одной экстренной службы.</w:t>
      </w:r>
      <w:r>
        <w:rPr>
          <w:rFonts w:eastAsia="Calibri"/>
          <w:szCs w:val="28"/>
          <w:lang w:eastAsia="en-US"/>
        </w:rPr>
        <w:t xml:space="preserve"> Наиболее эффективным решением, обеспечивающим оперативное и рациональное использование ресурсов экстренных оперативных</w:t>
      </w:r>
      <w:r>
        <w:rPr>
          <w:rFonts w:eastAsia="Calibri"/>
          <w:color w:val="000000"/>
          <w:szCs w:val="28"/>
          <w:lang w:eastAsia="en-US"/>
        </w:rPr>
        <w:t xml:space="preserve"> служб, максимально эффективное их взаимодействие при реагировании на поступающие от населения сообщения о происшествиях, является создание Системы-112. </w:t>
      </w:r>
      <w:r>
        <w:rPr>
          <w:rFonts w:eastAsia="Calibri"/>
          <w:szCs w:val="28"/>
          <w:lang w:eastAsia="en-US"/>
        </w:rPr>
        <w:t>Система-112 должна обеспечить информационное взаимодействие органов повседневного управления, в том числе ЕДДС, а также ДДС экстренных</w:t>
      </w:r>
      <w:r>
        <w:rPr>
          <w:rFonts w:eastAsia="Calibri"/>
          <w:szCs w:val="28"/>
          <w:shd w:fill="FFFFFF" w:val="clear"/>
          <w:lang w:eastAsia="en-US"/>
        </w:rPr>
        <w:t xml:space="preserve"> оперативных служб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Актуальность проблемы обуславливается сохранением значительного уровня возникновения происшествий и чрезвычайных ситуаций, особенно на системах водо-, тепло-, энергоснабжения из-за высокой степени изношенности основных фондов, и связанных с ними отказов коммунальных систем жизнеобеспе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32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 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Работа по созданию и использованию резервов материальных и финансовых ресурсов для ликвидации чрезвычайных ситуаций является одним из направлений деятельности Видяевского звена Мурманской территориальной подсистемы РСЧС. Необходимо продолжить работу по созданию нормативно-правовой базы для целевого использования финансовых и материальных ресурсов. Актуально стоит задача по созданию финансовых и материальных резервов на предприятиях ЗАТО Видяево.</w:t>
      </w:r>
      <w:r>
        <w:rPr>
          <w:rFonts w:eastAsia="Calibri"/>
          <w:color w:val="000000"/>
          <w:szCs w:val="28"/>
          <w:lang w:eastAsia="en-US"/>
        </w:rPr>
        <w:t xml:space="preserve"> Для доведения уровня восполнения резерва до нормативного значения необходимо продолжить работу по данному напра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Функционирование системы предупреждения и ликвидации чрезвычайных ситуаций в немалой степени зависит от уровня подготовки должностных лиц и специалистов, в обязанности которых входит решение задач по защите населения и территорий от чрезвычайных ситуаций, обеспечению пожарной безопасности и безопасности на водных объект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Необходимость защиты населения от возможных чрезвычайных ситуаций в муниципальном образовании требует повышения готовности аварийно-спасательных формирований, совершенствования их технической оснащенности, особенно в части плавсредств, обеспечивающих быстрый и эффективный поиск пострадавших при чрезвычайных ситуациях, спасению на водных объектах. Однако, в настоящее время аварийно-спасательная служба испытывает существенный недостаток по средствам спасения на водных объектах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szCs w:val="32"/>
        </w:rPr>
        <w:t xml:space="preserve">Снижение числа погибших и пострадавших в результате различных чрезвычайных ситуаций, а также в условиях военного времени напрямую связано со своевременным оповещением населения об угрозах, в связи с чем, существует необходимость в поддержании в постоянной готовности технических средств оповещения, включая автоматизированную систему. </w:t>
      </w:r>
    </w:p>
    <w:p>
      <w:pPr>
        <w:pStyle w:val="Normal"/>
        <w:ind w:right="113" w:firstLine="567"/>
        <w:jc w:val="both"/>
        <w:rPr/>
      </w:pPr>
      <w:r>
        <w:rPr>
          <w:rFonts w:cs="Times New Roman CYR" w:ascii="Times New Roman CYR" w:hAnsi="Times New Roman CYR"/>
          <w:color w:val="000000"/>
          <w:szCs w:val="32"/>
        </w:rPr>
        <w:t xml:space="preserve">Таким образом, в целях поддержания должного уровня защиты населения и территорий от пожаров и чрезвычайных ситуаций </w:t>
      </w:r>
      <w:r>
        <w:rPr>
          <w:rFonts w:cs="Times New Roman CYR" w:ascii="Times New Roman CYR" w:hAnsi="Times New Roman CYR"/>
          <w:szCs w:val="32"/>
        </w:rPr>
        <w:t>необходимо обеспечить системный подход для достижения поставленной цели, поэтапный контроль выполнения мероприятий подпрограммы и оценку их резуль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Настоящая подпрограмма направлена на оптимизацию финансовых и материальных ресурсов, обеспечивающих о</w:t>
      </w:r>
      <w:r>
        <w:rPr>
          <w:spacing w:val="-1"/>
          <w:szCs w:val="28"/>
        </w:rPr>
        <w:t xml:space="preserve">существление мероприятий в области </w:t>
      </w:r>
      <w:r>
        <w:rPr>
          <w:szCs w:val="28"/>
        </w:rPr>
        <w:t xml:space="preserve">гражданской обороны, защиты населения от </w:t>
      </w:r>
      <w:r>
        <w:rPr>
          <w:spacing w:val="-1"/>
          <w:szCs w:val="28"/>
        </w:rPr>
        <w:t xml:space="preserve">чрезвычайных ситуаций природного и </w:t>
      </w:r>
      <w:r>
        <w:rPr>
          <w:spacing w:val="-2"/>
          <w:szCs w:val="28"/>
        </w:rPr>
        <w:t>техногенного характера, смягчения их последствий, проведение аварийно-</w:t>
      </w:r>
      <w:r>
        <w:rPr>
          <w:szCs w:val="28"/>
        </w:rPr>
        <w:t>спасательных работ, а также обеспечение противопожарной безопасности и безопасности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тро стоит вопрос обеспечения пожарной безопасности на территории муниципального образования. Если взять статистику выездов спасателей и пожарных на возгорания, то видна тенденция увеличения числа возгораний квартир, ландшафта, мусорных свалок. Если в 2012 году было зафиксировано 10 выездов на различные возгорания, то только за 9 месяцев 2013 года зафиксировано 15 возгораний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сновными причинами возникновения пожаров являются: неосторожное обращение с огнем взрослых – 41,6%, нарушение правил устройства и эксплуатации электрооборудования - 13,4%, поджогов - 14,6%, , неосторожное обращения с огнем детей - 11,3%, возгорания по вине лиц,</w:t>
      </w:r>
      <w:r>
        <w:rPr>
          <w:rFonts w:eastAsia="Calibri"/>
          <w:color w:val="000000"/>
          <w:szCs w:val="28"/>
          <w:lang w:val="en-US" w:eastAsia="en-US"/>
        </w:rPr>
        <w:t xml:space="preserve"> находивш</w:t>
      </w:r>
      <w:r>
        <w:rPr>
          <w:rFonts w:eastAsia="Calibri"/>
          <w:color w:val="000000"/>
          <w:szCs w:val="28"/>
          <w:lang w:eastAsia="en-US"/>
        </w:rPr>
        <w:t>их</w:t>
      </w:r>
      <w:r>
        <w:rPr>
          <w:rFonts w:eastAsia="Calibri"/>
          <w:color w:val="000000"/>
          <w:szCs w:val="28"/>
          <w:lang w:val="en-US" w:eastAsia="en-US"/>
        </w:rPr>
        <w:t>ся в нетрезвом состоянии</w:t>
      </w:r>
      <w:r>
        <w:rPr>
          <w:rFonts w:eastAsia="Calibri"/>
          <w:color w:val="000000"/>
          <w:szCs w:val="28"/>
          <w:lang w:eastAsia="en-US"/>
        </w:rPr>
        <w:t>. На их долю приходится – 14,5% возгор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Благодаря работе оперативных дежурных ЕДДС, спасателей МКУ АСС ЗАТО Видяево и пожарных СПСЧ № 7 ФГКУ «Специальное управление № 48 МЧС России», возгорания не превратились в пожары. За последние 5 лет на территории ЗАТО Видяево нет человеческих жертв на пожарах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Поэтому актуально стоит задача повышения уровня подготовки населения ЗАТО Видяево, особенно не работающего, по мерам пожарной безопасности. Для этого необходимо дооборудовать учебно-консультационный пункт при МБОУ СОШ ЗАТО Видяево учебными материалами по гражданской обороне, защите и предупреждению от ЧС, мерам пожарной безопасности и безопасности на водных объектах.</w:t>
      </w:r>
    </w:p>
    <w:p>
      <w:pPr>
        <w:pStyle w:val="Normal"/>
        <w:suppressAutoHyphens w:val="true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Следующей проблемой обеспечения жизнедеятельности населения является безопасность на водных объектах, особенно в весенне-летний и осенне-зимний периоды.  Большую проблему создают граждане, занимающиеся ловом рыбы на акватории Мотовского залива и на озерах. </w:t>
      </w:r>
    </w:p>
    <w:p>
      <w:pPr>
        <w:pStyle w:val="Normal"/>
        <w:suppressAutoHyphens w:val="true"/>
        <w:ind w:firstLine="567"/>
        <w:jc w:val="both"/>
        <w:rPr>
          <w:szCs w:val="28"/>
          <w:lang w:val="en-US"/>
        </w:rPr>
      </w:pPr>
      <w:r>
        <w:rPr>
          <w:rFonts w:eastAsia="Calibri"/>
          <w:color w:val="000000"/>
          <w:szCs w:val="28"/>
          <w:lang w:eastAsia="en-US"/>
        </w:rPr>
        <w:t>Основными причинами гибели и травматизма людей на воде являются купание в неустановленных и необорудованных для этих целей местах, купание в состоянии алкогольного опьянения, несоблюдение элементарных мер безопасности на водоемах, в том числе оставление детей во время купания без присмотра, отсутствие контроля за соблюдением правил поведения на воде и мер безопасности. В целях профилактики необходимо регулярно информировать население через средства массовой информации о происшествиях и о мерах безопасности на водных объектах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Решение перечисленных проблем будет осуществляться программно-целевым методом  путем реализации комплекса мероприятий, направленных</w:t>
      </w:r>
      <w:r>
        <w:rPr>
          <w:rFonts w:eastAsia="Calibri"/>
          <w:spacing w:val="-3"/>
          <w:szCs w:val="28"/>
          <w:lang w:eastAsia="en-US"/>
        </w:rPr>
        <w:t xml:space="preserve"> на </w:t>
      </w:r>
      <w:r>
        <w:rPr>
          <w:rFonts w:eastAsia="Calibri"/>
          <w:szCs w:val="28"/>
        </w:rPr>
        <w:t>обеспечение эффективного предупреждения и ликвидации ЧС и совершенствование инфраструктуры системы информирования населения и непрерывного мониторинга ЧС</w:t>
      </w:r>
      <w:r>
        <w:rPr>
          <w:rFonts w:eastAsia="Calibri"/>
          <w:szCs w:val="28"/>
          <w:lang w:eastAsia="en-US"/>
        </w:rPr>
        <w:t xml:space="preserve">, непосредственно влияющих на качество защиты населения и территории муниципального образования ЗАТО Видяево от чрезвычайных ситуаций, обеспечения противопожарной безопасности и безопасности на водных объектах.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1" w:name="Par323"/>
      <w:bookmarkEnd w:id="1"/>
      <w:r>
        <w:rPr>
          <w:szCs w:val="28"/>
        </w:rPr>
        <w:t xml:space="preserve">Основной целью Подпрограммы является     обеспечение безопасности населения в </w:t>
      </w:r>
      <w:r>
        <w:rPr>
          <w:spacing w:val="-3"/>
          <w:szCs w:val="28"/>
        </w:rPr>
        <w:t xml:space="preserve">области гражданской обороны, защиты </w:t>
      </w:r>
      <w:r>
        <w:rPr>
          <w:spacing w:val="-1"/>
          <w:szCs w:val="28"/>
        </w:rPr>
        <w:t xml:space="preserve">населения от чрезвычайных ситуаций, </w:t>
      </w:r>
      <w:r>
        <w:rPr>
          <w:szCs w:val="28"/>
        </w:rPr>
        <w:t>пожарной безопасности и безопасности на водных объектах,  создание условий нормальной жизнедеятельности населения.  Для достижения данной цели необходимо решить следующую задач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Cs w:val="28"/>
        </w:rPr>
        <w:t xml:space="preserve">Обеспечение качественного планирования работ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</w:t>
      </w:r>
      <w:r>
        <w:rPr>
          <w:i/>
          <w:szCs w:val="28"/>
        </w:rPr>
        <w:t>подготовку и содержание в готовности необходимых сил и средств для защиты населения, и территорий от чрезвычайных ситуаций, обучение гражданского населения способам защиты и действиям в чрезвычайных ситуациях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качественного решения этой задачи необходимо выполнить:</w:t>
      </w:r>
    </w:p>
    <w:p>
      <w:pPr>
        <w:pStyle w:val="ConsPlusNormal1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 Предупреждение и ликвидация ЧС в целях гражданской обороны, обеспечение пожарной безопасности, безопасности на водных объектах для нормальной жизнедеятельности населения ЗАТО Видяево. </w:t>
      </w:r>
    </w:p>
    <w:p>
      <w:pPr>
        <w:pStyle w:val="ConsPlusNormal1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основного мероприятия необходимо будет выполнить дополнительно следующие мероприятия, дополняющие и конкретизирующие основное мероприятие.</w:t>
      </w:r>
    </w:p>
    <w:p>
      <w:pPr>
        <w:pStyle w:val="ConsPlusNormal1"/>
        <w:widowControl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решение задачи, указанной в паспорте Подпрограммы будут отражены в таблице «Целевые индикаторы  и показатели Подпрограммы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Cs w:val="24"/>
        </w:rPr>
      </w:pPr>
      <w:r>
        <w:rPr>
          <w:szCs w:val="24"/>
        </w:rPr>
        <w:t>Основными целевыми показателями успешной реализации Подпрограммы будут являться: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Целевые индикаторы и показатели Подпрограммы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10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4136"/>
        <w:gridCol w:w="1033"/>
        <w:gridCol w:w="1034"/>
        <w:gridCol w:w="1181"/>
        <w:gridCol w:w="1181"/>
        <w:gridCol w:w="1037"/>
      </w:tblGrid>
      <w:tr>
        <w:trPr>
          <w:tblHeader w:val="true"/>
          <w:trHeight w:val="237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5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48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да/нет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8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ведения объема финансовых ресурсов ЗА-ТО Видяево до нормативных показателей, да/нет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8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реализованных мероприятий, направленных на предотвращение ЧС (заседаний КЧС и ПБ ЗАТО Видяево, учений и тренировок в области ГОЧС), до 10 мероприятий в год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>
          <w:trHeight w:val="79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оличество обученных должностных лиц организаций, предприятия и учреждений в УМЦ ГО и ЧС, 5 чел. в год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величение количество неработающего населения, прошедших обучение по ГО ЧС, по пожарной безопасности, до чел. в го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5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ведение уровня оснащения оборудованием МКУ АСС ЗАТО Видяево, обеспечивающих предупреждение и ликвидацию чрезвычайных ситуаций,   до 100 %;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5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профессиональной подготовки специалистов МКУ АСС ЗАТО Видяево, в связи с обновлением личного состава, 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Увеличение количества тренировок и учений с личным составом МКУ АСС ЗАТО Видяево по действиям при возникновении ЧС, до 12  ед. в год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уемого уровня защиты населения от чрезвычайных ситуаций, а также в области гражданской обороны, обеспечения пожарной безопасности и безопасности на водных объектах, да/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9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Количество подготовленных материалов для размещения в средствах массовой информации на территории ЗАТО Видяево, до 12 ед. в год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9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овышение стабильной эпизоотической обстановки, да., да/не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Финансовой основой реализации подпрограммы являются средства местного бюджета. Возможность привлечения дополнительных средств для финансирования подпрограммы учитывает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275"/>
        <w:gridCol w:w="1134"/>
        <w:gridCol w:w="1276"/>
        <w:gridCol w:w="1190"/>
        <w:gridCol w:w="1220"/>
      </w:tblGrid>
      <w:tr>
        <w:trPr>
          <w:trHeight w:val="356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384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286,82 </w:t>
            </w:r>
            <w:r>
              <w:rPr>
                <w:b/>
                <w:vanish/>
              </w:rPr>
              <w:t>83710,18371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1" w:hanging="0"/>
              <w:jc w:val="center"/>
              <w:rPr/>
            </w:pPr>
            <w:r>
              <w:rPr>
                <w:szCs w:val="28"/>
              </w:rPr>
              <w:t>1560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</w:rPr>
              <w:t>138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>
                <w:szCs w:val="24"/>
              </w:rPr>
              <w:t>15055,43</w:t>
            </w:r>
            <w:r>
              <w:rPr>
                <w:sz w:val="32"/>
                <w:szCs w:val="28"/>
              </w:rPr>
              <w:t xml:space="preserve">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4388,60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Cs w:val="24"/>
              </w:rPr>
              <w:t xml:space="preserve">14388,60 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286,82 </w:t>
            </w:r>
            <w:r>
              <w:rPr>
                <w:b/>
                <w:vanish/>
              </w:rPr>
              <w:t>83710,18371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1" w:hanging="0"/>
              <w:jc w:val="center"/>
              <w:rPr/>
            </w:pPr>
            <w:r>
              <w:rPr>
                <w:szCs w:val="28"/>
              </w:rPr>
              <w:t>1560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Cs w:val="28"/>
              </w:rPr>
              <w:t>1384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hanging="0"/>
              <w:jc w:val="center"/>
              <w:rPr/>
            </w:pPr>
            <w:r>
              <w:rPr>
                <w:szCs w:val="24"/>
              </w:rPr>
              <w:t>15055,43</w:t>
            </w:r>
            <w:r>
              <w:rPr>
                <w:sz w:val="32"/>
                <w:szCs w:val="28"/>
              </w:rPr>
              <w:t xml:space="preserve">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4388,60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Cs w:val="24"/>
              </w:rPr>
              <w:t xml:space="preserve">14388,60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планового периода, исходя из возможностей  бюджета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bookmarkStart w:id="2" w:name="Par383"/>
      <w:bookmarkEnd w:id="2"/>
      <w:r>
        <w:rPr>
          <w:b/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анный раздел содержит описание программных мероприятий, а также перечень ожидаемых результатов в количественном измерении - индикаторов результативности. Перечень основных мероприятий приведен в приложении к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  <w:szCs w:val="24"/>
        </w:rPr>
      </w:pPr>
      <w:r>
        <w:rPr>
          <w:szCs w:val="28"/>
        </w:rPr>
        <w:t xml:space="preserve">В рамках  реализации данной Подпрограммы  необходимо решить следующую задачу: </w:t>
      </w:r>
      <w:r>
        <w:rPr>
          <w:i/>
          <w:szCs w:val="28"/>
        </w:rPr>
        <w:t>1.</w:t>
      </w:r>
      <w:r>
        <w:rPr>
          <w:szCs w:val="28"/>
        </w:rPr>
        <w:t xml:space="preserve"> </w:t>
      </w:r>
      <w:r>
        <w:rPr>
          <w:i/>
          <w:color w:val="000000"/>
          <w:szCs w:val="24"/>
        </w:rPr>
        <w:t>Обеспечение качественного планирования работ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, подготовки и содержания в готовности необходимых сил и средств для защиты населения, и территорий от чрезвычайных ситуаций, обучения населения способам защиты и действиям в чрезвычайных ситуациях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Чтобы решить данную задачу, необходимо выполнить основное мероприятие 1: </w:t>
      </w:r>
      <w:r>
        <w:rPr>
          <w:i/>
          <w:szCs w:val="28"/>
        </w:rPr>
        <w:t>предупреждение и ликвидация ЧС в целях гражданской обороны, обеспечение пожарной безопасности, безопасности  на  водных  объектах  для  нормальной  жизнедеятельности    населения ЗАТО Видяево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полнение указанного мероприятия предполагает комплексный подход и включает в себя выполнения следующих мероприятий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1.1.1. Обеспечение качественного планирования работ в области гражданской обороны, предупреждения и ликвидации чрезвычайных ситуаций, обучение гражданского населения способам и действиям в чрезвычайных ситуац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color w:val="000000"/>
          <w:szCs w:val="24"/>
        </w:rPr>
        <w:t>1.1.2. Обеспечение эффективной деятельности муниципального казённого учреждения «Аварийно-спасательная служба ЗАТО Видяево», подготовка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1.1.3. Выполнение мероприятий в целях поддержания стабильной эпизоотической обстановки путём сокращения численности безнадзорных животных на территории ЗАТО Видяево за счет отлова и сдачи животных в приёмни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Реализация подпрограммы позволит осуществить внедрение новых методов подготовки должностных лиц организаций и учреждений  в области предупреждения и ликвидации чрезвычайных ситуаций, повысить эффективность работы  МКУ АСС ЗАТО Видяево, повысить результативность работы оперативных дежурных ЕДДС МКУ АСС ЗАТО Видяево, позволит снизить время информирования органов управления РСЧС и других структур, осуществляющих деятельность по предупреждению чрезвычайных ситуаций, ликвидации их последствий, обеспечения пожарной безопасности, безопасности на водных объектах и в области гражданской обороны.»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5. Организация контроля исполнения Подпрограммы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Куратором подпрограммы является ведущий специалист по ГО и ЧС администрации 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отдел бюджетного учета и отчетности администрации ЗАТО Видяев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ем.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Исполнители мероприятий Подпрограммы, обеспеченных финансированием несут ответственность за целевое и эффективное использование выделенных им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оведения контроля хода реализации ведущий специалист по ГО и ЧС администрации ЗАТО Видяево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едущий специалист по ГО и ЧС  администрации 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(в редакции от 20.02.2016 № 132),  направляет в ОП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) оценку эффективности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/>
        <w:t>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создание условий нормальной жиз-недеятельности населения ЗАТО Видяе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ализация мероприятий Подпрограммы позволит подготовить население ЗАТО Видяево к действиям при возникновении чрезвычайных ситуаций природного и техногенного характера; научить основным способам защиты населения и территории от чрезвычайных ситуаций, приемам оказания первой помощи пострадавшим, правилам охраны жизни людей на водных объектах, правилам пользования коллективными и индивидуальными средствами защит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en-US" w:eastAsia="en-US"/>
        </w:rPr>
        <w:t xml:space="preserve">Реализация </w:t>
      </w:r>
      <w:r>
        <w:rPr>
          <w:rFonts w:eastAsia="Calibri"/>
          <w:szCs w:val="28"/>
          <w:lang w:eastAsia="en-US"/>
        </w:rPr>
        <w:t>Подпрограммы</w:t>
      </w:r>
      <w:r>
        <w:rPr>
          <w:rFonts w:eastAsia="Calibri"/>
          <w:szCs w:val="28"/>
          <w:lang w:val="en-US" w:eastAsia="en-US"/>
        </w:rPr>
        <w:t xml:space="preserve"> подвержена влиянию следующих групп рисков и негативных фактор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en-US" w:eastAsia="en-US"/>
        </w:rPr>
        <w:t xml:space="preserve">1. Значительным риском является сокращение запланированных объемов финансирования (за счет средств </w:t>
      </w:r>
      <w:r>
        <w:rPr>
          <w:rFonts w:eastAsia="Calibri"/>
          <w:szCs w:val="28"/>
          <w:lang w:eastAsia="en-US"/>
        </w:rPr>
        <w:t>местного</w:t>
      </w:r>
      <w:r>
        <w:rPr>
          <w:rFonts w:eastAsia="Calibri"/>
          <w:szCs w:val="28"/>
          <w:lang w:val="en-US" w:eastAsia="en-US"/>
        </w:rPr>
        <w:t xml:space="preserve"> бюджета и других источников) в ходе формирования и реализации </w:t>
      </w:r>
      <w:r>
        <w:rPr>
          <w:rFonts w:eastAsia="Calibri"/>
          <w:szCs w:val="28"/>
          <w:lang w:eastAsia="en-US"/>
        </w:rPr>
        <w:t>подпрограммы</w:t>
      </w:r>
      <w:r>
        <w:rPr>
          <w:rFonts w:eastAsia="Calibri"/>
          <w:szCs w:val="28"/>
          <w:lang w:val="en-US" w:eastAsia="en-US"/>
        </w:rPr>
        <w:t>, что может повлечь за собой корректировку целевых значений показателей и необходимость внесения изменений в перечень реализуемых основных мероприят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en-US" w:eastAsia="en-US"/>
        </w:rPr>
        <w:t xml:space="preserve">В целях минимизации негативного влияния данного риска на ход реализации </w:t>
      </w:r>
      <w:r>
        <w:rPr>
          <w:rFonts w:eastAsia="Calibri"/>
          <w:szCs w:val="28"/>
          <w:lang w:eastAsia="en-US"/>
        </w:rPr>
        <w:t>Подпрограммы</w:t>
      </w:r>
      <w:r>
        <w:rPr>
          <w:rFonts w:eastAsia="Calibri"/>
          <w:szCs w:val="28"/>
          <w:lang w:val="en-US" w:eastAsia="en-US"/>
        </w:rPr>
        <w:t xml:space="preserve"> необходимо обеспечить сбалансированное распределение финансовых средств по задач</w:t>
      </w:r>
      <w:r>
        <w:rPr>
          <w:rFonts w:eastAsia="Calibri"/>
          <w:szCs w:val="28"/>
          <w:lang w:eastAsia="en-US"/>
        </w:rPr>
        <w:t>е</w:t>
      </w:r>
      <w:r>
        <w:rPr>
          <w:rFonts w:eastAsia="Calibri"/>
          <w:szCs w:val="28"/>
          <w:lang w:val="en-US" w:eastAsia="en-US"/>
        </w:rPr>
        <w:t xml:space="preserve"> и основн</w:t>
      </w:r>
      <w:r>
        <w:rPr>
          <w:rFonts w:eastAsia="Calibri"/>
          <w:szCs w:val="28"/>
          <w:lang w:eastAsia="en-US"/>
        </w:rPr>
        <w:t>ому</w:t>
      </w:r>
      <w:r>
        <w:rPr>
          <w:rFonts w:eastAsia="Calibri"/>
          <w:szCs w:val="28"/>
          <w:lang w:val="en-US" w:eastAsia="en-US"/>
        </w:rPr>
        <w:t xml:space="preserve"> мероприяти</w:t>
      </w:r>
      <w:r>
        <w:rPr>
          <w:rFonts w:eastAsia="Calibri"/>
          <w:szCs w:val="28"/>
          <w:lang w:eastAsia="en-US"/>
        </w:rPr>
        <w:t>ю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Подпрограммы </w:t>
      </w:r>
      <w:r>
        <w:rPr>
          <w:rFonts w:eastAsia="Calibri"/>
          <w:szCs w:val="28"/>
          <w:lang w:val="en-US" w:eastAsia="en-US"/>
        </w:rPr>
        <w:t xml:space="preserve"> с учетом ограниченности ресурсов, определения приоритетных направлений деятельности и необходимости достижения ожидаемых конечных результа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2. Повышение уровня инфляции может привести к изменению цен на рынке товаров, работ, услуг, что в свою очередь существенно повлияет на запланированный в рамках   Подпрограммы работ, услу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val="en-US" w:eastAsia="en-US"/>
        </w:rPr>
        <w:t xml:space="preserve">Мерами по управлению данным видом рисков служит </w:t>
      </w:r>
      <w:r>
        <w:rPr>
          <w:rFonts w:eastAsia="Calibri"/>
          <w:szCs w:val="28"/>
          <w:lang w:eastAsia="en-US"/>
        </w:rPr>
        <w:t xml:space="preserve">мониторинг цен и прогнозирование текущих тенденций в сфере реализации подпрограммы для своевременного пересмотра объема финансирования и его перераспределения </w:t>
      </w:r>
      <w:r>
        <w:rPr>
          <w:rFonts w:eastAsia="Calibri"/>
          <w:szCs w:val="28"/>
          <w:lang w:val="en-US" w:eastAsia="en-US"/>
        </w:rPr>
        <w:t xml:space="preserve">по задачам и основным мероприятиям </w:t>
      </w:r>
      <w:r>
        <w:rPr>
          <w:rFonts w:eastAsia="Calibri"/>
          <w:szCs w:val="28"/>
          <w:lang w:eastAsia="en-US"/>
        </w:rPr>
        <w:t>подпрограммы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для обеспечения достижения</w:t>
      </w:r>
      <w:r>
        <w:rPr>
          <w:rFonts w:eastAsia="Calibri"/>
          <w:szCs w:val="28"/>
          <w:lang w:val="en-US" w:eastAsia="en-US"/>
        </w:rPr>
        <w:t xml:space="preserve"> ожидаемых конечных результатов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 Возникновение обстоятельств непреодолимой силы (природные, техногенные катастрофы, вооруженные конфликты) может оказать существенное влияние на результаты реализации подпрограммы и существенно снизить показатели ее результативно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Fonts w:eastAsia="Calibri"/>
          <w:szCs w:val="28"/>
          <w:lang w:eastAsia="en-US"/>
        </w:rPr>
        <w:t xml:space="preserve">Реализация Подпрограммы позволит осуществить внедрение новых методов  по защите населения от чрезвычайных ситуаций природного и техногенного характера, оснастить  современным оборудованием МКУ АСС ЗАТО Видяево  для решения с высоким качество задач  в сфере предупреждения и ликвидации чрезвычайных ситуаций, повысить уровень профессиональной  подготовки специалистов МКУ АСС ЗАТО Видяево, повысить  эффективность работы аварийно-спасательных служб и других структур, осуществляющих деятельность по предупреждению чрезвычайных ситуаций, ликвидации их последствий и в области гражданской обороны, обеспечения пожарной безопасности и безопасности на водных объектах.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426" w:gutter="0" w:header="0" w:top="567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vanish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vanish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9FEF37537E733DF998598E05E7BD8A89706760C144AA11D14116429d8sCK" TargetMode="External"/><Relationship Id="rId3" Type="http://schemas.openxmlformats.org/officeDocument/2006/relationships/hyperlink" Target="consultantplus://offline/ref=E659FEF37537E733DF999B95F63225DDAE985073061448F1454B4A397E859334dBs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5:00Z</dcterms:created>
  <dc:creator>АНОСОВ</dc:creator>
  <dc:description/>
  <cp:keywords/>
  <dc:language>en-US</dc:language>
  <cp:lastModifiedBy>Курсанина</cp:lastModifiedBy>
  <cp:lastPrinted>2016-03-25T09:25:00Z</cp:lastPrinted>
  <dcterms:modified xsi:type="dcterms:W3CDTF">2016-03-25T07:20:00Z</dcterms:modified>
  <cp:revision>4</cp:revision>
  <dc:subject/>
  <dc:title/>
</cp:coreProperties>
</file>