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vanish w:val="false"/>
        </w:rPr>
      </w:pPr>
      <w:r>
        <w:rPr>
          <w:rFonts w:eastAsia="Times New Roman"/>
          <w:vanish w:val="false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vanish w:val="false"/>
          <w:kern w:val="2"/>
          <w:sz w:val="32"/>
          <w:szCs w:val="32"/>
        </w:rPr>
      </w:pPr>
      <w:r>
        <w:rPr>
          <w:rFonts w:eastAsia="Times New Roman"/>
          <w:vanish w:val="false"/>
        </w:rPr>
        <w:t xml:space="preserve">                                                               </w:t>
      </w:r>
      <w:r>
        <w:rPr>
          <w:rFonts w:eastAsia="Times New Roman" w:cs="Cambria" w:ascii="Cambria" w:hAnsi="Cambria"/>
          <w:bCs/>
          <w:vanish w:val="false"/>
          <w:kern w:val="2"/>
          <w:sz w:val="32"/>
          <w:szCs w:val="32"/>
        </w:rPr>
        <w:drawing>
          <wp:inline distT="0" distB="0" distL="0" distR="0">
            <wp:extent cx="4572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eastAsia="Times New Roman" w:cs="Cambria"/>
          <w:b w:val="false"/>
          <w:b w:val="false"/>
          <w:bCs/>
          <w:vanish w:val="false"/>
          <w:kern w:val="2"/>
          <w:sz w:val="32"/>
          <w:szCs w:val="32"/>
          <w:lang w:eastAsia="en-US"/>
        </w:rPr>
      </w:pPr>
      <w:r>
        <w:rPr>
          <w:rFonts w:eastAsia="Times New Roman" w:cs="Cambria" w:ascii="Cambria" w:hAnsi="Cambria"/>
          <w:b w:val="false"/>
          <w:bCs/>
          <w:vanish w:val="false"/>
          <w:kern w:val="2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АДМИНИСТРАЦИЯ ЗАТО ПОС.  ВИДЯЕ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 xml:space="preserve">  </w:t>
      </w:r>
      <w:r>
        <w:rPr>
          <w:rFonts w:eastAsia="Times New Roman"/>
          <w:bCs/>
          <w:vanish w:val="false"/>
        </w:rPr>
        <w:t>МУРМА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 w:val="false"/>
          <w:b w:val="false"/>
          <w:bCs/>
          <w:vanish w:val="false"/>
          <w:u w:val="single"/>
        </w:rPr>
      </w:pPr>
      <w:r>
        <w:rPr>
          <w:rFonts w:eastAsia="Times New Roman"/>
          <w:b w:val="false"/>
          <w:bCs/>
          <w:vanish w:val="false"/>
        </w:rPr>
        <w:t xml:space="preserve"> </w:t>
      </w:r>
      <w:r>
        <w:rPr>
          <w:rFonts w:eastAsia="Times New Roman"/>
          <w:b w:val="false"/>
          <w:bCs/>
          <w:vanish w:val="false"/>
        </w:rPr>
        <w:t>«28»  марта   2016 г.                                                                     № 23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bCs/>
          <w:vanish w:val="false"/>
          <w:u w:val="single"/>
        </w:rPr>
      </w:pPr>
      <w:r>
        <w:rPr>
          <w:rFonts w:eastAsia="Times New Roman"/>
          <w:b w:val="false"/>
          <w:bCs/>
          <w:vanish w:val="false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  <w:vanish w:val="false"/>
        </w:rPr>
        <w:t>О внесении изменений в муниципальную программу «</w:t>
      </w:r>
      <w:r>
        <w:rPr/>
        <w:t xml:space="preserve"> </w:t>
      </w:r>
      <w:r>
        <w:rPr>
          <w:rFonts w:eastAsia="Times New Roman"/>
          <w:bCs/>
          <w:vanish w:val="false"/>
        </w:rPr>
        <w:t>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общественного порядка и безопасности  населения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образования ЗАТО Видяево», утвержденную постановлением Администрации ЗАТО Видяево от 31.12.2013 № 815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ЗАТО Видяево от 25.12.2015 № 335 «О бюджете ЗАТО Видяево на 2016 год»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 о с т а н о в л я 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bCs/>
          <w:vanish w:val="false"/>
        </w:rPr>
        <w:t>1. Внести  изменения в муниципальную программу «Обеспечение общественного порядка и безопасности населения муниципального образования», утвержденную постановлением Администрации ЗАТО Видяево от  31.12.2013 № 815  (в действующей   редакции от 30.12.2015 № 608),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bCs/>
          <w:vanish w:val="false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hyperlink r:id="rId3">
        <w:r>
          <w:rPr>
            <w:rStyle w:val="InternetLink"/>
            <w:rFonts w:eastAsia="Times New Roman"/>
            <w:b w:val="false"/>
            <w:bCs/>
            <w:vanish w:val="false"/>
            <w:color w:val="004B99"/>
            <w:u w:val="single"/>
          </w:rPr>
          <w:t>www.zatovid.ru</w:t>
        </w:r>
      </w:hyperlink>
      <w:r>
        <w:rPr>
          <w:rFonts w:eastAsia="Times New Roman"/>
          <w:b w:val="false"/>
          <w:bCs/>
          <w:vanish w:val="fals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426"/>
        <w:jc w:val="both"/>
        <w:rPr>
          <w:rFonts w:eastAsia="Times New Roman" w:cs="Arial"/>
          <w:b w:val="false"/>
          <w:b w:val="false"/>
          <w:vanish w:val="false"/>
        </w:rPr>
      </w:pPr>
      <w:r>
        <w:rPr>
          <w:rFonts w:eastAsia="Times New Roman" w:cs="Arial" w:ascii="Arial" w:hAnsi="Arial"/>
          <w:bCs/>
          <w:sz w:val="20"/>
          <w:szCs w:val="20"/>
        </w:rPr>
        <w:t>3.</w:t>
      </w:r>
      <w:r>
        <w:rPr>
          <w:rFonts w:eastAsia="Times New Roman" w:cs="Arial"/>
          <w:b w:val="false"/>
          <w:vanish w:val="false"/>
          <w:lang w:bidi="en-US"/>
        </w:rPr>
        <w:t xml:space="preserve">  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bCs/>
          <w:vanish w:val="false"/>
        </w:rPr>
        <w:t>4. Контроль  исполнения    настоящего   постановления    оставляю  за 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bCs/>
          <w:vanish w:val="false"/>
        </w:rPr>
        <w:t xml:space="preserve">Глава администрации </w:t>
      </w:r>
    </w:p>
    <w:p>
      <w:pPr>
        <w:pStyle w:val="Normal"/>
        <w:rPr/>
      </w:pPr>
      <w:r>
        <w:rPr>
          <w:rFonts w:eastAsia="Times New Roman"/>
          <w:b w:val="false"/>
          <w:bCs/>
          <w:vanish w:val="false"/>
        </w:rPr>
        <w:t>ЗАТО Видяево</w:t>
        <w:tab/>
        <w:tab/>
        <w:tab/>
        <w:tab/>
        <w:tab/>
        <w:t xml:space="preserve">                                              В. А. Гра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bCs/>
          <w:vanish w:val="false"/>
          <w:lang w:eastAsia="en-US" w:bidi="en-US"/>
        </w:rPr>
      </w:pPr>
      <w:r>
        <w:rPr>
          <w:rFonts w:eastAsia="Times New Roman"/>
          <w:b w:val="false"/>
          <w:bCs/>
          <w:vanish w:val="fals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 xml:space="preserve">                                                </w:t>
      </w:r>
      <w:r>
        <w:rPr>
          <w:rFonts w:eastAsia="Times New Roman"/>
          <w:b w:val="false"/>
          <w:vanish w:val="false"/>
          <w:lang w:eastAsia="en-US" w:bidi="en-US"/>
        </w:rPr>
        <w:t>от 28 марта 2016 г. № 23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>постановлением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>от «31 » декабря 2013г. № 81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211" w:hanging="0"/>
        <w:jc w:val="center"/>
        <w:rPr>
          <w:rFonts w:eastAsia="Times New Roman"/>
          <w:vanish w:val="false"/>
          <w:lang w:eastAsia="en-US" w:bidi="en-US"/>
        </w:rPr>
      </w:pPr>
      <w:r>
        <w:rPr>
          <w:rFonts w:eastAsia="Times New Roman"/>
          <w:vanish w:val="false"/>
          <w:lang w:eastAsia="en-US" w:bidi="en-US"/>
        </w:rPr>
        <w:t>МУНИЦИПАЛЬНАЯ ПРОГРАММА ЗАТО ВИДЯЕВО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211" w:hanging="0"/>
        <w:jc w:val="center"/>
        <w:rPr>
          <w:rFonts w:eastAsia="Times New Roman"/>
          <w:vanish w:val="false"/>
          <w:lang w:eastAsia="en-US" w:bidi="en-US"/>
        </w:rPr>
      </w:pPr>
      <w:r>
        <w:rPr>
          <w:rFonts w:eastAsia="Times New Roman"/>
          <w:vanish w:val="false"/>
          <w:lang w:eastAsia="en-US" w:bidi="en-US"/>
        </w:rPr>
        <w:t>Обеспечение общественного порядка и безопасности  населения муниципального образования ЗАТО Видяево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0"/>
        <w:jc w:val="center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211" w:hanging="0"/>
        <w:jc w:val="center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>Паспорт муниципальной программы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Цель программы                        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Создание условий для обеспечения безопасности населения и общественного правопорядка на территории ЗАТО Видяево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Задачи программы               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. Профилактика правонарушений, преступлений, обеспечение общественной безопасности и правопорядка в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. Обеспечение безопасности населения в области гражданской обороны, защиты населения от чрезвычайных ситуаций, пожарной безопасности и безопасности на водных объектах,  создание условий нормальной жизнедеятельност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3. Повышение эффективности мер по противодействию коррупции в органах местного самоуправления ЗАТО Видяево. 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Целевые показатели программы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. Повышение качества планирования работы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территории ЗАТО Видяево, да/н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  <w:color w:val="000000"/>
              </w:rPr>
              <w:t>2. Снижение количества пострадавших от ЧС, да/нет;</w:t>
            </w:r>
            <w:r>
              <w:rPr>
                <w:rFonts w:eastAsia="Times New Roman"/>
                <w:b w:val="false"/>
                <w:bCs/>
                <w:vanish w:val="false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/>
                <w:vanish w:val="false"/>
                <w:szCs w:val="24"/>
              </w:rPr>
            </w:pPr>
            <w:r>
              <w:rPr>
                <w:rFonts w:eastAsia="Times New Roman"/>
                <w:b w:val="false"/>
                <w:bCs/>
                <w:vanish w:val="false"/>
                <w:szCs w:val="24"/>
              </w:rPr>
              <w:t>3. Обеспечение требуемого уровня защиты населения от чрезвычайных ситуаций, а также в области гражданской обороны, обеспечении пожарной безопасности, безопасности на водных объектах, да/н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</w:tabs>
              <w:autoSpaceDE w:val="false"/>
              <w:spacing w:lineRule="auto" w:line="240" w:before="0" w:after="0"/>
              <w:ind w:firstLine="43"/>
              <w:jc w:val="both"/>
              <w:outlineLvl w:val="1"/>
              <w:rPr/>
            </w:pPr>
            <w:r>
              <w:rPr>
                <w:rFonts w:eastAsia="Times New Roman"/>
                <w:b w:val="false"/>
                <w:bCs/>
                <w:vanish w:val="false"/>
              </w:rPr>
              <w:t>4. Доля правонарушений, раскрытых с использованием АПК «Безопасный город», от общего числа раскрытых правонарушений (до 35 % к 2018 г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b w:val="false"/>
                <w:vanish w:val="false"/>
              </w:rPr>
              <w:t>5. Выполнение комплекса мероприятий, направленных на противодействию коррупции в органах местного самоуправления ЗАТО Видяево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Перечень подпрограмм               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1.Предупреждение и ликвидация последствий чрезвычайных ситуаций, обеспечение условий для нормальной жизнедеятельности населения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2.Профилактика правонарушений и обеспечение общественной безопасности в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3. Противодействие коррупции в ЗАТО Видяево.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Перечень ведомственных целевых программ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нет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Куратор программы                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Сектор организационно-правовой работы администрации ЗАТО Видяево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Исполнители программы   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 Администрация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  <w:color w:val="000000"/>
              </w:rPr>
              <w:t xml:space="preserve">- Муниципальное казенное  учреждение «Аварийно-спасательная служба </w:t>
            </w:r>
            <w:r>
              <w:rPr>
                <w:rFonts w:eastAsia="Times New Roman"/>
                <w:b w:val="false"/>
                <w:vanish w:val="false"/>
              </w:rPr>
              <w:t>ЗАТО Видяево</w:t>
            </w:r>
            <w:r>
              <w:rPr>
                <w:rFonts w:eastAsia="Times New Roman"/>
                <w:b w:val="false"/>
                <w:vanish w:val="false"/>
                <w:color w:val="000000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- Отдел министерства внутренних дел России по ЗАТО п. Видяев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 Муниципальное бюджетное учреждение «Управление муниципальной собственностью (служба заказчика)» ЗАТО Видя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 Муниципальное бюджетное учреждение «Редакция газеты «Вестник Видяе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vanish w:val="false"/>
              </w:rPr>
            </w:pPr>
            <w:r>
              <w:rPr>
                <w:b w:val="false"/>
                <w:vanish w:val="false"/>
              </w:rPr>
              <w:t>- ГОБУЗ «Кольская ЦРБ. Поликлиника ЗАТО Видяево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b w:val="false"/>
                <w:vanish w:val="false"/>
                <w:lang w:eastAsia="en-US"/>
              </w:rPr>
              <w:t>- Поликлиника (со стационаром) ФГКУ «1469 военно-морской клинический госпиталь» Минобороны России  гб.Ура Мурман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 Межведомственная комиссия по профилактике правонарушений в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 Антитеррористическая комиссия муниципального образования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 Комиссия по противодействию коррупции в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 Комиссия по проведению антикоррупционной экспертизы муниципальных нормативных правовых актов и проектов муниципальных нормативных правовых актов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 Комиссия по соблюдению требований к служебному поведению муниципальных служащих администрации ЗАТО Видяево и урегулированию конфликта интересов.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Разработчик программы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 w:val="false"/>
                <w:vanish w:val="false"/>
              </w:rPr>
              <w:t>Сектор организационно-правовой работы администрации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едущий специалист  - по ГО и ЧС администрации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</w:rPr>
              <w:t xml:space="preserve">Муниципальное казенное  учреждение «Аварийно-спасательная служба </w:t>
            </w:r>
            <w:r>
              <w:rPr>
                <w:rFonts w:eastAsia="Times New Roman"/>
                <w:b w:val="false"/>
                <w:vanish w:val="false"/>
              </w:rPr>
              <w:t>ЗАТО Видяево</w:t>
            </w:r>
            <w:r>
              <w:rPr>
                <w:rFonts w:eastAsia="Times New Roman"/>
                <w:b w:val="false"/>
                <w:vanish w:val="false"/>
                <w:color w:val="000000"/>
              </w:rPr>
              <w:t>»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Сроки и этапы реализации программы 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4-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Программа реализуется без разбивки на этапы</w:t>
            </w:r>
          </w:p>
        </w:tc>
      </w:tr>
      <w:tr>
        <w:trPr>
          <w:trHeight w:val="1894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Финансовое обеспечение программы   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75389,61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МБ: 75389,61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8" w:hanging="0"/>
              <w:rPr/>
            </w:pPr>
            <w:r>
              <w:rPr>
                <w:rFonts w:eastAsia="Times New Roman"/>
                <w:b w:val="false"/>
                <w:vanish w:val="false"/>
              </w:rPr>
              <w:t>2014 год – 15874, 5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5 год -  14301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6 год – 15502, 4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7 год – 14855,60 тыс. 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8 год – 14855,60 тыс. 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ОБ: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С: 0,00 тыс.руб.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Ожидаемые конечные результаты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реализации программы               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 w:val="false"/>
                <w:bCs/>
                <w:vanish w:val="false"/>
              </w:rPr>
              <w:t>1. Достижение целевых показателей по реализации комплекса мероприятий по о</w:t>
            </w:r>
            <w:r>
              <w:rPr>
                <w:rFonts w:eastAsia="Times New Roman"/>
                <w:b w:val="false"/>
                <w:vanish w:val="false"/>
              </w:rPr>
              <w:t xml:space="preserve">беспечению безопасности населения в </w:t>
            </w:r>
            <w:r>
              <w:rPr>
                <w:rFonts w:eastAsia="Times New Roman"/>
                <w:b w:val="false"/>
                <w:vanish w:val="false"/>
                <w:spacing w:val="-3"/>
              </w:rPr>
              <w:t xml:space="preserve">области гражданской обороны, защиты </w:t>
            </w:r>
            <w:r>
              <w:rPr>
                <w:rFonts w:eastAsia="Times New Roman"/>
                <w:b w:val="false"/>
                <w:vanish w:val="false"/>
                <w:spacing w:val="-1"/>
              </w:rPr>
              <w:t xml:space="preserve">населения от чрезвычайных ситуаций, </w:t>
            </w:r>
            <w:r>
              <w:rPr>
                <w:rFonts w:eastAsia="Times New Roman"/>
                <w:b w:val="false"/>
                <w:vanish w:val="false"/>
              </w:rPr>
              <w:t>пожарной безопасности и безопасности на водных объектах,  создание условий нормальной жизнедеятельност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. Улучшение состоянии криминогенной обстановки на территории ЗАТО Видяево, создание более комфортной обстановки для жителей поселка,  повышение уровня защищенности населения и инфраструктуры муниципального образования от террористических, экстремистских и иных противоправных прояв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3. </w:t>
            </w:r>
            <w:r>
              <w:rPr>
                <w:b w:val="false"/>
                <w:bCs/>
                <w:vanish w:val="false"/>
              </w:rPr>
              <w:t>Укрепление доверия населения к органам местного самоуправления ЗАТО пос. Видяево, привлечение общественности к участию в проблеме противодействия коррупци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>к программе «Обеспечение общественного порядка и безопасности населения муниципального образования ЗАТО Видяе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>постановлением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>от «31 » декабря 2013г. № 815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spacing w:lineRule="auto" w:line="240" w:before="0" w:after="0"/>
        <w:jc w:val="center"/>
        <w:rPr>
          <w:vanish w:val="false"/>
          <w:lang w:eastAsia="en-US"/>
        </w:rPr>
      </w:pPr>
      <w:r>
        <w:rPr>
          <w:vanish w:val="false"/>
          <w:lang w:eastAsia="en-US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vanish w:val="false"/>
          <w:lang w:eastAsia="en-US"/>
        </w:rPr>
      </w:pPr>
      <w:r>
        <w:rPr>
          <w:vanish w:val="false"/>
          <w:lang w:eastAsia="en-US"/>
        </w:rPr>
        <w:t>«</w:t>
      </w:r>
      <w:r>
        <w:rPr>
          <w:rFonts w:eastAsia="Times New Roman"/>
          <w:b w:val="false"/>
          <w:vanish w:val="false"/>
        </w:rPr>
        <w:t>Профилактика правонарушений и обеспечение общественной безопасности в ЗАТО Видяево</w:t>
      </w:r>
      <w:r>
        <w:rPr>
          <w:b w:val="false"/>
          <w:vanish w:val="false"/>
          <w:lang w:eastAsia="en-US"/>
        </w:rPr>
        <w:t>»</w:t>
      </w:r>
      <w:r>
        <w:rPr>
          <w:vanish w:val="false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АСПОРТ под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944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Обеспечение общественного порядка и безопасности населения муниципального образования ЗАТО Видяево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Цель подпрограммы                   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Профилактика правонарушений, преступлений, обеспечение общественной безопасности и правопорядка в ЗАТО Видяево</w:t>
            </w:r>
          </w:p>
        </w:tc>
      </w:tr>
      <w:tr>
        <w:trPr>
          <w:trHeight w:val="132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Задачи подпрограммы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.Обеспечение общественной безопасности, проведение мероприятий по профилактики правонарушений, терроризма и экстремизма на территории ЗАТО Видяево, в т.ч. проведение мероприятий по дальнейшему внедрению и развитию аппаратно – программного комплекса «Безопасный город» на территории ЗАТО Видяево.</w:t>
            </w:r>
          </w:p>
        </w:tc>
      </w:tr>
      <w:tr>
        <w:trPr>
          <w:trHeight w:val="162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Целевые показатели под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</w:tabs>
              <w:autoSpaceDE w:val="false"/>
              <w:spacing w:lineRule="auto" w:line="240" w:before="0" w:after="0"/>
              <w:ind w:firstLine="43"/>
              <w:jc w:val="both"/>
              <w:outlineLvl w:val="1"/>
              <w:rPr/>
            </w:pPr>
            <w:r>
              <w:rPr>
                <w:rFonts w:eastAsia="Times New Roman"/>
                <w:b w:val="false"/>
                <w:bCs/>
                <w:vanish w:val="false"/>
              </w:rPr>
              <w:t>1. Доля преступлений, раскрытых с использованием АПК «Безопасный город», от общего числа раскрытых преступлени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</w:tabs>
              <w:autoSpaceDE w:val="false"/>
              <w:spacing w:lineRule="auto" w:line="240" w:before="0" w:after="0"/>
              <w:ind w:firstLine="43"/>
              <w:jc w:val="both"/>
              <w:outlineLvl w:val="1"/>
              <w:rPr/>
            </w:pPr>
            <w:r>
              <w:rPr>
                <w:rFonts w:eastAsia="Times New Roman"/>
                <w:b w:val="false"/>
                <w:bCs/>
                <w:vanish w:val="false"/>
              </w:rPr>
              <w:t>2. Доля правонарушений, раскрытых с использованием АПК «Безопасный город», от общего числа раскрытых правонарушени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</w:tabs>
              <w:autoSpaceDE w:val="false"/>
              <w:spacing w:lineRule="auto" w:line="240" w:before="0" w:after="0"/>
              <w:ind w:firstLine="43"/>
              <w:jc w:val="both"/>
              <w:outlineLvl w:val="1"/>
              <w:rPr/>
            </w:pPr>
            <w:r>
              <w:rPr>
                <w:rFonts w:eastAsia="Times New Roman"/>
                <w:b w:val="false"/>
                <w:bCs/>
                <w:vanish w:val="false"/>
              </w:rPr>
              <w:t>3. Снижение количества тяжких преступлений, совершенных на лицах и в общественных местах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</w:tabs>
              <w:autoSpaceDE w:val="false"/>
              <w:spacing w:lineRule="auto" w:line="240" w:before="0" w:after="0"/>
              <w:ind w:firstLine="43"/>
              <w:jc w:val="both"/>
              <w:outlineLvl w:val="1"/>
              <w:rPr>
                <w:rFonts w:eastAsia="Times New Roman"/>
                <w:b w:val="false"/>
                <w:b w:val="false"/>
                <w:bCs/>
                <w:vanish w:val="false"/>
              </w:rPr>
            </w:pPr>
            <w:r>
              <w:rPr>
                <w:rFonts w:eastAsia="Times New Roman"/>
                <w:b w:val="false"/>
                <w:bCs/>
                <w:vanish w:val="false"/>
              </w:rPr>
              <w:t>4. Доля проведенных мероприятий по профилактике правонарушений по отношению к запланированным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Куратор подпрограммы                   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Сектор организационно-правовой работы администрации ЗАТО Видяево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Исполнители подпрограммы      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 Администрация ЗАТО Видя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- Отдел министерства внутренних дел России по ЗАТО п. Видяево (далее – ОМВД России по ЗАТО п. Видяево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 Муниципальное бюджетное учреждение «Управление муниципальной собственностью (служба заказчика)» ЗАТО Видяево (далее – МБУ УМССЗ ЗАТО Видяев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 Муниципальное бюджетное учреждение «Редакция газеты «Вестник Видяе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 Межведомственная комиссия по профилактике правонарушений в ЗАТО Видя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- Антитеррористическая комиссия муниципального образования ЗАТО Видяево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Разработчик под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Сектор организационно-правовой работы администрации ЗАТО Видя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ОМВД России по ЗАТО п. Видяево</w:t>
            </w:r>
          </w:p>
        </w:tc>
      </w:tr>
      <w:tr>
        <w:trPr>
          <w:trHeight w:val="191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Финансовое обеспечение подпро-граммы 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Всего по подпрограмме: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2 012,82 тыс. руб., в т.ч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МБ: 2 012,82 тыс. руб.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2014 год – 239,82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2015 год – 435,00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2016 год – 446,0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2017 год – 446,0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8 год - 446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ОБ: 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С: 0,00 тыс. руб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Ожидаемые конечные результаты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реализации подпрограммы             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eastAsia="Times New Roman"/>
                <w:b w:val="false"/>
                <w:b w:val="false"/>
                <w:bCs/>
                <w:vanish w:val="false"/>
              </w:rPr>
            </w:pPr>
            <w:r>
              <w:rPr>
                <w:rFonts w:eastAsia="Times New Roman"/>
                <w:b w:val="false"/>
                <w:bCs/>
                <w:vanish w:val="false"/>
              </w:rPr>
              <w:t>1. Увеличение доли преступлений, раскрытых с использованием АПК «Безопасный город» от общего числа раскрытых преступлений до 10 % в 2018 году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eastAsia="Times New Roman"/>
                <w:b w:val="false"/>
                <w:b w:val="false"/>
                <w:bCs/>
                <w:vanish w:val="false"/>
              </w:rPr>
            </w:pPr>
            <w:r>
              <w:rPr>
                <w:rFonts w:eastAsia="Times New Roman"/>
                <w:b w:val="false"/>
                <w:bCs/>
                <w:vanish w:val="false"/>
              </w:rPr>
              <w:t>2. Увеличение доли правонарушений, раскрытых с использованием АПК «Безопасный город» от общего числа раскрытых правонарушений до 37 % в 2018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3. Снижение количества тяжких преступлений, совершенных на улицах и в общественных местах, ед. (плановый показатель – 0)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eastAsia="Times New Roman"/>
          <w:vanish w:val="false"/>
        </w:rPr>
      </w:pPr>
      <w:r>
        <w:rPr>
          <w:rFonts w:eastAsia="Times New Roman"/>
          <w:vanish w:val="false"/>
        </w:rPr>
        <w:t>Характеристика проблемы, на решение которой</w:t>
      </w:r>
    </w:p>
    <w:p>
      <w:pPr>
        <w:pStyle w:val="Normal"/>
        <w:spacing w:lineRule="auto" w:line="240" w:before="0" w:after="0"/>
        <w:jc w:val="center"/>
        <w:rPr>
          <w:rFonts w:eastAsia="Times New Roman"/>
          <w:vanish w:val="false"/>
        </w:rPr>
      </w:pPr>
      <w:r>
        <w:rPr>
          <w:rFonts w:eastAsia="Times New Roman"/>
          <w:vanish w:val="false"/>
        </w:rPr>
        <w:t>направлена подпрограмма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Одной из важнейших задач органов муниципальной власти является противодействие преступности, терроризму, экстремизму, охрана общественного порядка, обеспечение безопасности граждан на улицах города, в местах массового пребывания людей, в жилом секторе. Особое внимание должно уделяться профилактике различного рода правонарушений и преступлений. Социально-экономическое и духовно-культурное развитие города невозможно без достижения серьезных успехов в борьбе с преступностью. На протяжении последних лет, с учетом усиливающих угроз терроризма и экстремизма, проблемы укрепления правопорядка и законности приобрели особую остроту. В современных условиях требуется принятие дополнительных мер реагирования, адекватных происходящим процессам, многократно усиливается значение консолидации усилий общества и государ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 w:val="false"/>
          <w:vanish w:val="false"/>
        </w:rPr>
        <w:t xml:space="preserve">Принимаемые муниципальным образованием, правоохранительными органами и иными заинтересованными ведомствами меры по профилактике правонарушений, террористических угроз, проявлений экстремизма и укреплению общественного порядка, в том числе в рамках реализации подпрограммы «Профилактика правонарушений и обеспечение общественной безопасности в ЗАТО п. Видяево на 2014-2018 г.г.», оказали положительное влияние на состояние обстановки в ЗАТО Видяево. Запланированные программные мероприятия выполнены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 w:val="false"/>
          <w:vanish w:val="false"/>
        </w:rPr>
        <w:t>В указанный период не допущено террористических актов, групповых нарушений общественного порядка, столкновений на межнациональной основе, вооруженных столкновений преступных группировок. В ходе реализации подпрограммы «Профилактика правонарушений и обеспечение общественной безопасности в ЗАТО п. Видяево на 2014-2018 г.г.»,  для поддержания функционирования  внедренной системы АПК «Безопасный город» в 2011-2013 г.г. исполнитель программы МБУ УМС СЗ ЗАТО Видяево в 2015 году выполнил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 </w:t>
      </w:r>
      <w:r>
        <w:rPr>
          <w:rFonts w:eastAsia="Times New Roman"/>
          <w:b w:val="false"/>
          <w:vanish w:val="false"/>
        </w:rPr>
        <w:t>- заключили договор на техническое обслуживание системы «Безопасный город» с количеством камер 26 шт. и 4 камеры по необходимости на здании котельной 801 ТЦ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-также был заключен договор, по результатам электронного аукциона, на установку трех видеокамер на жилом доме №14 по улице Центральная (корпус №2) МДОУ №1 детский сад «Солнышко». В результате образовавшейся экономии в декабре 2015 года было принято решение  и  размещен аукцион на приобретение и замену вышедших из строя двух видеокамер на жилых домах №6, и №36 по улице Заречная  и перенос одно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iCs/>
          <w:vanish w:val="false"/>
        </w:rPr>
      </w:pPr>
      <w:r>
        <w:rPr>
          <w:rFonts w:eastAsia="Times New Roman"/>
          <w:b w:val="false"/>
          <w:iCs/>
          <w:vanish w:val="false"/>
        </w:rPr>
        <w:t>Использование системы АПК «Безопасный город» показало положительные результаты в профилактике преступлений и правонарушений. Так, в 2015 году с использованием видеосистемы выявлено 51 административное правонарушение, по двум уголовным делам, установлено лицо их совершившее. При проведении массовых мероприятий, видеонаблюдение осуществляет значительную помощь сотрудникам ОМВД в соблюдении гражданами право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iCs/>
          <w:vanish w:val="false"/>
        </w:rPr>
      </w:pPr>
      <w:r>
        <w:rPr>
          <w:rFonts w:eastAsia="Times New Roman"/>
          <w:b w:val="false"/>
          <w:iCs/>
          <w:vanish w:val="false"/>
        </w:rPr>
        <w:t>Кроме того, с целью фиксации преступлений и правонарушений, система видеонаблюдения активно используется при проведении культурно-массовых мероприятий, проводимых на территории ЗАТО Видяево, а также при проведении на территории выборов общероссийского, регионального и муниципального уровн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iCs/>
          <w:vanish w:val="false"/>
        </w:rPr>
      </w:pPr>
      <w:r>
        <w:rPr>
          <w:rFonts w:eastAsia="Times New Roman"/>
          <w:b w:val="false"/>
          <w:iCs/>
          <w:vanish w:val="false"/>
        </w:rPr>
        <w:t>Проведенный анализ использования видеосистемы АПК «Безопасный город» показал, что с увеличением камер видеонаблюдения, увеличивается выявление правонарушений, таких как мелкое хулиганство, появление в общественных местах в состоянии алкогольного опьянения и распитие спиртных напитков, что является непосредственной профилактикой совершения преступлений, в том числе в общественных местах и в состоянии алкогольного опьянения, а также при совершении преступлений в местах, где установлено видеонаблюдение, дает возможность раскрыть преступление по «горячим следа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 w:val="false"/>
          <w:iCs/>
          <w:vanish w:val="false"/>
        </w:rPr>
        <w:t>Таким образом, дальнейшая р</w:t>
      </w:r>
      <w:r>
        <w:rPr>
          <w:rFonts w:eastAsia="Times New Roman"/>
          <w:b w:val="false"/>
          <w:vanish w:val="false"/>
        </w:rPr>
        <w:t>еализация мероприятий подпрограммы окажет положительное влияние на сокращение уровня преступности, позволит более эффективно обеспечить общественный правопорядок и безопасность на территории ЗАТО Видяево, а также усилить взаимодействие ОМВД России по ЗАТО п. Видяево, органов местного самоуправления и населения ЗАТО Видяево в борьбе с преступностью и профилактике правонарушений, террористических угроз и экстремизма. Эффективность же самих мероприятий во многом будет зависеть от наличия необходимого целевого финанс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vanish w:val="false"/>
        </w:rPr>
      </w:pPr>
      <w:r>
        <w:rPr>
          <w:rFonts w:eastAsia="Times New Roman"/>
          <w:vanish w:val="false"/>
        </w:rPr>
        <w:t>2. Цели и задачи подпрограммы.</w:t>
      </w:r>
    </w:p>
    <w:p>
      <w:pPr>
        <w:pStyle w:val="Normal"/>
        <w:spacing w:lineRule="auto" w:line="240" w:before="0" w:after="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b w:val="false"/>
          <w:vanish w:val="false"/>
          <w:color w:val="000000"/>
        </w:rPr>
        <w:t xml:space="preserve">Целью Программы является профилактика правонарушений, преступлений, обеспечение </w:t>
      </w:r>
      <w:r>
        <w:rPr>
          <w:rFonts w:eastAsia="Times New Roman"/>
          <w:b w:val="false"/>
          <w:vanish w:val="false"/>
        </w:rPr>
        <w:t xml:space="preserve">общественной безопасности и правопорядка в ЗАТО Видяево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Для достижения указанной цели необходимо решение следующей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Обеспечение общественной безопасности, проведение мероприятий по профилактики правонарушений, терроризма и экстремизма на территории ЗАТО Видяево, в т.ч. проведение мероприятий по дальнейшему внедрению и развитию аппаратно – программного комплекса «Безопасный город» на территории ЗАТО Видяе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сновными целевыми показателями успешной реализации подпрограммы будут являться:</w:t>
      </w:r>
    </w:p>
    <w:tbl>
      <w:tblPr>
        <w:tblW w:w="101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258"/>
        <w:gridCol w:w="709"/>
        <w:gridCol w:w="992"/>
        <w:gridCol w:w="142"/>
        <w:gridCol w:w="1123"/>
        <w:gridCol w:w="10"/>
        <w:gridCol w:w="992"/>
        <w:gridCol w:w="1275"/>
        <w:gridCol w:w="7"/>
        <w:gridCol w:w="276"/>
        <w:gridCol w:w="856"/>
      </w:tblGrid>
      <w:tr>
        <w:trPr>
          <w:tblHeader w:val="true"/>
          <w:trHeight w:val="340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п/п</w:t>
            </w:r>
          </w:p>
        </w:tc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70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Цель,      </w:t>
              <w:br/>
              <w:t xml:space="preserve">задачи и     </w:t>
              <w:br/>
              <w:t xml:space="preserve">показатели     </w:t>
              <w:br/>
              <w:t>(индикаторы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3" w:leader="none"/>
              </w:tabs>
              <w:autoSpaceDE w:val="false"/>
              <w:snapToGrid w:val="false"/>
              <w:spacing w:lineRule="auto" w:line="240" w:before="0" w:after="0"/>
              <w:ind w:left="-70" w:right="-70" w:hanging="111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Ед. изм.</w:t>
            </w:r>
          </w:p>
        </w:tc>
        <w:tc>
          <w:tcPr>
            <w:tcW w:w="567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Значение показателя (индикатора) </w:t>
            </w:r>
          </w:p>
        </w:tc>
      </w:tr>
      <w:tr>
        <w:trPr>
          <w:tblHeader w:val="true"/>
          <w:trHeight w:val="576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56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Год реализации подпрограммы</w:t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7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8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9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Цель: профилактика правонарушений, преступлений, обеспечение общественной безопасности и правопорядка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</w:t>
            </w:r>
          </w:p>
        </w:tc>
        <w:tc>
          <w:tcPr>
            <w:tcW w:w="8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Задача 1.  </w:t>
            </w:r>
            <w:r>
              <w:rPr/>
              <w:t xml:space="preserve">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Обеспечение общественной безопасности, проведение мероприятий по профилактики правонарушений, терроризма и экстремизма на территории ЗАТО Видяево</w:t>
            </w:r>
            <w:r>
              <w:rPr/>
              <w:t xml:space="preserve">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в,  т.ч. проведение мероприятий по дальнейшему внедрению и развитию аппаратно – программного комплекса «Безопасный город» на территории ЗАТО Видяево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.1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</w:rPr>
              <w:t>Снижение количества тяжких преступлений, совершенных на улицах и в общественных места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0</w:t>
            </w:r>
          </w:p>
        </w:tc>
      </w:tr>
      <w:tr>
        <w:trPr>
          <w:trHeight w:val="6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.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vanish w:val="false"/>
                <w:spacing w:val="-2"/>
                <w:sz w:val="24"/>
                <w:szCs w:val="24"/>
              </w:rPr>
              <w:t>Доля преступлений, раскрытых с использованием АПК «Безопасный город», от общего количества раскрытых преступ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8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9.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9.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.3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eastAsia="Times New Roman"/>
                <w:bCs/>
                <w:vanish w:val="false"/>
                <w:spacing w:val="-2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vanish w:val="false"/>
                <w:spacing w:val="-2"/>
                <w:sz w:val="24"/>
                <w:szCs w:val="24"/>
              </w:rPr>
              <w:t>Доля правонарушений, раскрытых с использованием АПК «Безопасный город», от общего количества раскрытых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3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.4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</w:tabs>
              <w:autoSpaceDE w:val="false"/>
              <w:spacing w:lineRule="auto" w:line="240" w:before="0" w:after="0"/>
              <w:jc w:val="both"/>
              <w:outlineLvl w:val="1"/>
              <w:rPr>
                <w:rFonts w:eastAsia="Times New Roman"/>
                <w:b w:val="false"/>
                <w:b w:val="false"/>
                <w:bCs/>
                <w:vanish w:val="false"/>
                <w:spacing w:val="-2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vanish w:val="false"/>
                <w:spacing w:val="-2"/>
                <w:sz w:val="24"/>
                <w:szCs w:val="24"/>
              </w:rPr>
              <w:t xml:space="preserve">Доля  проведенных мероприятий по профилактике правонарушений по отношению запланированным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,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</w:tabs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bCs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оказатели (индикаторы) результативности выполнения основных мероприятий подпрограммы изложены в Приложении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eastAsia="Times New Roman"/>
          <w:vanish w:val="false"/>
        </w:rPr>
      </w:pPr>
      <w:r>
        <w:rPr>
          <w:rFonts w:eastAsia="Times New Roman"/>
          <w:vanish w:val="false"/>
        </w:rPr>
        <w:t>3. Объемы и источники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Финансовой основой реализации подпрограммы являются средства местного бюдж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Таблица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/>
          <w:b w:val="false"/>
          <w:bCs/>
          <w:vanish w:val="false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тыс. рублей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134"/>
        <w:gridCol w:w="993"/>
        <w:gridCol w:w="992"/>
        <w:gridCol w:w="992"/>
        <w:gridCol w:w="992"/>
        <w:gridCol w:w="993"/>
      </w:tblGrid>
      <w:tr>
        <w:trPr>
          <w:trHeight w:val="240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Источники и направления расходов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Объем финансирова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сего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В том числе по годам  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Местный бюджет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 012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239,8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43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44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44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446,00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Областной бюджет (на условиях   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    </w:t>
            </w:r>
            <w:r>
              <w:rPr>
                <w:rFonts w:eastAsia="Times New Roman"/>
                <w:b w:val="false"/>
                <w:vanish w:val="false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 012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39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43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44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44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446,00</w:t>
            </w:r>
          </w:p>
        </w:tc>
      </w:tr>
    </w:tbl>
    <w:p>
      <w:pPr>
        <w:pStyle w:val="Normal"/>
        <w:spacing w:lineRule="auto" w:line="240" w:before="0" w:after="0"/>
        <w:ind w:left="360" w:firstLine="567"/>
        <w:jc w:val="center"/>
        <w:rPr>
          <w:rFonts w:eastAsia="Times New Roman"/>
          <w:vanish w:val="false"/>
        </w:rPr>
      </w:pPr>
      <w:r>
        <w:rPr>
          <w:rFonts w:eastAsia="Times New Roman"/>
          <w:vanish w:val="false"/>
        </w:rPr>
      </w:r>
    </w:p>
    <w:p>
      <w:pPr>
        <w:pStyle w:val="Normal"/>
        <w:spacing w:lineRule="auto" w:line="240" w:before="0" w:after="0"/>
        <w:ind w:left="360" w:firstLine="567"/>
        <w:jc w:val="center"/>
        <w:rPr/>
      </w:pPr>
      <w:r>
        <w:rPr>
          <w:rFonts w:eastAsia="Times New Roman"/>
          <w:vanish w:val="false"/>
        </w:rPr>
        <w:t>4. Методы реализации Подпрограммы и ожидаемые результаты</w:t>
      </w:r>
    </w:p>
    <w:p>
      <w:pPr>
        <w:pStyle w:val="Normal"/>
        <w:spacing w:lineRule="auto" w:line="240" w:before="0" w:after="0"/>
        <w:ind w:left="360" w:firstLine="567"/>
        <w:jc w:val="center"/>
        <w:rPr>
          <w:rFonts w:eastAsia="Times New Roman"/>
          <w:vanish w:val="false"/>
        </w:rPr>
      </w:pPr>
      <w:r>
        <w:rPr>
          <w:rFonts w:eastAsia="Times New Roman"/>
          <w:vanish w:val="fals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vanish w:val="false"/>
        </w:rPr>
        <w:t>Перечень мероприятий подпрограммы, информация о сроках реализации с указанием объема финансирования представлены в приложении к подпрограмме. В ходе реализации подпрограммы перечень мероприятий и объем их финансирования могут уточнятьс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Реализация Программы направлена на профилактику правонарушений и обеспечение безопасности путем создания дополнительных условий для обеспечения безопасности населения и общественного порядка на территории ЗАТО Видя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vanish w:val="false"/>
        </w:rPr>
        <w:t>По итогам реализации мероприятий Подпрограммы ожидаются следующие результа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- повышение уровня раскрываемости преступлений, совершенных в общественных местах и на улицах горо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</w:t>
      </w:r>
      <w:r>
        <w:rPr>
          <w:rFonts w:eastAsia="Times New Roman"/>
          <w:b w:val="false"/>
          <w:vanish w:val="false"/>
        </w:rPr>
        <w:t xml:space="preserve">- обеспечение непрерывного мониторинга обстановки с использованием возможностей АПК «Безопасный город» в местах массового скопления людей с целью своевременного реагирования органов внутренних дел на возникающие угрозы общественной безопасности, в том числе террористического и экстремистского характера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Результаты реализации Программы положительно отразятся на состоянии криминогенной обстановки на территории ЗАТО Видяево, позволят создать более комфортную обстановку для жителей поселка,  повысят уровень защищенности населения и инфраструктуры муниципального образования от террористических, экстремистских и иных противоправных проя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Для оценки рисков реализации Программы рассматриваются внешние и внутренние риски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К внешним рискам относятс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- 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- отсутствие заявок на участие в торгах (отсутствие котировочных заявок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- нарушение договорных отношений с подрядными организациями (победителями торгов).         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Внутренние риски реализации Программ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vanish w:val="false"/>
        </w:rPr>
        <w:t>-</w:t>
      </w:r>
      <w:r>
        <w:rPr>
          <w:rFonts w:eastAsia="Times New Roman"/>
          <w:b w:val="false"/>
          <w:vanish w:val="false"/>
          <w:lang w:val="en-US"/>
        </w:rPr>
        <w:t> </w:t>
      </w:r>
      <w:r>
        <w:rPr>
          <w:rFonts w:eastAsia="Times New Roman"/>
          <w:b w:val="false"/>
          <w:vanish w:val="false"/>
        </w:rPr>
        <w:t>несвоевременное размещение муниципального заказа в связи с увеличением сроков подготовки соответствующей документ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 </w:t>
      </w:r>
      <w:r>
        <w:rPr>
          <w:rFonts w:eastAsia="Times New Roman"/>
          <w:b w:val="false"/>
          <w:vanish w:val="false"/>
        </w:rPr>
        <w:t>Для снижения вероятности неблагоприятного воздействия рисков планируется урегулирование взаимоотношений на уровне муниципального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vanish w:val="false"/>
        </w:rPr>
      </w:pPr>
      <w:r>
        <w:rPr>
          <w:rFonts w:eastAsia="Times New Roman"/>
          <w:vanish w:val="false"/>
        </w:rPr>
        <w:t>5. Организация контроля исполнения под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vanish w:val="false"/>
        </w:rPr>
      </w:pPr>
      <w:r>
        <w:rPr>
          <w:rFonts w:eastAsia="Times New Roman"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Куратором подпрограммы является сектор организационно-правовой работы администрации ЗАТО Видяево, который осуществляет текущий контроль за ходом реализации под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vanish w:val="false"/>
        </w:rPr>
        <w:t xml:space="preserve">Внутренний финансовый контроль над использованием бюджетных средств осуществляет  отдел бюджетного учета и отчетности администрации ЗАТО Видяево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одпрограмма реализуется путем проведения мероприятий в соответствии с основными направлениями. Исполнители подпрограммы несут ответственность за своевременное и полное выполнение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МБУ УМС СЗ ЗАТО Видяево, являясь исполнителем мероприятий подпрограммы, обеспеченных финансированием несет ответственность за целевое и эффективное использование выделенных ему бюджетных средств и эффективность и результативность выполнения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Для проведения контроля хода реализации подпрограммы сектор организационно-правовой работы администрации ЗАТО Видяево запрашивает у исполнителей подпрограммы необходимую для реализации его контрольных функций информацию и отчетность, а также по окончании срока реализации подпрограммы на основании отчетов исполнителей производит  оценку эффективности и результативности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eastAsia="Times New Roman"/>
          <w:vanish w:val="false"/>
        </w:rPr>
      </w:pPr>
      <w:r>
        <w:rPr>
          <w:rFonts w:eastAsia="Times New Roman"/>
          <w:vanish w:val="false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eastAsia="Times New Roman"/>
          <w:b w:val="false"/>
          <w:b w:val="false"/>
          <w:vanish w:val="false"/>
          <w:color w:val="FF0000"/>
        </w:rPr>
      </w:pPr>
      <w:r>
        <w:rPr>
          <w:rFonts w:eastAsia="Times New Roman"/>
          <w:b w:val="false"/>
          <w:vanish w:val="false"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1) степень достижения заявленных результатов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3) динамика расходов на реализацию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4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Сектор организационно-правовой работы администрации ЗАТ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 направляет в ОПЭР и МИ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1)</w:t>
        <w:tab/>
        <w:t>пояснительную записку, раскрывающую оценку эффективности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2) анализ объемов финансирования мероприятий подпрогра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3)</w:t>
        <w:tab/>
        <w:t>анализ достижения показателей-индикаторов результативности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4) оценку эффективности реализации Программы.</w:t>
      </w:r>
    </w:p>
    <w:p>
      <w:pPr>
        <w:sectPr>
          <w:type w:val="nextPage"/>
          <w:pgSz w:w="11906" w:h="16838"/>
          <w:pgMar w:left="1418" w:right="567" w:gutter="0" w:header="0" w:top="82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/>
          <w:b w:val="false"/>
          <w:vanish w:val="false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b w:val="false"/>
          <w:vanish w:val="false"/>
        </w:rPr>
        <w:t xml:space="preserve">Приложение к под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«Профилактика правонарушений и обеспечение обще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vanish w:val="false"/>
        </w:rPr>
        <w:t xml:space="preserve"> </w:t>
      </w:r>
      <w:r>
        <w:rPr>
          <w:rFonts w:eastAsia="Times New Roman"/>
          <w:b w:val="false"/>
          <w:vanish w:val="false"/>
        </w:rPr>
        <w:t>безопасности в ЗАТО Видяе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bCs/>
          <w:vanish w:val="false"/>
          <w:sz w:val="14"/>
        </w:rPr>
      </w:pPr>
      <w:r>
        <w:rPr>
          <w:rFonts w:eastAsia="Times New Roman"/>
          <w:b w:val="false"/>
          <w:bCs/>
          <w:vanish w:val="false"/>
          <w:sz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еречень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«Профилактика правонарушений и обеспечение общественной безопасности в ЗАТО Видяево»</w:t>
      </w:r>
    </w:p>
    <w:tbl>
      <w:tblPr>
        <w:tblW w:w="14984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41"/>
        <w:gridCol w:w="995"/>
        <w:gridCol w:w="575"/>
        <w:gridCol w:w="132"/>
        <w:gridCol w:w="576"/>
        <w:gridCol w:w="136"/>
        <w:gridCol w:w="567"/>
        <w:gridCol w:w="715"/>
        <w:gridCol w:w="709"/>
        <w:gridCol w:w="708"/>
        <w:gridCol w:w="810"/>
        <w:gridCol w:w="1134"/>
        <w:gridCol w:w="709"/>
        <w:gridCol w:w="709"/>
        <w:gridCol w:w="540"/>
        <w:gridCol w:w="27"/>
        <w:gridCol w:w="498"/>
        <w:gridCol w:w="69"/>
        <w:gridCol w:w="425"/>
        <w:gridCol w:w="6"/>
        <w:gridCol w:w="1835"/>
      </w:tblGrid>
      <w:tr>
        <w:trPr>
          <w:trHeight w:val="12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мероприятия 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(кварта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год)   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финансирования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        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Объем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финансирования, ты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руб.         </w:t>
            </w:r>
          </w:p>
        </w:tc>
        <w:tc>
          <w:tcPr>
            <w:tcW w:w="4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основных мероприятий     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мероприятий 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2014 год 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2015 год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год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г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ед. измер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год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год 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1 </w:t>
            </w:r>
          </w:p>
        </w:tc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2      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3     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4       </w:t>
            </w:r>
          </w:p>
        </w:tc>
        <w:tc>
          <w:tcPr>
            <w:tcW w:w="7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5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6  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7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8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11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12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13 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14 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5</w:t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6</w:t>
            </w:r>
          </w:p>
        </w:tc>
        <w:tc>
          <w:tcPr>
            <w:tcW w:w="18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17    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6946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 xml:space="preserve">Цель:         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рофилактика правонарушений, преступлений, обеспечение общественной безопасности и правопорядка</w:t>
            </w:r>
          </w:p>
        </w:tc>
        <w:tc>
          <w:tcPr>
            <w:tcW w:w="70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</w:t>
            </w:r>
          </w:p>
        </w:tc>
        <w:tc>
          <w:tcPr>
            <w:tcW w:w="69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Задача 1 Обеспечение общественной безопасности, проведение мероприятий по профилактики правонарушений, терроризма и экстремизма на территории ЗАТО Видяево, в т.ч. проведение мероприятий по дальнейшему внедрению и развитию аппаратно – программного комплекса «Безопасный город» на территории ЗАТО Видяево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1</w:t>
            </w:r>
          </w:p>
        </w:tc>
        <w:tc>
          <w:tcPr>
            <w:tcW w:w="6946" w:type="dxa"/>
            <w:gridSpan w:val="9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993"/>
              <w:gridCol w:w="567"/>
              <w:gridCol w:w="708"/>
              <w:gridCol w:w="709"/>
              <w:gridCol w:w="709"/>
              <w:gridCol w:w="926"/>
            </w:tblGrid>
            <w:tr>
              <w:trPr>
                <w:trHeight w:val="455" w:hRule="atLeast"/>
              </w:trPr>
              <w:tc>
                <w:tcPr>
                  <w:tcW w:w="247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/>
                      <w:b w:val="false"/>
                      <w:bCs/>
                      <w:vanish w:val="false"/>
                      <w:sz w:val="16"/>
                      <w:szCs w:val="16"/>
                    </w:rPr>
                    <w:t xml:space="preserve">Основное мероприятие: 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rFonts w:eastAsia="Times New Roman"/>
                      <w:b w:val="false"/>
                      <w:bCs/>
                      <w:vanish w:val="false"/>
                      <w:sz w:val="16"/>
                      <w:szCs w:val="16"/>
                    </w:rPr>
                    <w:t>Обеспечение общественной безопасности, проведение мероприятий по профилактики правонарушений, терроризма и экстремизма на территории ЗАТО Видяево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eastAsia="Times New Roman"/>
                      <w:b w:val="false"/>
                      <w:b w:val="false"/>
                      <w:bCs/>
                      <w:vanish w:val="false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 w:val="false"/>
                      <w:bCs/>
                      <w:vanish w:val="false"/>
                      <w:sz w:val="16"/>
                      <w:szCs w:val="16"/>
                    </w:rPr>
                    <w:t>2014-2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eastAsia="Times New Roman"/>
                      <w:b w:val="false"/>
                      <w:b w:val="false"/>
                      <w:bCs/>
                      <w:vanish w:val="false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 w:val="false"/>
                      <w:bCs/>
                      <w:vanish w:val="false"/>
                      <w:sz w:val="16"/>
                      <w:szCs w:val="16"/>
                    </w:rPr>
                    <w:t>Всего в т.ч.: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/>
                      <w:vanish w:val="false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 w:val="false"/>
                      <w:bCs/>
                      <w:vanish w:val="false"/>
                      <w:sz w:val="16"/>
                      <w:szCs w:val="16"/>
                    </w:rPr>
                    <w:t>2012,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eastAsia="Times New Roman"/>
                      <w:b w:val="false"/>
                      <w:b w:val="false"/>
                      <w:bCs/>
                      <w:vanish w:val="false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 w:val="false"/>
                      <w:bCs/>
                      <w:vanish w:val="false"/>
                      <w:sz w:val="16"/>
                      <w:szCs w:val="16"/>
                    </w:rPr>
                    <w:t>239,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eastAsia="Times New Roman"/>
                      <w:b w:val="false"/>
                      <w:b w:val="false"/>
                      <w:bCs/>
                      <w:vanish w:val="false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 w:val="false"/>
                      <w:bCs/>
                      <w:vanish w:val="false"/>
                      <w:sz w:val="16"/>
                      <w:szCs w:val="16"/>
                    </w:rPr>
                    <w:t>435,0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eastAsia="Times New Roman"/>
                      <w:b w:val="false"/>
                      <w:b w:val="false"/>
                      <w:bCs/>
                      <w:vanish w:val="false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 w:val="false"/>
                      <w:bCs/>
                      <w:vanish w:val="false"/>
                      <w:sz w:val="16"/>
                      <w:szCs w:val="16"/>
                    </w:rPr>
                    <w:t>446,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247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eastAsia="Times New Roman"/>
                      <w:b w:val="false"/>
                      <w:b w:val="false"/>
                      <w:bCs/>
                      <w:vanish w:val="false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 w:val="false"/>
                      <w:bCs/>
                      <w:vanish w:val="false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eastAsia="Times New Roman"/>
                      <w:b w:val="false"/>
                      <w:b w:val="false"/>
                      <w:bCs/>
                      <w:vanish w:val="false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 w:val="false"/>
                      <w:bCs/>
                      <w:vanish w:val="false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eastAsia="Times New Roman"/>
                      <w:b w:val="false"/>
                      <w:b w:val="false"/>
                      <w:bCs/>
                      <w:vanish w:val="false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 w:val="false"/>
                      <w:bCs/>
                      <w:vanish w:val="false"/>
                      <w:sz w:val="16"/>
                      <w:szCs w:val="16"/>
                    </w:rPr>
                    <w:t>МБ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eastAsia="Times New Roman"/>
                      <w:b w:val="false"/>
                      <w:b w:val="false"/>
                      <w:bCs/>
                      <w:vanish w:val="false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 w:val="false"/>
                      <w:bCs/>
                      <w:vanish w:val="false"/>
                      <w:sz w:val="16"/>
                      <w:szCs w:val="16"/>
                    </w:rPr>
                    <w:t>2012,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eastAsia="Times New Roman"/>
                      <w:b w:val="false"/>
                      <w:b w:val="false"/>
                      <w:bCs/>
                      <w:vanish w:val="false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 w:val="false"/>
                      <w:bCs/>
                      <w:vanish w:val="false"/>
                      <w:sz w:val="16"/>
                      <w:szCs w:val="16"/>
                    </w:rPr>
                    <w:t>239,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eastAsia="Times New Roman"/>
                      <w:b w:val="false"/>
                      <w:b w:val="false"/>
                      <w:bCs/>
                      <w:vanish w:val="false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 w:val="false"/>
                      <w:bCs/>
                      <w:vanish w:val="false"/>
                      <w:sz w:val="16"/>
                      <w:szCs w:val="16"/>
                    </w:rPr>
                    <w:t>435,0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eastAsia="Times New Roman"/>
                      <w:b w:val="false"/>
                      <w:b w:val="false"/>
                      <w:bCs/>
                      <w:vanish w:val="false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 w:val="false"/>
                      <w:bCs/>
                      <w:vanish w:val="false"/>
                      <w:sz w:val="16"/>
                      <w:szCs w:val="16"/>
                    </w:rPr>
                    <w:t>446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47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eastAsia="Times New Roman"/>
                      <w:b w:val="false"/>
                      <w:b w:val="false"/>
                      <w:bCs/>
                      <w:vanish w:val="false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 w:val="false"/>
                      <w:bCs/>
                      <w:vanish w:val="false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eastAsia="Times New Roman"/>
                      <w:b w:val="false"/>
                      <w:b w:val="false"/>
                      <w:bCs/>
                      <w:vanish w:val="false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 w:val="false"/>
                      <w:bCs/>
                      <w:vanish w:val="false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eastAsia="Times New Roman"/>
                      <w:b w:val="false"/>
                      <w:b w:val="false"/>
                      <w:bCs/>
                      <w:vanish w:val="false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 w:val="false"/>
                      <w:bCs/>
                      <w:vanish w:val="false"/>
                      <w:sz w:val="16"/>
                      <w:szCs w:val="16"/>
                    </w:rPr>
                    <w:t>ОБ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eastAsia="Times New Roman"/>
                      <w:b w:val="false"/>
                      <w:b w:val="false"/>
                      <w:bCs/>
                      <w:vanish w:val="false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 w:val="false"/>
                      <w:bCs/>
                      <w:vanish w:val="false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eastAsia="Times New Roman"/>
                      <w:b w:val="false"/>
                      <w:b w:val="false"/>
                      <w:bCs/>
                      <w:vanish w:val="false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 w:val="false"/>
                      <w:bCs/>
                      <w:vanish w:val="false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eastAsia="Times New Roman"/>
                      <w:b w:val="false"/>
                      <w:b w:val="false"/>
                      <w:bCs/>
                      <w:vanish w:val="false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 w:val="false"/>
                      <w:bCs/>
                      <w:vanish w:val="false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eastAsia="Times New Roman"/>
                      <w:b w:val="false"/>
                      <w:b w:val="false"/>
                      <w:bCs/>
                      <w:vanish w:val="false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 w:val="false"/>
                      <w:bCs/>
                      <w:vanish w:val="false"/>
                      <w:sz w:val="16"/>
                      <w:szCs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446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446,00</w:t>
            </w:r>
          </w:p>
        </w:tc>
        <w:tc>
          <w:tcPr>
            <w:tcW w:w="3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49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0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Администрация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ОМВД России по ЗАТО п.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МБУ УМССЗ ЗАТО Видяево</w:t>
            </w:r>
          </w:p>
        </w:tc>
      </w:tr>
      <w:tr>
        <w:trPr>
          <w:trHeight w:val="45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6946" w:type="dxa"/>
            <w:gridSpan w:val="9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446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446,00</w:t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6946" w:type="dxa"/>
            <w:gridSpan w:val="9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49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1.1.</w:t>
            </w:r>
          </w:p>
        </w:tc>
        <w:tc>
          <w:tcPr>
            <w:tcW w:w="25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риобретение и содержание установленных видеокамер, монтажного оборудования,  монтаж, пусконаладочные работы с последующим выводом изображения на монитор дежурной части ОМВД России по ЗАТО п. Видяево,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4-2018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сего в т.ч.: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2,80</w:t>
            </w:r>
          </w:p>
        </w:tc>
        <w:tc>
          <w:tcPr>
            <w:tcW w:w="7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39,80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435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446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446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446,00</w:t>
            </w:r>
          </w:p>
        </w:tc>
        <w:tc>
          <w:tcPr>
            <w:tcW w:w="4111" w:type="dxa"/>
            <w:gridSpan w:val="8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bCs/>
                <w:vanish w:val="false"/>
                <w:sz w:val="16"/>
                <w:szCs w:val="16"/>
              </w:rPr>
              <w:t>1. Доля преступлений, раскрытых с использованием АПК «Безопасный город», от общего числа раскрытых преступ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/>
                <w:vanish w:val="false"/>
                <w:sz w:val="16"/>
                <w:szCs w:val="16"/>
              </w:rPr>
              <w:t>2. Доля правонарушений, раскрытых с использованием АПК «Безопасный город», от общего числа раскрытых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bCs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/>
                <w:vanish w:val="false"/>
                <w:sz w:val="16"/>
                <w:szCs w:val="16"/>
              </w:rPr>
              <w:t>3. Снижение количества тяжких преступлений, совершенных на лицах и в общественных мес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bCs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bCs/>
                <w:vanish w:val="false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МБУ УМССЗ ЗАТО Видяево</w:t>
            </w:r>
          </w:p>
        </w:tc>
      </w:tr>
      <w:tr>
        <w:trPr>
          <w:trHeight w:val="45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М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2,8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39,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4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44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446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446,00</w:t>
            </w:r>
          </w:p>
        </w:tc>
        <w:tc>
          <w:tcPr>
            <w:tcW w:w="4111" w:type="dxa"/>
            <w:gridSpan w:val="8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О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</w:tc>
        <w:tc>
          <w:tcPr>
            <w:tcW w:w="4111" w:type="dxa"/>
            <w:gridSpan w:val="8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1.2.</w:t>
            </w:r>
          </w:p>
        </w:tc>
        <w:tc>
          <w:tcPr>
            <w:tcW w:w="25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роведение профилактических мероприятий на недопущение роста преступности, в т.ч. ежеквартальное проведение заседаний межведомственной комиссии по профилактике правонарушений,  а также освещение в СМИ деятельности органов местного самоуправления, ОМВД  России по ЗАТО п. Видяево</w:t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огласно утвержденным планам</w:t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4111" w:type="dxa"/>
            <w:gridSpan w:val="8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оля проведенных мероприятий по профилактике правонарушений по отношению к запланированным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Администрация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ОМВД России по ЗАТО п. Видяево.</w:t>
            </w:r>
          </w:p>
        </w:tc>
      </w:tr>
      <w:tr>
        <w:trPr>
          <w:trHeight w:val="352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4111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4111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25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>Всего по под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</w:tc>
        <w:tc>
          <w:tcPr>
            <w:tcW w:w="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>Всего, в т.ч.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2,80</w:t>
            </w:r>
          </w:p>
        </w:tc>
        <w:tc>
          <w:tcPr>
            <w:tcW w:w="7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39,80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435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446,0 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446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446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</w:tc>
        <w:tc>
          <w:tcPr>
            <w:tcW w:w="59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 xml:space="preserve">МБ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2,8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39,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4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446,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446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446,00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</w:tc>
        <w:tc>
          <w:tcPr>
            <w:tcW w:w="5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</w:tc>
        <w:tc>
          <w:tcPr>
            <w:tcW w:w="25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>О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</w:tc>
        <w:tc>
          <w:tcPr>
            <w:tcW w:w="59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bCs/>
          <w:vanish w:val="false"/>
          <w:sz w:val="6"/>
        </w:rPr>
      </w:pPr>
      <w:r>
        <w:rPr>
          <w:rFonts w:eastAsia="Times New Roman"/>
          <w:bCs/>
          <w:vanish w:val="false"/>
          <w:sz w:val="6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vanish w:val="false"/>
          <w:sz w:val="6"/>
        </w:rPr>
      </w:pPr>
      <w:r>
        <w:rPr>
          <w:rFonts w:eastAsia="Times New Roman"/>
          <w:bCs/>
          <w:vanish w:val="false"/>
          <w:sz w:val="6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vanish w:val="false"/>
          <w:sz w:val="6"/>
        </w:rPr>
      </w:pPr>
      <w:r>
        <w:rPr>
          <w:rFonts w:eastAsia="Times New Roman"/>
          <w:bCs/>
          <w:vanish w:val="false"/>
          <w:sz w:val="6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 w:val="false"/>
          <w:b w:val="false"/>
          <w:bCs/>
          <w:vanish w:val="false"/>
          <w:sz w:val="6"/>
        </w:rPr>
      </w:pPr>
      <w:r>
        <w:rPr>
          <w:rFonts w:eastAsia="Times New Roman"/>
          <w:b w:val="false"/>
          <w:bCs/>
          <w:vanish w:val="false"/>
          <w:sz w:val="6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vanish w:val="false"/>
        </w:rPr>
      </w:pPr>
      <w:r>
        <w:rPr>
          <w:vanish w:val="fals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vanish w:val="false"/>
        </w:rPr>
      </w:pPr>
      <w:r>
        <w:rPr>
          <w:vanish w:val="fals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vanish w:val="false"/>
        </w:rPr>
      </w:pPr>
      <w:r>
        <w:rPr>
          <w:vanish w:val="fals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vanish w:val="false"/>
        </w:rPr>
      </w:pPr>
      <w:r>
        <w:rPr>
          <w:vanish w:val="fals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vanish w:val="false"/>
        </w:rPr>
      </w:pPr>
      <w:r>
        <w:rPr>
          <w:vanish w:val="fals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vanish w:val="false"/>
        </w:rPr>
      </w:pPr>
      <w:r>
        <w:rPr>
          <w:vanish w:val="fals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vanish w:val="false"/>
        </w:rPr>
      </w:pPr>
      <w:r>
        <w:rPr>
          <w:vanish w:val="fals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vanish w:val="false"/>
        </w:rPr>
      </w:pPr>
      <w:r>
        <w:rPr>
          <w:vanish w:val="fals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vanish w:val="false"/>
        </w:rPr>
      </w:pPr>
      <w:r>
        <w:rPr>
          <w:vanish w:val="fals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vanish w:val="false"/>
        </w:rPr>
      </w:pPr>
      <w:r>
        <w:rPr>
          <w:vanish w:val="fals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vanish w:val="false"/>
        </w:rPr>
      </w:pPr>
      <w:r>
        <w:rPr>
          <w:vanish w:val="fals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vanish w:val="false"/>
        </w:rPr>
      </w:pPr>
      <w:r>
        <w:rPr>
          <w:vanish w:val="fals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vanish w:val="false"/>
        </w:rPr>
      </w:pPr>
      <w:r>
        <w:rPr>
          <w:vanish w:val="fals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vanish w:val="false"/>
        </w:rPr>
      </w:pPr>
      <w:r>
        <w:rPr>
          <w:vanish w:val="fals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851" w:right="39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vanish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Cs/>
      <w:vanish w:val="false"/>
      <w:color w:val="365F91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Cs/>
      <w:vanish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color w:val="365F91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vanish/>
      <w:sz w:val="26"/>
      <w:szCs w:val="26"/>
    </w:rPr>
  </w:style>
  <w:style w:type="character" w:styleId="InternetLink">
    <w:name w:val="Hyperlink"/>
    <w:rPr>
      <w:color w:val="004B99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bCs/>
      <w:sz w:val="20"/>
      <w:szCs w:val="20"/>
    </w:rPr>
  </w:style>
  <w:style w:type="character" w:styleId="ConsPlusTitle">
    <w:name w:val="ConsPlusTitle Знак"/>
    <w:qFormat/>
    <w:rPr>
      <w:rFonts w:ascii="Arial" w:hAnsi="Arial" w:eastAsia="Times New Roman" w:cs="Arial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 w:val="false"/>
      <w:vanish w:val="false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b w:val="false"/>
      <w:vanish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9:00Z</dcterms:created>
  <dc:creator>Аносов</dc:creator>
  <dc:description/>
  <cp:keywords/>
  <dc:language>en-US</dc:language>
  <cp:lastModifiedBy>Adm#Secret#1</cp:lastModifiedBy>
  <cp:lastPrinted>2016-03-28T16:18:00Z</cp:lastPrinted>
  <dcterms:modified xsi:type="dcterms:W3CDTF">2016-03-31T12:26:00Z</dcterms:modified>
  <cp:revision>11</cp:revision>
  <dc:subject/>
  <dc:title/>
</cp:coreProperties>
</file>