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иложение №4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 программе «Эффективное муниципальное управление в ЗАТО Видяево»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21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Утверждена 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ем Администрации ЗАТО Видяево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31.12.2013 № 818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существление финансово-экономических функций и бухгалтерского обслуживания муниципальных учреждений ЗАТО Видяе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аспорт </w:t>
      </w:r>
    </w:p>
    <w:tbl>
      <w:tblPr>
        <w:tblW w:w="96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7438"/>
      </w:tblGrid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именование муниципальной программы, в которую входит ВЦП  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Эффективное муниципальное управление в ЗАТО Видяево»</w:t>
            </w:r>
          </w:p>
        </w:tc>
      </w:tr>
      <w:tr>
        <w:trPr>
          <w:trHeight w:val="100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Цель ВЦП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firstLine="35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Повышение качества ведения бюджетного, бухгалтерского, налогового и статистического учета доходов и расходов, составление требуемой отчетности и предоставление её в установленном порядке в муниципальные учреждения ЗАТО Видяево.</w:t>
            </w:r>
          </w:p>
        </w:tc>
      </w:tr>
      <w:tr>
        <w:trPr>
          <w:trHeight w:val="55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ВЦП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firstLine="35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Организация и ведение бюджетного, бухгалтерского, налогового и статистического учета в муниципальных учреждениях ЗАТО Видяево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Целевые показатели ВЦП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firstLine="350"/>
              <w:contextualSpacing/>
              <w:jc w:val="both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Своевременное исполнение обязательств по расчетам с обслуживаемыми учреждениями, %;</w:t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firstLine="350"/>
              <w:contextualSpacing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Оказание консультационной помощи муниципальным учреждениям, количество консультаций;</w:t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firstLine="350"/>
              <w:contextualSpacing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Своевременная сдача годовой, квартальной, месячной отчетности, %;</w:t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firstLine="350"/>
              <w:contextualSpacing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Соблюдение лимитов потребления ресурсов (электрической и тепловой энергии, холодной воды, сточных вод), отсутствие перерасхода;</w:t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firstLine="350"/>
              <w:contextualSpacing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Оснащенность рабочих мест материально-техническим оборудованием, материалами и лицензионными программными продуктами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субъекта бюджетного план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БУ «ЦБО» ЗАТО Видяево 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еализации ВЦП                                   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14-2018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ъемы и источники финансирования ВЦП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сего по ВЦП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2 812,54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Б: 62 812,54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14 г. – 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15 г. – 15957,0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16 г. – 14 013,3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17 г. – 16 421,1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18 г. – 16 421,1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: – 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С: – 0,00 тыс. руб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жидаемые конечные результаты реализации ВЦП              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еализация программных мероприятий обеспечит своевременное и в полном объеме обслуживание деятельности </w:t>
            </w:r>
            <w:r>
              <w:rPr>
                <w:rStyle w:val="1"/>
                <w:rFonts w:eastAsia="Calibri"/>
                <w:sz w:val="28"/>
                <w:szCs w:val="28"/>
              </w:rPr>
              <w:t>муниципальных учреждений ЗАТО Видяе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ar189"/>
      <w:bookmarkStart w:id="1" w:name="Par18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Характеристика проблемы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шение, которой направлена ВЦП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 01.01.2012 года бухгалтерское и налоговое обслуживание деятельности муниципальных учреждений ЗАТО Видяево в сфере образования и культуры, осуществлялось бухгалтериями, структурными подразделениями сами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нализ финансово-хозяйственной деятельности этих учреждений за период 2012-2014 годов выявил ряд существенных недостатков, указывающих на низкий уровень управления бюджетными средствами со стороны руководителей учреждений и недостижение показателей эффективности финансового менедж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ыполнение мероприятий по повышению эффективности качества услуг в отраслях социальной сферы («дорожных карт») невозможно без единого центра управления бюджетными средствами, выделенными Администрацией ЗАТО Видяево из бюджета ЗАТО Видяево на функционирование и развитие муниципальных учреждений ЗАТО Видяево в сферах образования 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Целью создания МБУ «ЦБО» ЗАТО Видяево является повышение эффективности использования бюджетных средств, качества информации о финансовом положении и результатах деятельности муниципальных учреждений ЗАТО Видяево, а также осуществление полномочий Администрации ЗАТО Видяево и муниципальных учреждений ЗАТО Видяево по исполнение публичных обязательств перед физическими лицами, подлежащих исполнению в денежной форме, и финансового обеспечения их осуществления, в </w:t>
      </w:r>
      <w:r>
        <w:rPr>
          <w:rStyle w:val="1"/>
          <w:rFonts w:eastAsia="Calibri"/>
          <w:sz w:val="28"/>
          <w:szCs w:val="28"/>
        </w:rPr>
        <w:t xml:space="preserve">том числ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ля выполнения </w:t>
      </w:r>
      <w:r>
        <w:rPr>
          <w:rStyle w:val="1"/>
          <w:rFonts w:eastAsia="Calibri"/>
          <w:sz w:val="28"/>
          <w:szCs w:val="28"/>
        </w:rPr>
        <w:t>функций ГРБ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аким образом, необходимо обеспечить системный подход для достижения поставленной цели, поэтапный контроль выполнения мероприятий Программы и оценку и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стоящая Программа тем самым позволит оптимизировать финансовые и материальные ресурсы, обеспечивающие осуществление мероприятий, направленных на повышение качества, эффективности и результативности деятельности МБУ «ЦБО» ЗАТО Видяево по организации и ведению бюджетного, бухгалтерского, налогового и статистического учета и отчетности муниципальных учреждений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ализация Программы будет способствовать решению вопросов, отнесенных к компетенции МБУ «ЦБО» ЗАТО Видяево и позволит обеспечить ее функцион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БУ «ЦБО» ЗАТО Видяево создано для оказания бюджетных, бухгалтерских и налоговых услуг муниципальным учреждениям ЗАТО Видяево (8 бюджетных учреждений и 2 казенным учреждениям):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муниципальное казенное учреждени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варийно-спасательная служба ЗАТО Видяев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образования «Центр методического и информационно-технического обслуживания» ЗАТО Видяево;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редняя общеобразовательная школа закрытого административно-территориального образования Видяево»;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комбинированного вида Детский сад №1 «Солнышко» ЗАТО Видяево;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комбинированного вида Детский сад №2 «Ёлочка» ЗАТО Видяево;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детей в сфере культуры «Видяевская Детская музыкальная школа» ЗАТО Видяево Мурманской области;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бюджетная образовательная организация дополнительного образования детей  «Олимп» ЗАТО Видяево;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 учреждение культуры  «Центр культуры и досуга» ЗАТО Видяево;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униципальное бюджетное учреждение «Редакция газеты «Вестник Видяево»;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Многофункциональный центр предоставления государственных и муниципальных услуг»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МБУ «ЦБО» ЗАТО Видяево в отношении </w:t>
      </w:r>
      <w:r>
        <w:rPr>
          <w:rFonts w:cs="Times New Roman" w:ascii="Times New Roman" w:hAnsi="Times New Roman"/>
          <w:sz w:val="28"/>
          <w:szCs w:val="28"/>
        </w:rPr>
        <w:t>муниципального автономного учреждения «Спортивно-оздоровительный комплекс «Фрегат» осуществляе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) Финансирование деятельност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) Сбор и контроль сведений о ведении финансово-хозяйственной деятельности учре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ами реализации ВЦП является обеспечение своевременного и в полном объеме обслуживания деятельности муниципальных учреждений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21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 Цель, задачи, показатели (индикаторы)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5070"/>
        <w:gridCol w:w="709"/>
        <w:gridCol w:w="851"/>
        <w:gridCol w:w="850"/>
        <w:gridCol w:w="850"/>
        <w:gridCol w:w="851"/>
      </w:tblGrid>
      <w:tr>
        <w:trPr>
          <w:trHeight w:val="621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и показатели (индикатор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rHeight w:val="58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рограммы</w:t>
            </w:r>
          </w:p>
        </w:tc>
      </w:tr>
      <w:tr>
        <w:trPr>
          <w:trHeight w:val="27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1158" w:hRule="exac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качества ведения бюджетного, бухгалтерского, налогового и статистического учета доходов и расходов, составление требуемой отчетности и предоставление её в установленном порядке в муниципальные учреждения ЗАТО Видяево.</w:t>
            </w:r>
          </w:p>
        </w:tc>
      </w:tr>
      <w:tr>
        <w:trPr>
          <w:trHeight w:val="702" w:hRule="exac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и ведение бюджетного, бухгалтерского, налогового и статистического учета в муниципальных учреждениях ЗАТО Видяево.</w:t>
            </w:r>
          </w:p>
        </w:tc>
      </w:tr>
      <w:tr>
        <w:trPr>
          <w:trHeight w:val="139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Своевременное исполнение обязательств по расчетам с обслуживаем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7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Своевременная сдача годовой, квартальной, месячной отчетност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9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казание консультационной помощи муниципаль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сульт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</w:tr>
      <w:tr>
        <w:trPr>
          <w:trHeight w:val="84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лимитов потребления ресурсов (электрической и тепловой энергии, холодной воды, сточных вод), отсутствие перерасх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4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ность рабочих мест материально-техническим оборудованием, материалами и лицензионным программным продук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24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Par258"/>
      <w:bookmarkStart w:id="4" w:name="Par258"/>
      <w:bookmarkEnd w:id="4"/>
    </w:p>
    <w:p>
      <w:pPr>
        <w:pStyle w:val="Style24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ограммных мероприятий</w:t>
      </w:r>
    </w:p>
    <w:p>
      <w:pPr>
        <w:pStyle w:val="Style24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ограммных мероприятий (муниципальных услуг (работ), публичных обязательств, мероприятий с указанием для каждого мероприятия состава, сроков реализации, объемов и источников финансирования, показателей (индикаторов) результативности их выполнения, организаций, участвующих в их реализации) указан в приложении к ВЦП «Осуществление финансово-экономических функций и бухгалтерского обслуживания муниципальных учреждений ЗАТО Видяево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потребностей в необходимых ресурс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4"/>
        <w:gridCol w:w="3654"/>
        <w:gridCol w:w="1151"/>
        <w:gridCol w:w="1092"/>
        <w:gridCol w:w="1091"/>
        <w:gridCol w:w="1092"/>
        <w:gridCol w:w="1092"/>
      </w:tblGrid>
      <w:tr>
        <w:trPr/>
        <w:tc>
          <w:tcPr>
            <w:tcW w:w="4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ы классификации операций сектора    </w:t>
              <w:br/>
              <w:t xml:space="preserve">        государственного управлен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тыс. руб.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(очередной год и плановый период), тыс. руб.</w:t>
            </w:r>
          </w:p>
        </w:tc>
      </w:tr>
      <w:tr>
        <w:trPr/>
        <w:tc>
          <w:tcPr>
            <w:tcW w:w="4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27" w:hRule="atLeast"/>
        </w:trPr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812,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57,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13,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21,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21,10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 бюджета муниципального образования ЗАТО Видяево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812,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57,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13,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21,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21,10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77,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82,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81,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56,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56,80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4,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4,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4,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4,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333333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9pt0pt">
    <w:name w:val="Основной текст + 9 pt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9pt0pt1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0pt2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rFonts w:ascii="Times New Roman" w:hAnsi="Times New Roman" w:eastAsia="Times New Roman" w:cs="Times New Roman"/>
      <w:spacing w:val="3"/>
      <w:sz w:val="21"/>
      <w:szCs w:val="21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57:00Z</dcterms:created>
  <dc:creator>Lenovo</dc:creator>
  <dc:description/>
  <cp:keywords/>
  <dc:language>en-US</dc:language>
  <cp:lastModifiedBy>Adm#Zamglbuh#1</cp:lastModifiedBy>
  <cp:lastPrinted>2016-03-25T10:58:00Z</cp:lastPrinted>
  <dcterms:modified xsi:type="dcterms:W3CDTF">2016-03-25T08:06:00Z</dcterms:modified>
  <cp:revision>16</cp:revision>
  <dc:subject/>
  <dc:title/>
</cp:coreProperties>
</file>