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03.2016  № 230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 Администрации ЗАТО Видяево от 31.12.2013 № 818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 редакции постановления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11.04.2014 № 166, от 15.05.2014 № 239, от 05.09.2014 № 408, от 15.12.2014 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98, от 19.01.2015 № 20, от 26.06.2015 № 325, от 24.11.2015 № 528,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30.12.2015 № 602)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ффективное муниципальное управление в ЗАТО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ЗАТО Видяево по выполнению муниципальных функций;</w:t>
            </w:r>
          </w:p>
          <w:p>
            <w:pPr>
              <w:pStyle w:val="ConsPlusNonformat"/>
              <w:ind w:lef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мущественно-земель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;</w:t>
            </w:r>
          </w:p>
          <w:p>
            <w:pPr>
              <w:pStyle w:val="ConsPlusNonformat"/>
              <w:ind w:lef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муниципальной службы в ЗАТО Видяе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повышение ээффективности деятльности органов местного самоуправления ЗАТО Видяево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управления и уровня исполнительской дисциплины органов местного самоуправления ЗАТО Видяево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перечней имущест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бъектов технической инвентаризации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безхозяйных объект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процедур торг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сформированных земельных участк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земельных участков, поставленных на государственный учет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земельных участков, зарегистрированных на праве собственности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наличие актуальных сведений в ИСОГД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наличие актуальных сведений об объектах недвижимого имущест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сокращение расходов на содержание муниципального имущест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бъектов аренды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стоверный учет объект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эффективное использование объектов аренды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формленных договоров аренды (дополнительных соглашений)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 включенных в резерв муниципальной службы на основе конкурс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повышение квалификации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 принявших участие в обучающих семинарах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 прошедших диспансеризацию в календарном год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земельно-имущественных отношений на территории ЗАТО Видяево»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3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 в городском округе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беспечение деятельности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существление финансово-экономичесих функций и бухгалтерского обслуживания муниципальных учреждений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го учета и отчетности администрации ЗАТО Видя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Финансовый отдел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МС СЗ ЗАТО Видяево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учета и отчетности администрации ЗАТО Видяево, Отдел планирования, экономического развития и муниципального имущества администрации ЗАТО Видяево, Сектор организационно-правовой работы  администрации ЗАТО Видяев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729,00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: 124 773,70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5 631,64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 – 24 685,53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 870,8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25 272,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24 822,2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: 4 900,10 тыс.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 029,6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2 852,9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969,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– 969,5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Б: 5 055,90 тыс.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 106,9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052,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1052,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на территории муниципального образования до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здание нормативно-правовой и методической базы, обеспечивающей дальнейшее  развитие и эффективную деятельность работы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, в том числе земельными ресурс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84" w:after="84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1</dc:creator>
  <dc:description/>
  <cp:keywords/>
  <dc:language>en-US</dc:language>
  <cp:lastModifiedBy>Adm#Secret#1</cp:lastModifiedBy>
  <cp:lastPrinted>2016-03-22T14:40:00Z</cp:lastPrinted>
  <dcterms:modified xsi:type="dcterms:W3CDTF">2016-03-31T12:14:00Z</dcterms:modified>
  <cp:revision>7</cp:revision>
  <dc:subject/>
  <dc:title>ПОЯСНИТЕЛЬНАЯ ЗАПИСКА</dc:title>
</cp:coreProperties>
</file>