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8 марта  2016 года</w:t>
        <w:tab/>
        <w:t xml:space="preserve">                                                                        № 229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в муниципальную программу ЗАТО Видяево «Информационное общество»,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утвержденную постановлением Администрации ЗАТО Видяево от 31.12.2013 № 819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auto" w:line="276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 (в редакции постановления администрации ЗАТО Видяево  от 20.02.2016 № 132), в соответствии с решениями Совета депутатов  ЗАТО пос. Видяево от 25.12.2015 № 335  «Об утверждении бюджета ЗАТО Видяево на 2016 год» и в целях  совершенствования системы программно – целевого планирования бюджета ЗАТО Видяево</w:t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ConsPlusNonformat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именование муниципальной программы ЗАТО Видяево «Информационное общество», утвержденной постановлением  Администрации ЗАТО Видяево от  31.12.2013 № 819 (в редакции постановления Администрации ЗАТО Видяево от 30.12.2015 № 600) (далее – Программа) изложить в следующей редакции: «Информационное общество ЗАТО Видяево»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изменения в Программу согласно приложению к настоящему постановлению. 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ЗАТО Видяево</w:t>
        <w:tab/>
        <w:tab/>
        <w:tab/>
        <w:tab/>
        <w:t xml:space="preserve">                                                    В.А. Гра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риложение</w:t>
      </w:r>
      <w:r>
        <w:rPr>
          <w:rFonts w:cs="Times New Roman" w:ascii="Times New Roman" w:hAnsi="Times New Roman"/>
          <w:sz w:val="24"/>
          <w:szCs w:val="24"/>
          <w:lang w:val="en-US" w:eastAsia="ru-RU" w:bidi="ar-SA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к постановлению Администрации ЗАТО Видя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от 28 марта 2016 г. № 2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Утвержде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постановлением Администрации ЗАТО Видя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от 31.12.2013 № 8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 w:bidi="ar-SA"/>
        </w:rPr>
        <w:t>Муниципальная программа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 w:bidi="ar-SA"/>
        </w:rPr>
        <w:t>«ИНФОРМАЦИОННОЕ ОБЩЕСТВО» ЗАТО Видяево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ind w:right="-660" w:hanging="0"/>
        <w:jc w:val="center"/>
        <w:rPr/>
      </w:pPr>
      <w:r>
        <w:rPr/>
        <w:t>Паспорт муниципальной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5633"/>
      </w:tblGrid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-660" w:hanging="0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Цель програм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 xml:space="preserve">Создание условий для широкого применения современных информационно-коммуникативных технологий и возможностей муниципальных средств массовой информации в деятельности органов местного самоуправления ЗАТО пос.  Видяево 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и програм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 Повысить информационную открытость деятельности органов местного самоуправления ЗАТО Видяево путем обнародования (опубликования) официальной информации и муниципальных правовых актов в муниципальных СМИ.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. Осуществление комплекса мероприятий по внедрению и использованию информационно-коммуникационных технологий  с целью открытости и эффективности работы органов местного самоуправления ЗАТО пос.  Видяево. 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Организация предоставления государственных и муниципальных услуг по принципу «одного окна».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евые показатели програм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оля публикаций в общем объеме публикаций газеты «Вестник Видяево» и материалов на социально-значимые темы-60%;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опубликованных в газете «Вестник Видяево» муниципальных правовых актов и их проектов, которые подлежат обнародованию согласно законодательству РФ и Уставу ЗАТО Видяево-100%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цент граждан удовлетворенных объемом и качеством информации о деятельности ОМСУ ЗАТО Видяево, опубликованной в газете «Вестник Видяево»-100%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муниципальных учреждений и предприятий, подключенных к локальной сети администрации-100%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муниципальных учреждений и предприятий, подключенных к сети Интернет-100%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ПЭВМ, использующих персональные данные, обеспеченные техническими средствами защиты-100%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муниципальных услуг, оказываемых населению с помощью ИКТ, в т.ч. через Интернет-80%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ПЭВМ, обеспеченных техническими средствами защиты-100%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бюджетных и автономных муниципальных учреждений размещающих информацию о своей деятельности на официальном сайте ЗАТО Видяево согласно Федеральному закону от 09.02.2009 № 8-ФЗ-100%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государственных и муниципальных услуг, предоставляемых населению ЗАТО Видяево по принципу «одного окна»- 100%.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чень подпрограмм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Информирование населения о деятельности органов местного самоуправления ЗАТО Видяево»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Развитие информационного общества в ЗАТО Видяево».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уратор програм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ветник главы администрации по общим вопросам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««Центр методического и информационно-технического обслуживания» ЗАТО Видяево»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нители програм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ЗАТО пос. Видяево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дакция газеты «Вестник Видяево»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«Центр методического и информационно-технического обслуживания» ЗАТО Видяево»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 «Многофункциональный центр предоставления государственных и муниципальных услуг» ЗАТО Видяево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 бюджетного учета и отчетности администрации ЗАТО Видяево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У «Центр бухгалтерского обслуживания» ЗАТО ВидяевоО Видяево»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работчики  програм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оветник главы администрации по общим вопросам;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ктор информационных технологий администрации ЗАТО Видяево;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КУ «Центр методического и информационно-технического обслуживания» ЗАТО Видяево»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и и этапы реализации програм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 - 2018 годы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инансовое обеспечение програм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сего по муниципальной программе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ru-RU"/>
              </w:rPr>
              <w:t>53430,7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ыс. руб.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МБ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:   всего – 51270.76тыс. руб., из них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 год – 9689,32 тыс. руб.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– 12186,84 тыс. руб.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– 9798,20 тыс. руб.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– 9798,20 тыс. руб.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– 9798,20  тыс. руб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Б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  всего 2160,0 тыс.руб., из них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 год – 11,40 тыс. руб.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 – 2 114,4 тыс. руб.;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– 11,40 тыс. руб.,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– 11,40 тыс.руб.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 – 11,40 тыс. руб.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жидаемые конечные результаты реализации программы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информационной открытости и эффективности в деятельности ОМСУ ЗАТО Видяево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одернизация информационной структуры ЗАТО Видяево за счет обновления парка ИКТ, внедрения и использования современных информационно-коммуникационных технологий, обеспечения надежной защиты информации и персональных данных;</w:t>
            </w:r>
          </w:p>
          <w:p>
            <w:pPr>
              <w:pStyle w:val="Style22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предоставления жителям ЗАТО Видяево государственных и муниципальных услуг по принципу «одного окна»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ДПРОГРАММА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  <w:t xml:space="preserve">Информирование населения о деятельности органов местного 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  <w:t>самоуправления ЗАТО Видяево</w:t>
      </w:r>
      <w:r>
        <w:rPr>
          <w:rFonts w:eastAsia="Calibri" w:cs="Calibri" w:ascii="Times New Roman" w:hAnsi="Times New Roman"/>
          <w:color w:val="000000"/>
          <w:sz w:val="28"/>
          <w:szCs w:val="28"/>
          <w:lang w:val="ru-RU"/>
        </w:rPr>
        <w:t xml:space="preserve">»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аспорт подпрограммы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</w:r>
    </w:p>
    <w:tbl>
      <w:tblPr>
        <w:tblW w:w="94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810"/>
      </w:tblGrid>
      <w:tr>
        <w:trPr>
          <w:trHeight w:val="127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Наименование муниципальной программы, в которую входит подпрограмм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«Информационное общество ЗАТО Видяево» </w:t>
            </w:r>
          </w:p>
        </w:tc>
      </w:tr>
      <w:tr>
        <w:trPr>
          <w:trHeight w:val="41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Цель п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дп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Доведение актуальной и объективной социально-значимой информации до граждан через взаимодействие муниципалитета с муниципальными СМИ </w:t>
            </w:r>
          </w:p>
        </w:tc>
      </w:tr>
      <w:tr>
        <w:trPr>
          <w:trHeight w:val="87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и п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дп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высить информационную открытость деятельности органов местного самоуправления ЗАТО Видяево</w:t>
            </w:r>
          </w:p>
        </w:tc>
      </w:tr>
      <w:tr>
        <w:trPr>
          <w:trHeight w:val="107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Целевые показател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Доля</w:t>
            </w:r>
            <w:r>
              <w:rPr>
                <w:rFonts w:cs="Calibri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публикаций в общем объеме публикаций газеты «Вестник Видяево» официальной информации ОМСУ ЗАТО Видяево  -60%;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Доля опубликованных в газете «Вестник Видяево» муниципальных правовых актов и их проектов, которые подлежат обнародованию согласно законодательству РФ и Уставу ЗАТО Видяево от общего числа, направленных в редакцию для опубликования-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Процент граждан удовлетворенных объемом и качеством информации о деятельности ОМСУ ЗАТО Видяево, опубликованной в газете «Вестник Видяево»-100%.</w:t>
            </w:r>
          </w:p>
        </w:tc>
      </w:tr>
      <w:tr>
        <w:trPr>
          <w:trHeight w:val="77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ратор п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дп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Советник главы администрации по общим вопросам.</w:t>
            </w:r>
          </w:p>
        </w:tc>
      </w:tr>
      <w:tr>
        <w:trPr>
          <w:trHeight w:val="104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Исполнители 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firstLine="141"/>
              <w:jc w:val="both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Администрация ЗАТО «Видяево»;</w:t>
            </w:r>
          </w:p>
          <w:p>
            <w:pPr>
              <w:pStyle w:val="Normal"/>
              <w:spacing w:lineRule="auto" w:line="240" w:before="0" w:after="0"/>
              <w:ind w:left="-107" w:firstLine="141"/>
              <w:jc w:val="both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Редакция газеты «Вестник Видяево»;</w:t>
            </w:r>
          </w:p>
          <w:p>
            <w:pPr>
              <w:pStyle w:val="Normal"/>
              <w:spacing w:lineRule="auto" w:line="240" w:before="0" w:after="0"/>
              <w:ind w:left="-107" w:firstLine="14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ветник главы администрации по общим вопросам;</w:t>
            </w:r>
          </w:p>
          <w:p>
            <w:pPr>
              <w:pStyle w:val="Normal"/>
              <w:spacing w:lineRule="auto" w:line="240" w:before="0" w:after="0"/>
              <w:ind w:left="-107" w:firstLine="14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ектор организационно-правовой работы администрации ЗАТО Видяево;</w:t>
            </w:r>
          </w:p>
          <w:p>
            <w:pPr>
              <w:pStyle w:val="Normal"/>
              <w:spacing w:lineRule="auto" w:line="240" w:before="0" w:after="0"/>
              <w:ind w:left="-107" w:firstLine="14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Аппарат Совета депутатов ЗАТО п. Видяево;</w:t>
            </w:r>
          </w:p>
          <w:p>
            <w:pPr>
              <w:pStyle w:val="Normal"/>
              <w:spacing w:lineRule="auto" w:line="240" w:before="0" w:after="0"/>
              <w:ind w:left="-107" w:firstLine="141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МБУ «Центр бухгалтерского обслуживания» ЗАТО Видяево</w:t>
            </w:r>
          </w:p>
        </w:tc>
      </w:tr>
      <w:tr>
        <w:trPr>
          <w:trHeight w:val="104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Разработчик под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firstLine="14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ветник главы администрации ЗАТО Видяево по общим вопросам</w:t>
            </w:r>
          </w:p>
        </w:tc>
      </w:tr>
      <w:tr>
        <w:trPr>
          <w:trHeight w:val="104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Объемы и источники финансирования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Всего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по муниципальной программ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20235,17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тыс.руб.,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М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:        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val="ru-RU"/>
              </w:rPr>
              <w:t xml:space="preserve">20235,17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тыс.руб.,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2014 год –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val="ru-RU"/>
              </w:rPr>
              <w:t xml:space="preserve">3867,20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2015 год –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val="ru-RU"/>
              </w:rPr>
              <w:t>4027,79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2016 год –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val="ru-RU"/>
              </w:rPr>
              <w:t>4113,38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2017 год –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val="ru-RU"/>
              </w:rPr>
              <w:t>4113,40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2018 год –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val="ru-RU"/>
              </w:rPr>
              <w:t>4113,40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О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:        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val="ru-RU"/>
              </w:rPr>
              <w:t xml:space="preserve">0,00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тыс.руб.,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2014 год –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val="ru-RU"/>
              </w:rPr>
              <w:t xml:space="preserve">0,00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2015 год –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val="ru-RU"/>
              </w:rPr>
              <w:t>0,00 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2016 год –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val="ru-RU"/>
              </w:rPr>
              <w:t xml:space="preserve">0,00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2017 год –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val="ru-RU"/>
              </w:rPr>
              <w:t xml:space="preserve">0,00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2018 год –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val="ru-RU"/>
              </w:rPr>
              <w:t xml:space="preserve">0,00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ВС:        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val="ru-RU"/>
              </w:rPr>
              <w:t xml:space="preserve">0,00 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тыс.руб.,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2014 год –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val="ru-RU"/>
              </w:rPr>
              <w:t xml:space="preserve">0,00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тыс.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2015 год –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val="ru-RU"/>
              </w:rPr>
              <w:t>0,00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2016 год –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val="ru-RU"/>
              </w:rPr>
              <w:t xml:space="preserve">0,00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2017 год –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val="ru-RU"/>
              </w:rPr>
              <w:t xml:space="preserve">0,00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2018 год –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u w:val="single"/>
                <w:lang w:val="ru-RU"/>
              </w:rPr>
              <w:t xml:space="preserve">0,00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бъемы финансирования носят прогнозный характер и подлежат ежегодному уточнению в установленном порядке при формировании проекта местного бюджета на соответствующий финансовый год и плановый период, исходя из возможностей бюджета ЗАТО Видяе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Ожидаемые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реализации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народование (опубликование) 100% муниципальных правовых актов и их проектов в муниципальной газете «Вестник Видяево, которые в  соответствии с законодательством РФ подлежат обнародова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величение доли официальной информации в муниципальной газете «Вестник Видяево»   до 60% от общего объема публикуемы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вышение информационной открытости в деятельности ОМСУ ЗАТО Видяево. 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арактер проблемы, на решение которой направлена подпрограмма муниципальной программы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пех проводимых в стране реформ, социально-экономических программ зависит от степени их поддержки обществом, понимания людьми важности поставленных целей, четкого представления,  на что надо направить свои усилия, какую позицию занять в отношении той или иной проблемы. В тоже время,  анализ ситуации, многочисленные социологические опросы говорят о том, что на сегодняшний день существенная часть населения имеет поверхностное представление о сути проводимых преобразований, действиях органов государственной власти и местного самоуправления, направленных на повышение уровня социально-экономического развития страны, региона, муниципального образования  и социального благополучия населения. Такая ситуация характерна и для ЗАТО Видя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 xml:space="preserve">Во многом она объясняется тем, что органы местного самоуправления недостаточно оперативно и полно освещают в муниципальных СМИ свою деятельность по решению наиболее острых, волнующих людей проблем. Свою лепту вносит и тот факт, что доля информации, потребляемой из традиционных СМИ (газеты, радио, телевидение) сокращается, что особо негативно сказывается в условиях давления различных Интернет-ресурсов, которые не отличаются полнотой и объективностью подаваемого материала. </w:t>
        <w:tab/>
        <w:t xml:space="preserve">В силу этого, в целях повышения степени влияния на общественное сознание, превращение большинства жителей ЗАТО Видяево в сознательных и активных граждан, необходимо постоянно развивать и поддерживать муниципальные С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Согласно п.7 ст. 17 Федерального закона от 06.10.2003 № 131-ФЗ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Об общих принципах организации местного самоуправления в Российской Федерации»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  является одним из полномочий по решению вопросов местного значения ОМСУ городского округа. Это объясняется тем, что 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ициальной публикации подлежат в обязательном порядке,  согласно  п.11 ст. 47 и п.8 ст. 42 Устава ЗАТО пос. Видяево, все муниципальные правовые акты, затрагивающие свободы, права и обязанности человека и гражданина. Согласно п. 4 ст.46 Устава ЗАТО пос. Видяево п</w:t>
      </w:r>
      <w:r>
        <w:rPr>
          <w:rFonts w:cs="Times New Roman" w:ascii="Times New Roman" w:hAnsi="Times New Roman"/>
          <w:sz w:val="28"/>
          <w:szCs w:val="28"/>
          <w:lang w:val="ru-RU"/>
        </w:rPr>
        <w:t>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, также подлежат официальному опубликованию.   Согласно ст.5 Налогового кодекса РФ, определяющего порядок вступления в силу актов представительных органов местного самоуправления о налогах и сборах,  также  прописана обязанность  ОМСУ не менее чем за месяц  до вступления в законную силу официально опубликовывать данные реш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повышение информационной открытости органов местного самоуправления нацеливает и Федеральный закон от 09.02.2009 №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итывая, что в условиях небольшого поселка газета «Вестник Видяево» на собственные доходы от разрешенной ее уставом коммерческой деятельности существовать не может, следовательно, она нуждается в поддержке муниципалитета и решении проблемы комплексно путем принятия муниципальной программы.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Цели и задачи подпрограмм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 Подпрограммы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оведение актуальной и объективной социально-значимой информации до граждан через взаимодействие муниципалитета с муниципальными СМИ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а Подпрограммы: повысить информационную открытость деятельности органов местного самоуправления ЗАТО Видя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левые индикаторы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753"/>
        <w:gridCol w:w="793"/>
        <w:gridCol w:w="834"/>
        <w:gridCol w:w="934"/>
        <w:gridCol w:w="909"/>
        <w:gridCol w:w="909"/>
        <w:gridCol w:w="1784"/>
      </w:tblGrid>
      <w:tr>
        <w:trPr>
          <w:trHeight w:val="841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val="ru-RU"/>
              </w:rPr>
              <w:t>Показатели (индикаторы)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val="ru-RU"/>
              </w:rPr>
              <w:t>Ед. изм.</w:t>
            </w:r>
          </w:p>
        </w:tc>
        <w:tc>
          <w:tcPr>
            <w:tcW w:w="4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val="ru-RU"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val="ru-RU"/>
              </w:rPr>
              <w:t>(индикатора)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val="ru-RU"/>
              </w:rPr>
              <w:t>Источник данных</w:t>
            </w:r>
          </w:p>
        </w:tc>
      </w:tr>
      <w:tr>
        <w:trPr>
          <w:trHeight w:val="71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20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20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20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20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2018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89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Доля</w:t>
            </w:r>
            <w:r>
              <w:rPr>
                <w:rFonts w:cs="Calibri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 xml:space="preserve">публикаций в общем объеме публикаций газеты «Вестник Видяево» официальной информации ОМСУ ЗАТО Видяево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5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6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Отчет МБУ «Редакция газеты «Вестник Видяево»</w:t>
            </w:r>
          </w:p>
        </w:tc>
      </w:tr>
      <w:tr>
        <w:trPr>
          <w:trHeight w:val="325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Доля опубликованных в газете «Вестник Видяево» муниципальных правовых актов и их проектов, которые подлежат обнародованию согласно законодательству РФ и Уставу ЗАТО Видяево от общего числа, направленных администрацией МА в редакцию для опубликова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92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Анализ сектора организационно-правовой работы</w:t>
            </w:r>
          </w:p>
        </w:tc>
      </w:tr>
      <w:tr>
        <w:trPr>
          <w:trHeight w:val="447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Процент граждан удовлетворенных объемом и качеством информации о деятельности ОМСУ ЗАТО Видяево, опубликованной в газете «Вестник Видяево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9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9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9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Анализ количества поступивших жалоб от населения в адрес ОМСУ ЗАТО Видяево, Редакции газеты; анкетирования читателей газеты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Объемы и источники финансирования Под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276"/>
        <w:gridCol w:w="1134"/>
        <w:gridCol w:w="1276"/>
        <w:gridCol w:w="1275"/>
        <w:gridCol w:w="1276"/>
        <w:gridCol w:w="1276"/>
      </w:tblGrid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 и направления расходов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финансирования (в 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</w:t>
              <w:b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естный бюджет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2235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867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27,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113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113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113,4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2235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3867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027,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113,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4113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113,4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инансирование мероприятий Подпрограммы будет осуществляться за счет средств бюджета муниципального образования ЗАТО Видяе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Объемы финансирования носят прогнозный характер и подлежат ежегодному уточнению в установленном порядке при формировании проекта местного бюджета на соответствующий финансовый год и плановый период, исходя из возможностей  бюджета ЗАТО Видяево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Методы реализации Подпрограммы и ожидаемые результат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содержит конкретные мероприятия, взаимосвязанные по срокам, ресурсам и исполнителям и направленные на комплексную реализацию целей Программы. При этом планируется осуществлять деятельность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Размещение официальной информации о деятельности ОМСУ ЗАТО Видяево в муниципальной газете «Вестник Видяев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Обнародование (опубликование) муниципальных правовых актов и их проектов путем опубликования в газете «Вестник Видяе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Организация тесного взаимодействия ОМСУ ЗАТО Видяево с Редакцией газеты по обеспечению необходимой информ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качестве основных ожидаемых социально-экономических эффектов реализации Подпрограммы выступаю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величение доли публикаций официальной информации в муниципальных СМИ  до 60% от общего объема публикуемы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народование через опубликование в газете «Вестник Видяево» 100% нормативных правовых актов ОМСУ ЗАТО Видяево, которые подлежат обнародованию согласно Уставу ЗАТО Видяево и законодательству РФ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вышение информационной открытости органов местного самоуправления ЗАТО Видяево, и на этой основе,  повышение доверия граждан к органам местного самоуправления.   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ценка возможных рисков реализации Подп</w:t>
      </w:r>
      <w:r>
        <w:rPr/>
        <w:t>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625"/>
        <w:gridCol w:w="2226"/>
        <w:gridCol w:w="2280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Описание внешних рисков реализации Программы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Механизмы минимизации негативного влияния внешних риск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Описание и оценка внутренних рисков реализации Программ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Меры, направленные на снижение внутренних рисков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Изменение законодательства о средствах массовой информации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Для минимизации данных рисков осуществляется взаимодействие с государственными органами и законодательными органами  Мурманской области, направленное на своевременное совершенствование нормативно-правовой базы, регламентирующей деятельность СМИ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Невыполнение МБУ «Редакция газеты «Вестник Видяево» обязательств по реализации Программы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 xml:space="preserve">Контроль со стороны советника главы администрации по общим вопросам 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Невыполнение поставленной задачи контрагентами в рамках заключенных договоров и контракто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  <w:t>Оперативное сопровождение всех действующих договоров и контрактов в части своевременности исполнения контрагентами своих обязатель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val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. Организация контроля исполнения Подпрограммы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Куратором П</w:t>
      </w:r>
      <w:r>
        <w:rPr>
          <w:rFonts w:cs="Arial" w:ascii="Times New Roman" w:hAnsi="Times New Roman"/>
          <w:sz w:val="28"/>
          <w:szCs w:val="28"/>
          <w:lang w:val="ru-RU"/>
        </w:rPr>
        <w:t>одп</w:t>
      </w:r>
      <w:r>
        <w:rPr>
          <w:rFonts w:cs="Times New Roman" w:ascii="Times New Roman" w:hAnsi="Times New Roman"/>
          <w:sz w:val="28"/>
          <w:szCs w:val="28"/>
          <w:lang w:val="ru-RU"/>
        </w:rPr>
        <w:t>рограммы является советник главы администрации ЗАТО Видяево по общим вопросам.</w:t>
      </w:r>
      <w:r>
        <w:rPr>
          <w:rFonts w:cs="Arial" w:ascii="Times New Roman" w:hAnsi="Times New Roman"/>
          <w:sz w:val="28"/>
          <w:szCs w:val="28"/>
          <w:lang w:val="ru-RU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проведения текущего контроля хода реализации П</w:t>
      </w:r>
      <w:r>
        <w:rPr>
          <w:rFonts w:cs="Arial" w:ascii="Times New Roman" w:hAnsi="Times New Roman"/>
          <w:sz w:val="28"/>
          <w:szCs w:val="28"/>
          <w:lang w:val="ru-RU"/>
        </w:rPr>
        <w:t>одп</w:t>
      </w:r>
      <w:r>
        <w:rPr>
          <w:rFonts w:cs="Times New Roman" w:ascii="Times New Roman" w:hAnsi="Times New Roman"/>
          <w:sz w:val="28"/>
          <w:szCs w:val="28"/>
          <w:lang w:val="ru-RU"/>
        </w:rPr>
        <w:t>рограммы куратор П</w:t>
      </w:r>
      <w:r>
        <w:rPr>
          <w:rFonts w:cs="Arial" w:ascii="Times New Roman" w:hAnsi="Times New Roman"/>
          <w:sz w:val="28"/>
          <w:szCs w:val="28"/>
          <w:lang w:val="ru-RU"/>
        </w:rPr>
        <w:t>одп</w:t>
      </w:r>
      <w:r>
        <w:rPr>
          <w:rFonts w:cs="Times New Roman" w:ascii="Times New Roman" w:hAnsi="Times New Roman"/>
          <w:sz w:val="28"/>
          <w:szCs w:val="28"/>
          <w:lang w:val="ru-RU"/>
        </w:rPr>
        <w:t>рограммы  запрашивает  в МКУ «Центр бухгалтерского обслуживания» ЗАТО Видяево, Совете депутатов ЗАТО пос. Видяево, секторе  организационно-правовой работы администрации, Редакции газеты необходимую для реализации его контрольных функций информацию и отчетн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 за целевым использованием бюджетных средств осуществляет финансовый отдел администрации ЗАТО Видяево и отдел бюджетного учета и отчетности администр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Реализация  мероприятий осуществляется путем совместной деятельности исполнителей Програм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Редакция газеты несет ответственность за своевременное опубликование на страницах газеты муниципальных правовых актов и их проектов, подлежащих согласно законодательства РФ обнародованию, и социально–значимой информации о деятельности ОМСУ ЗАТО Видяево, целевое и эффективное использование выделенных ей бюджетных средств, осуществляет непосредственный контроль хода реализации Программы и несет ответственность за эффективность и результативность Программ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  ОПЭР и МИ куратором предста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в срок до 01 февраля года, следующего за отчетным, а также по окончании срока реализации подпрограммы  - отчет о ходе реализации подпрограммы, оценку эффективности и результативности подпрограммы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6. Оценка эффективности реализации  Подпрограмм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ДМЦ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Эффективность реализации п</w:t>
      </w:r>
      <w:r>
        <w:rPr>
          <w:rFonts w:cs="Arial" w:ascii="Times New Roman" w:hAnsi="Times New Roman"/>
          <w:sz w:val="28"/>
          <w:szCs w:val="28"/>
          <w:lang w:val="ru-RU"/>
        </w:rPr>
        <w:t>одп</w:t>
      </w:r>
      <w:r>
        <w:rPr>
          <w:rFonts w:cs="Times New Roman" w:ascii="Times New Roman" w:hAnsi="Times New Roman"/>
          <w:sz w:val="28"/>
          <w:szCs w:val="28"/>
          <w:lang w:val="ru-RU"/>
        </w:rPr>
        <w:t>рограммы оценивается по следующим критер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олнота выполнения 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степень достижения заявленных результатов реализации П</w:t>
      </w:r>
      <w:r>
        <w:rPr>
          <w:rFonts w:cs="Arial" w:ascii="Times New Roman" w:hAnsi="Times New Roman"/>
          <w:sz w:val="28"/>
          <w:szCs w:val="28"/>
          <w:lang w:val="ru-RU"/>
        </w:rPr>
        <w:t>одп</w:t>
      </w:r>
      <w:r>
        <w:rPr>
          <w:rFonts w:cs="Times New Roman" w:ascii="Times New Roman" w:hAnsi="Times New Roman"/>
          <w:sz w:val="28"/>
          <w:szCs w:val="28"/>
          <w:lang w:val="ru-RU"/>
        </w:rPr>
        <w:t>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процент отклонения достигнутых показателей результативности от планов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 динамика расходов на реализацию мероприятий П</w:t>
      </w:r>
      <w:r>
        <w:rPr>
          <w:rFonts w:cs="Arial" w:ascii="Times New Roman" w:hAnsi="Times New Roman"/>
          <w:sz w:val="28"/>
          <w:szCs w:val="28"/>
          <w:lang w:val="ru-RU"/>
        </w:rPr>
        <w:t>одп</w:t>
      </w:r>
      <w:r>
        <w:rPr>
          <w:rFonts w:cs="Times New Roman" w:ascii="Times New Roman" w:hAnsi="Times New Roman"/>
          <w:sz w:val="28"/>
          <w:szCs w:val="28"/>
          <w:lang w:val="ru-RU"/>
        </w:rPr>
        <w:t>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 динамика показателей эффективности и результативности реализации П</w:t>
      </w:r>
      <w:r>
        <w:rPr>
          <w:rFonts w:cs="Arial" w:ascii="Times New Roman" w:hAnsi="Times New Roman"/>
          <w:sz w:val="28"/>
          <w:szCs w:val="28"/>
          <w:lang w:val="ru-RU"/>
        </w:rPr>
        <w:t>одп</w:t>
      </w:r>
      <w:r>
        <w:rPr>
          <w:rFonts w:cs="Times New Roman" w:ascii="Times New Roman" w:hAnsi="Times New Roman"/>
          <w:sz w:val="28"/>
          <w:szCs w:val="28"/>
          <w:lang w:val="ru-RU"/>
        </w:rPr>
        <w:t>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полагается, что реализация данной П</w:t>
      </w:r>
      <w:r>
        <w:rPr>
          <w:rFonts w:cs="Arial" w:ascii="Times New Roman" w:hAnsi="Times New Roman"/>
          <w:sz w:val="28"/>
          <w:szCs w:val="28"/>
          <w:lang w:val="ru-RU"/>
        </w:rPr>
        <w:t>одп</w:t>
      </w:r>
      <w:r>
        <w:rPr>
          <w:rFonts w:cs="Times New Roman" w:ascii="Times New Roman" w:hAnsi="Times New Roman"/>
          <w:sz w:val="28"/>
          <w:szCs w:val="28"/>
          <w:lang w:val="ru-RU"/>
        </w:rPr>
        <w:t>рограммы 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улучшит информирование жителей ЗАТО Видяево о деятельности органов местного самоуправл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 обеспечит обнародование (опубликование)  муниципальных правовых актов и их проектов в соответствии с установленным законодательством порядком их официального опубликования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овыс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довлетворенность населения ЗАТО Видяево объемом и качеством информации, подготовленной Редакцией газеты о деятельности муниципалитета, а также повысить доверие к  ОМСУ ЗАТО Видяево со стороны жителей посел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улучшит взаимодействие ОМСУ ЗАТО Видяево с Редакцией газеты по обеспечению их актуальной и объективной социально-значимой информацие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к подпрограмм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 xml:space="preserve">«Информирование населения о деятельности органов мест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  <w:t>самоуправления ЗАТО Видяев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Перечень программных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2"/>
        <w:gridCol w:w="1842"/>
        <w:gridCol w:w="853"/>
        <w:gridCol w:w="140"/>
        <w:gridCol w:w="851"/>
        <w:gridCol w:w="709"/>
        <w:gridCol w:w="709"/>
        <w:gridCol w:w="709"/>
        <w:gridCol w:w="708"/>
        <w:gridCol w:w="709"/>
        <w:gridCol w:w="1134"/>
        <w:gridCol w:w="567"/>
        <w:gridCol w:w="567"/>
        <w:gridCol w:w="567"/>
        <w:gridCol w:w="567"/>
        <w:gridCol w:w="567"/>
        <w:gridCol w:w="1418"/>
      </w:tblGrid>
      <w:tr>
        <w:trPr>
          <w:trHeight w:val="92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b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Цель, задач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основ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Срок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(квартал, год)  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Источ-ни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финансирова-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Объем финансирова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Всего, (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руб.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В том числе  по годам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Показатели (индикаторы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результативности выполн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основных мероприятий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Исполнители</w:t>
              <w:br/>
              <w:t>программных</w:t>
              <w:br/>
              <w:t>мероприятий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201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20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43" w:firstLine="4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43" w:firstLine="4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201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4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ль: Доведение актуальной и объективной социально-значимой информации до граждан через взаимодействие муниципалитета с муниципальными СМИ</w:t>
            </w:r>
          </w:p>
        </w:tc>
      </w:tr>
      <w:tr>
        <w:trPr>
          <w:trHeight w:val="240" w:hRule="atLeast"/>
        </w:trPr>
        <w:tc>
          <w:tcPr>
            <w:tcW w:w="149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ча 1.: Повысить информационную открытость деятельности органов местного самоуправления ЗАТО Видяево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ение мероприятий по обнародованию нормативных правовых актов, официальной информации в целях повышения информационной открытости деятельности ОМСУ ЗАТО Видяе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2014-2018г.г.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се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.ч.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</w:t>
              <w:br/>
              <w:t>ОБ</w:t>
              <w:br/>
              <w:t>ВС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22235,17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22235,17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3867,20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3867,20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027,79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027,79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113,38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113,38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113,40</w:t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113,40</w:t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113,4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113,4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  опубликован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ПА и официальной информации  от общего количества подлежащих обнарод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С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организационно-правовой работ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Аппарат Совета депутатов ЗАТО Видя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Редакция газеты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3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обеспечение деятельности Редакции газеты по производству и выпуску периодического печатного из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ечение го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се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.ч.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</w:t>
              <w:br/>
              <w:t>ОБ</w:t>
              <w:br/>
              <w:t>ВС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22215,17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22215,17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3863,20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3863,20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023,79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023,79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109,38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109,38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109,40</w:t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109,40</w:t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109,4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109,4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  покрытия расходов, на выпуск и производство газ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БУ «Центр бухгалтерского обслуживания» ЗАТО Видяе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дакция газеты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сходы на организацию и проведение городских мероприятий: творческих конкурсов, приемов Главой ЗАТО журналис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ечение год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се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.ч.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</w:t>
              <w:br/>
              <w:t>ОБ</w:t>
              <w:br/>
              <w:t>ВС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20,00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20,00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,00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,00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,00</w:t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,00</w:t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Советник главы администрации по общим вопрос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ция газеты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го по под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се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.ч.: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</w:t>
              <w:br/>
              <w:t>ОБ</w:t>
              <w:br/>
              <w:t>ВС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22235,17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22235,17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3867,20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3867,20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027,79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027,79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113,38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113,38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113,40</w:t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113,40</w:t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113,4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113,4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15">
    <w:name w:val="Текст Знак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18">
    <w:name w:val="Ниж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19">
    <w:name w:val="Без интервала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ru-RU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ru-RU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7:42:00Z</dcterms:created>
  <dc:creator>User</dc:creator>
  <dc:description/>
  <cp:keywords/>
  <dc:language>en-US</dc:language>
  <cp:lastModifiedBy>Adm#Secret#1</cp:lastModifiedBy>
  <cp:lastPrinted>2015-12-29T14:53:00Z</cp:lastPrinted>
  <dcterms:modified xsi:type="dcterms:W3CDTF">2016-03-30T09:48:00Z</dcterms:modified>
  <cp:revision>45</cp:revision>
  <dc:subject/>
  <dc:title/>
</cp:coreProperties>
</file>