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№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еспечение выполнения муниципальных услуг (работ) для комфортного проживания населения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беспечение комфортной среды проживания населения муниципального образования ЗАТО Видяево»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 обеспечение МБУ УМС «Служба заказчика» ЗАТО Видяево финансовыми  ресурсами для выполнения муниципального задания с целью обеспечение населения, ЗАТО Видяево качественными жилищно-коммунальными  услугами, комфортного и безопасного его проживания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постановка  на учет в качестве нуждающихся в жилых помещениях;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количество консультаций, форм статистической и регламентированной отчет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илометраж, пройденный автотранспортом для обеспечения транспорт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- площадь обслуживаемой территории административно-хозяйственных зданий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организация содержания и ремонта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держание (эксплуатация) имущества, находящегося в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(изменение) договоров социального найма жилых помещений государственного жилищ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о-аналитическое обеспеч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ием заявлений и выдача документов о согласовании переустройства и (или) перепланировки жилого пом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рганизация освещения у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объектов социальной сфе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втотранспортное обслуживание должностных 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абот в соответствии с классификацией работ по содержанию автомобильных доро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административное обеспечение деятельности организации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бюджетного учета и отчетности администрации ЗАТО Видяево (далее – ОБУ и 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У и 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-2018 годы</w:t>
            </w:r>
          </w:p>
        </w:tc>
      </w:tr>
      <w:tr>
        <w:trPr>
          <w:trHeight w:val="1975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9 264,39  тыс. 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: 130 056,49 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 год - 17 208,14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 год - 42 840,55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 год - 36 194,8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 год - 16 906,5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 год - 16 906,50 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: 19 207,90 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4  год – 19 207,90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2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20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21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8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8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150,2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150,2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– 80 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6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6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45 тыс.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45 тыс.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– 1753,1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53,1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84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2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79666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6200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свещения у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018 – 15 ед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314"/>
      <w:bookmarkStart w:id="2" w:name="Par312"/>
      <w:bookmarkStart w:id="3" w:name="Par309"/>
      <w:bookmarkStart w:id="4" w:name="Par314"/>
      <w:bookmarkStart w:id="5" w:name="Par312"/>
      <w:bookmarkStart w:id="6" w:name="Par309"/>
      <w:bookmarkEnd w:id="4"/>
      <w:bookmarkEnd w:id="5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циальная комфортность проживания населения  в  ЗАТО Видяево напрямую зависит от </w:t>
      </w:r>
      <w:r>
        <w:rPr>
          <w:szCs w:val="28"/>
        </w:rPr>
        <w:t>доступности и качества предоставления услуг населению со стороны местных  органов власти, МБУ УМС СЗ ЗАТО Видяево и других  муниципальных учрежден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вою очередь качество работы  местных органов власти и учреждений зависит от уровня их  материальной обеспеченности, которая, как и вся финансово-хозяйственная деятельность, требует к себе  планового, программного  подхода. При ограниченных возможностях финансового обеспечения такой подход является  наиболее эффективным, позволяющим </w:t>
      </w:r>
      <w:r>
        <w:rPr>
          <w:color w:val="000000"/>
        </w:rPr>
        <w:t xml:space="preserve"> сосредотачивать внимание не только на возможностях бюджета, но и на том, как наиболее эффективно их использовать с целью получения  более лучших результатов на длительную перспективу, в данном случае на три года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ЗАТО Видяево  в предыдущие года  в целом создана неплохая социальная среда для комфортного проживания населения. Отремонтированы дороги, мосты, лестницы, придомовые территории здание администрации другие социальные объекты округа. Сотрудники ОМСУ не испытывают каких либо трудностей в материальном снабжении их деятельности.  Все это несомненно отражается на качестве обслуживания населения. По одному из важных показателей эффективности деятельности органов местного самоуправления ЗАТО Видяево находится в числе лидеров среди всех ОМСУ Мурманской области по итогам социологического опроса проводимого в области в летом 2013года. Важно не снижать планку достигнутого и продолжать совершенствовать свою работу в предстоящий период. 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7" w:name="Par323"/>
      <w:bookmarkEnd w:id="7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ной целью подпрограммы является качественное, своевременное и в полном объеме выполнение муниципальных услуг (работ) в рамках реализации муниципального задания МБУ УМС СЗ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ная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беспечение МБУ УМС СЗ ЗАТО Видяево финансовыми 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1276"/>
        <w:gridCol w:w="1134"/>
        <w:gridCol w:w="1276"/>
        <w:gridCol w:w="1276"/>
        <w:gridCol w:w="1275"/>
      </w:tblGrid>
      <w:tr>
        <w:trPr>
          <w:trHeight w:val="253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30 056,49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0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2 840,5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6 194,8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6 906,5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6 906,50  </w:t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07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64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1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2 840,5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194,8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906,50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6 906,50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8" w:name="Par383"/>
      <w:bookmarkStart w:id="9" w:name="Par383"/>
      <w:bookmarkEnd w:id="9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и ожидаемые результаты раскрыт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граммные мероприятия определены исходя из основной цели подпрограммы и задачи, необходимой для решения поставленной цел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992"/>
        <w:gridCol w:w="993"/>
        <w:gridCol w:w="992"/>
        <w:gridCol w:w="992"/>
        <w:gridCol w:w="992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жилых помещениях, количество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муниципального жилищного фонда по договорам социального найма, количество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аренды имущества муниципальной казны ЗАТО Видяево и дополнительных соглашений к ним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муниципального жилищного фонда и объектов образования, культуры и спор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организация освещения улиц, содержания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(в том числе капитального)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го фонда  газом  в рамках организации услуг газоснабжения, 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форм статистической и регламентированной отчетности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лометраж, пройденный автотранспортом для обеспечения транспортных услуг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ой территории административно-хозяйственных зданий органов местного самоуправл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, 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у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обеспечение деятельности организации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0" w:name="Par461"/>
      <w:bookmarkStart w:id="11" w:name="Par394"/>
      <w:bookmarkEnd w:id="10"/>
      <w:bookmarkEnd w:id="11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уратором подпрограммы является ОБУ и О, который осуществляет текущий контроль за ходом реализации подпрограммы и внутренний финансовый контроль над использовани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реализации подпрограммы проводиться ОПЭР и МИ на основании представленного отчета об исполнении муниципального задан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2" w:name="Par465"/>
      <w:bookmarkStart w:id="13" w:name="Par465"/>
      <w:bookmarkEnd w:id="13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9"/>
        <w:gridCol w:w="850"/>
        <w:gridCol w:w="1134"/>
        <w:gridCol w:w="993"/>
        <w:gridCol w:w="377"/>
        <w:gridCol w:w="615"/>
        <w:gridCol w:w="425"/>
        <w:gridCol w:w="567"/>
        <w:gridCol w:w="425"/>
        <w:gridCol w:w="567"/>
        <w:gridCol w:w="425"/>
        <w:gridCol w:w="568"/>
        <w:gridCol w:w="425"/>
        <w:gridCol w:w="1701"/>
        <w:gridCol w:w="425"/>
        <w:gridCol w:w="284"/>
        <w:gridCol w:w="425"/>
        <w:gridCol w:w="283"/>
        <w:gridCol w:w="709"/>
        <w:gridCol w:w="709"/>
        <w:gridCol w:w="709"/>
        <w:gridCol w:w="1275"/>
        <w:gridCol w:w="425"/>
      </w:tblGrid>
      <w:tr>
        <w:trPr>
          <w:trHeight w:val="4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Приложение</w:t>
            </w:r>
          </w:p>
        </w:tc>
      </w:tr>
      <w:tr>
        <w:trPr>
          <w:trHeight w:val="405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подпрограмм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160" w:type="dxa"/>
            <w:gridSpan w:val="2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6160" w:type="dxa"/>
            <w:gridSpan w:val="24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ОДПРОГРАММЫ                                                                                                                                                                                        «Обеспечение выполнения муниципальных услуг (работ) для комфортного проживания населения ЗАТО Видяево»</w:t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rPr/>
            </w:pPr>
            <w:r>
              <w:rPr/>
              <w:tab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6160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, программные  мер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(кварта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ед. измер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1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Обеспечение МБУ УМС «Служба заказчика» финансовыми 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: Обеспечение выполнения муниципальных услуг (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64,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0,5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,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одавших заявления, документы, о постановке на учет в качестве нуждающихся в жилых помещениях (чел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МС СЗ ЗАТО Видяев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30056,4919207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8,1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7,9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0,55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4,8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жилых помещений муниципального жилищного фонда по договорам социального найма (че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дратных метров учтенного муниципального жилищного фонда (кв.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 учреждения (шт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формленных договоров аренды имущества муниципальной казны ЗАТО Видяево и дополнительных соглашений к ним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изведенного капитального ремонта муниципального жилищного фонда и объектов образования, культуры и спорта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подлежащей благоустройству, в том числе организация освещения улиц, содержания автомобильных дорог местного значения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изведенного ремонта (в том числе капитального) автомобильных дорог местного значения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ставки газа в рамках организации услуг газоснабжения (тон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и консультирование, а также составление и представление отчетности по вопросам предоставления муниципальных услуг в сфере ЖКХ, благоустройства, дорожной деятельности, энергосбережения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информационному обеспечению энергосбережения и повышению энергетической эффективности (е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ажа, пройденного автотранспортом для обеспечения транспортных услуг (к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служиваемой территории административно-хозяйственных зданий органов местного самоуправления (кв. 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ове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268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20"/>
              </w:rPr>
            </w:pPr>
            <w:r>
              <w:rPr>
                <w:sz w:val="20"/>
              </w:rPr>
              <w:t>1796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, шт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у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7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обеспечение деятельности организации, ед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26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16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9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5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08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840,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19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06,5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7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21:00Z</dcterms:created>
  <dc:creator>Патракеева</dc:creator>
  <dc:description/>
  <cp:keywords/>
  <dc:language>en-US</dc:language>
  <cp:lastModifiedBy>Курсанина</cp:lastModifiedBy>
  <cp:lastPrinted>2016-03-28T17:06:00Z</cp:lastPrinted>
  <dcterms:modified xsi:type="dcterms:W3CDTF">2016-04-01T13:21:00Z</dcterms:modified>
  <cp:revision>2</cp:revision>
  <dc:subject/>
  <dc:title/>
</cp:coreProperties>
</file>