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грамм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варти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отмо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установки двер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ремонта внутридомовых сетей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 частичному ремонту гар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, количество узлов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зготовление и монтаж ограждения на полигоне ТБ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8 годы</w:t>
            </w:r>
          </w:p>
        </w:tc>
      </w:tr>
      <w:tr>
        <w:trPr>
          <w:trHeight w:val="983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33 099,3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3 099,3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8 795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3 5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 472,3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 760,00 тыс. руб.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20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межпанельных швов 3300 п/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вартир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14 кварт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120 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ок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отмосто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12, 14, 19, 26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ремонта подъездов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- 8 подъездов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30 двер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5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46 тепловых у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5, 40, 1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50,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ул. Заречная, 48,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7,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1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ремонта внутридомовых сетей электроснаб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4 многоквартирных до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273 е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газовых установок - 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олнение работ по  частичному ремонту  гараж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– 14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водомерных узлов системы ХГВС в жилых домах – 3 узла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бесхозных участков ХГВС в жилых домах 1,3,7 по ул. Централь-ная и гаража МБУ УМС СЗ ЗАТО Видяево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и монтаж ограждения на полигоне ТБО, 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 их  тепловых  параметров,  недопущения роста тарифов  на  жилищно-коммунальные  услуги   необходимо  своевременно  проводить  капитальные  ремонты  инженерных  сетей  и  оборудования. Требуется  замена  стояков  водоснабжения,  розливов  водоснабжения  и  отопления,  водоподогревателей  с  использованием  материалов  нового  поколения (из-за  коррозии  металла  вода  не  соответствует  нормативным  показателям СанПиНа;  из-за  отсутствия  теплоизоляции  на  изношенных  трубопроводах  увеличиваются  потери  тепла;  из-за  ветхих  труб вследствие утечек  увеличиваются   расходы  ресурса и затраты  на  содержание  и  обслуживание  мест общего поль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 домов со дня сдачи  дома   в эксплуатацию ремонтов не производилось, требуются капитальные ремонты с заменой дверных и оконных блоков (оконные  рамы  без  двойного  остекления, конструкция   дверных  блоков  требует  дополнительных  затрат  на  сокращение  теплопотерь), ремонтом лестничных маршей и площадок, заменой лестничных  ограждений,  заменой этажных электрощитов, отопительных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 степень  износа  сетей  электроснабжения  и  оборудования  в  жилых  домах  приводит  к  значительным  потерям 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комфортного  проживания  населения  ЗАТО  Видяево, для  соблюдения  безопасного движения  транспортных  средств  и  перемещения  пешеходов  необходимо   установить  дополнительные  опоры  для  монтажа  светильников 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ля создания комфортных условий работы и сохранности объектов и имущества муниципальной собственности необходимо выполнить ремонт гаража. </w:t>
        <w:tab/>
        <w:t>Данный ремонт позволит качественно предоставлять муниципальные услуги МБУ УМС СЗ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275"/>
        <w:gridCol w:w="1133"/>
        <w:gridCol w:w="1279"/>
        <w:gridCol w:w="1132"/>
        <w:gridCol w:w="1134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правления расходов</w:t>
            </w:r>
          </w:p>
        </w:tc>
        <w:tc>
          <w:tcPr>
            <w:tcW w:w="7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99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95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86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58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0,0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условиях   </w:t>
              <w:br/>
              <w:t xml:space="preserve">со 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99,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95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486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 586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5"/>
        <w:gridCol w:w="709"/>
        <w:gridCol w:w="708"/>
        <w:gridCol w:w="851"/>
        <w:gridCol w:w="709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вартир, количество кварти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отмост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монта подъездов, количество подъез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становки металлических дверей, количество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емонта внутридомовых сетей электроснабжения, количество многоквартирных до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лигона ТБ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 частичному ремонту гаража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х домах 1,3,7 по ул. Центральная и гаража МБУ УМС СЗ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монтаж ограждения на полигоне ТБ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6" w:name="Par461"/>
      <w:bookmarkStart w:id="7" w:name="Par394"/>
      <w:bookmarkStart w:id="8" w:name="Par461"/>
      <w:bookmarkStart w:id="9" w:name="Par394"/>
      <w:bookmarkEnd w:id="8"/>
      <w:bookmarkEnd w:id="9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10" w:name="Par47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 объектов 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 восстановить  утраченные  в  процессе эксплуатации  технические  характеристики зданий и улучшить эстетический облик поселка, исключить  нанесение  материального  ущерба  нанимателям, сократить  теплопотери  ограждающих  конструкций теплового  контура,  повысить  комфортное  проживание 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 мероприятий  по  замене  инженерных  сетей  и  оборудования  обеспечит  безаварийную  работу  систем  водоснабжения,  отопления  и 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апитальный и текущий ремонт объектов муниципальной собственности ЗАТО Вид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0"/>
        <w:gridCol w:w="699"/>
        <w:gridCol w:w="893"/>
        <w:gridCol w:w="1066"/>
        <w:gridCol w:w="1039"/>
        <w:gridCol w:w="839"/>
        <w:gridCol w:w="934"/>
        <w:gridCol w:w="845"/>
        <w:gridCol w:w="838"/>
        <w:gridCol w:w="1351"/>
        <w:gridCol w:w="977"/>
        <w:gridCol w:w="977"/>
        <w:gridCol w:w="977"/>
        <w:gridCol w:w="978"/>
        <w:gridCol w:w="977"/>
        <w:gridCol w:w="1102"/>
      </w:tblGrid>
      <w:tr>
        <w:trPr>
          <w:tblHeader w:val="true"/>
          <w:trHeight w:val="5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Цель, задачи, программные мероприят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ок выполнения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ики финансирования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ъемы финансирования, 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здание благоприятных, комфортных и безопасных условий для проживания жителей и социально-экономического развития ЗАТО Видяево 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укрепление и создание благоприятных и комфортных условий для проживания жителей ЗАТО Видяе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07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0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9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6,0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2,3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72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: кровель, межпанельных швов, фасадов, квартир (переселение из малозаселенных домов), отмосток, установка дверей в пустующем ЖФ, замена окон в жилых дом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0,1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,14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капитального ремонта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вель, количество кров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 2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л.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Заречная,  3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Заречная,  35)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межпанель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швов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квартир, количество кварт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окон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(ул. Центральная</w:t>
            </w:r>
          </w:p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замены окон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одъездах, количеств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ул. Заречной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капитального ремонта отмост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речная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 14, 19, 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монта подъездов, количество подъез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установки металличес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их дверей, количество двере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нженерных сетей,  оборудования системы центрального отопления и ХГВС с теплоизол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9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9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,85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,1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секций водоподогревателя с теплоиз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аречная,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 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замены оборудования (тепл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злов) с теплоиз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инженерных сетей ХГВС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, кол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речная, 5,40                       18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аречная, 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50 –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стоя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инженерных сетей ЦО с теплоизол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ей и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Заречная,    48                      10 стоя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аречная,  д. 7- </w:t>
            </w:r>
          </w:p>
          <w:p>
            <w:pPr>
              <w:pStyle w:val="Normal"/>
              <w:spacing w:lineRule="auto" w:line="240" w:before="0" w:after="0"/>
              <w:ind w:left="-28"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восстано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полоте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шителей, количество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Заречная,  д. 7- </w:t>
            </w:r>
          </w:p>
          <w:p>
            <w:pPr>
              <w:pStyle w:val="Normal"/>
              <w:spacing w:lineRule="auto" w:line="240" w:before="0" w:after="0"/>
              <w:ind w:right="-6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стоя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 водомерных узлов системы ХГВС в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ых дом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зл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ых домах 1.3.7. по ул. Центральная и гаража МБУ УМС СЗ ЗАТО Видяев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нутридомовых сетей электросна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 (включая замену индивидуальных приборов учета электроэ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и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5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емонта внутридом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х сетей электроснаб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, количество многоквартир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дом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мены 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 приборов учета электроэ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и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го объема,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длежащее состояние законсервированных зданий, включенных в состав муницип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й казны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5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выполненных работ от запланированного объема,  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олигона     ТБ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полигона     ТБ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газовых установо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пожарной сигнализаци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  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гараж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-2018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работ по  частичному ремонту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а,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34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готовле-ние и монтаж огра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БО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-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ие и монтаж ограждения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олигоне 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БО, да/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олненных работ от запланирован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го объема,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07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307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95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 795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6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86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6,00</w:t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0"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586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2,33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472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0,00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284" w:right="25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9:00Z</dcterms:created>
  <dc:creator>Авдеева</dc:creator>
  <dc:description/>
  <cp:keywords/>
  <dc:language>en-US</dc:language>
  <cp:lastModifiedBy>Adm#Econom#6</cp:lastModifiedBy>
  <cp:lastPrinted>2016-03-25T11:24:00Z</cp:lastPrinted>
  <dcterms:modified xsi:type="dcterms:W3CDTF">2016-03-25T08:34:00Z</dcterms:modified>
  <cp:revision>10</cp:revision>
  <dc:subject/>
  <dc:title/>
</cp:coreProperties>
</file>