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грамме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Благоустройство территории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shd w:fill="FFFFFF" w:val="clear"/>
                <w:lang w:eastAsia="ru-RU"/>
              </w:rPr>
              <w:t>восстановление оп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    </w:t>
            </w:r>
          </w:p>
        </w:tc>
      </w:tr>
      <w:tr>
        <w:trPr>
          <w:trHeight w:val="2184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одпрограмм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8 007,6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 680,4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6 092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7 518,00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 382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4 382,7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: 327,2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82,90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827,6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етских площадок  –8 ед., площадь детских площадок, подлежащих благоустройству – 2293,8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ение капитального ремонта детских площадок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, установка ограждения МБОУ СОШ ЗАТО Видяево (корпус 1,2)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ение освещения улиц, дворовых территорий годовым объёмом потребляемой электроэнергии – 308,8 тыс. кВт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личие проектно-изыскательских работ, да/нет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осстановление опор, количество оп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условий для комфортного проживания и отдыха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, начиная с 2014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программных мероприятий – 10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ение численности безнадзорных животных, 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энергоснабжения насе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благоустройства территор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объектам внешнего благоустройства и инженерной инфраструктуры относятся: тротуары, обочины, озеленительная полоса, пешеходные переходы, лестницы, ограждения, система водоотвода, искусственные дорожные неровности, урны, малые архитектурные формы, инженерные сооружения (мосты), памятные  и въездные знаки. В рамках реализации полномочий органам местного самоуправления ЗАТО Видяево необходимо обеспечить надлежащее содержание объектов внешнего благоустройства и инженерной инфраструктуры, мостов, лестниц, детских площадок ЗАТО Видяево в соответствии с требованиями Г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  рамках работ по техническому обслуживанию сетей уличного освещения выполняются работы по замене ламп и светильников для  обеспечения функционирования сетей уличного освещения в соответствии с нормативными требованиями. Кроме того, выполняются работы по содержанию двух трансформаторных подстанций. В целях улучшения  эстетического облика ЗАТО Видяево, обеспечения безопасности дорожного движения, безопасности граждан на территории муниципального образования необходимо продолжить работу по поддержанию и повышению качества освещённости улиц и дворовых территорий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 объектам озеленения относятся зелёные насаждения улиц поселка, уголки кратковременного отдыха и малые архитектурные формы в составе объектов озеле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зультатом реализации подпрограммы будет являться повышение качества содержания объектов озелен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ей подпрограммы в части содержания прочих объектов благоустройства является техническое обслуживание светового художественного оформления и содержание главной новогодней ели, подготовка поселка к проведению культурно-масс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защиты граждан от угрозы причинения вреда их жизни и здоровью со стороны безнадзорных животных необходимо проведение работ по регулированию численности безнадзорных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программа разработана на  основе   анализа   состояния  объектов благоустройства ЗАТО Видяево с целью определения дальнейших направлений развития городского хозяйства. Мероприятия под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 </w:t>
        <w:tab/>
        <w:t xml:space="preserve">Тактической целью социально-экономического развития, на достижение которой направлена подпрограмма,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мплексное развитие и благоустройство ЗАТО Видяево, создание благоприятных, комфортных и безопасных условий для проживания и отдыха жителей Видяе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Также результатом реализации подпрограммы будет сохранность объектов благоустройства на территории ЗАТО Видяево и поддержание их в технически исправном эксплуатационном состоя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ТО Видяе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задача подпрограммы: обеспечение чистоты и порядка, создание комфортных условий для проживания населения на территории посе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дача подпрограммы определяе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рок реализации подпрограммы обусловлен следующими фактор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8"/>
          <w:lang w:eastAsia="ru-RU"/>
        </w:rPr>
      </w:pPr>
      <w:r>
        <w:rPr>
          <w:rFonts w:eastAsia="Times New Roman" w:cs="Arial" w:ascii="Arial" w:hAnsi="Arial"/>
          <w:sz w:val="2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7 680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5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382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382,7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,90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8 007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9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60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65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 465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5" w:name="Par383"/>
      <w:bookmarkStart w:id="6" w:name="Par383"/>
      <w:bookmarkEnd w:id="6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Программные мероприятия определены исходя из основной цели подпрограммы и задач, необходимых для решения поставленной цели. Система мероприятий подпрограммы состоит из следующих основных раздел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требностям населения и экономики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создание комфортных и безопас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 xml:space="preserve">Обеспечение чистоты и порядка, повышение уровня жизни населения за счет обеспечения соответствия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е придомовых территорий, детских площадок, объектов внешнего благоустройств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, потребностям населения и экономики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дход предполагается комплексный и заключается в реализации содержания не придомовых территорий, детских площадок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ктов внешнего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Повышение качества организации наружного освещения улиц, дворовых территорий ЗАТО Видяе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создания благоприятных условий для повышения качества наружного освещения планиру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полнение работ по организации освещения улиц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оровых территорий ЗАТО Видяево, включая техническое обслуживание сетей уличного освещения, трансформаторных подстанц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Создание комфортных условий для проживания населения на территории поселка,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данного раздела подпрограммы планир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 выполнение работ по формированию газонов и клумб в летний период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установка конструкции  новогодней ели, ее светового и художественного оформления,  подготовка поселка к проведению культурно-массовых мероприятий, установка объемно-пространственных конструк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 проведение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выполнение работ по регулированию численности безнадзорных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851"/>
        <w:gridCol w:w="850"/>
        <w:gridCol w:w="992"/>
        <w:gridCol w:w="993"/>
        <w:gridCol w:w="993"/>
      </w:tblGrid>
      <w:tr>
        <w:trPr>
          <w:tblHeader w:val="true"/>
          <w:trHeight w:val="2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стов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естниц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ротуаров уборочной площадью, кв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тских площадок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ю, кв.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3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вещения улиц, дворовых территорий годовым объёмом потребляемой электроэнергии, тыс. кВт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, ед.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ектно-изыскательских работ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становление опор, количество оп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зготовление, установка ограждения МБОУ СОШ ЗАТО Видяево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Уменьшение численности безнадзорных животных, да/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461"/>
      <w:bookmarkStart w:id="8" w:name="Par394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и подпрограммы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являясь исполнителем мероприятий подпрограммы, обеспеченных финансированием несет ответственность за целевое и эффективное использование выделенных ему бюджетных средств и эффективность и результативность выполнения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исполнителей подпрограммы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 направляет в ОПЭР и МИ 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)</w:t>
        <w:tab/>
        <w:t>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) анализ объемов финансирования мероприятий подпрограммы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)</w:t>
        <w:tab/>
        <w:t>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) оценку эффективности реализации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лучшение благоустроенности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д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  <w:bookmarkStart w:id="9" w:name="Par465"/>
      <w:bookmarkEnd w:id="9"/>
    </w:p>
    <w:tbl>
      <w:tblPr>
        <w:tblW w:w="164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993"/>
        <w:gridCol w:w="567"/>
        <w:gridCol w:w="283"/>
        <w:gridCol w:w="709"/>
        <w:gridCol w:w="142"/>
        <w:gridCol w:w="708"/>
        <w:gridCol w:w="426"/>
        <w:gridCol w:w="893"/>
        <w:gridCol w:w="99"/>
        <w:gridCol w:w="619"/>
        <w:gridCol w:w="373"/>
        <w:gridCol w:w="345"/>
        <w:gridCol w:w="647"/>
        <w:gridCol w:w="425"/>
        <w:gridCol w:w="567"/>
        <w:gridCol w:w="515"/>
        <w:gridCol w:w="478"/>
        <w:gridCol w:w="991"/>
        <w:gridCol w:w="285"/>
        <w:gridCol w:w="566"/>
        <w:gridCol w:w="284"/>
        <w:gridCol w:w="566"/>
        <w:gridCol w:w="285"/>
        <w:gridCol w:w="566"/>
        <w:gridCol w:w="284"/>
        <w:gridCol w:w="566"/>
        <w:gridCol w:w="285"/>
        <w:gridCol w:w="93"/>
        <w:gridCol w:w="757"/>
        <w:gridCol w:w="286"/>
        <w:gridCol w:w="257"/>
        <w:gridCol w:w="591"/>
      </w:tblGrid>
      <w:tr>
        <w:trPr>
          <w:trHeight w:val="375" w:hRule="atLeast"/>
        </w:trPr>
        <w:tc>
          <w:tcPr>
            <w:tcW w:w="15596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bookmarkStart w:id="10" w:name="Par479"/>
            <w:bookmarkEnd w:id="10"/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ложение 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6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 подпрограмме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6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Благоустройство территории ЗАТО Видяево»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6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ЧЕНЬ ОСНОВНЫХ МЕРОПРИЯТИЙ ПОДПРОГРАММЫ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96" w:type="dxa"/>
            <w:gridSpan w:val="3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«Благоустройство территории ЗАТО Видяево»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0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, задачи, основные 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ния (кв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л, год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 финан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вания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ы финансирования, тыс. руб.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, ед, измер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 год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73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улучшения комфортности и безопасности благоустройства территории ЗАТО Видяево в целях повышения уровня жизни на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7,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80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3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5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2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непридомовых территорий и детских площадок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14,7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7,3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5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41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5,7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5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стов уборочной площадью, кв.м.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стниц уборочной площадью, кв.м.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7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7,9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отуаров уборочной площадью, кв.м.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,1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        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       22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       229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       229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        2293,8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детски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капитального ремонта детских площадок, ед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готовление и установка огражд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4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6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4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8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1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5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, 2016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ПИР, да/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становление опор, количество опо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полнение работ по формированию газонов и клумб в летний период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2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конструкции  новогодней ели, ее светового и художественного оформ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установленных елей, 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3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конкурсов в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У УМС СЗ ЗАТО Видяево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0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-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числен-ности безнадзорных живот-ных, да/нет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П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дущий специалист по ГОиЧС</w:t>
            </w:r>
          </w:p>
        </w:tc>
      </w:tr>
      <w:tr>
        <w:trPr>
          <w:trHeight w:val="12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007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83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0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5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65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80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9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0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1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2,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82,7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9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5:29:00Z</dcterms:created>
  <dc:creator>Авдеева</dc:creator>
  <dc:description/>
  <cp:keywords/>
  <dc:language>en-US</dc:language>
  <cp:lastModifiedBy>Adm#Econom#6</cp:lastModifiedBy>
  <cp:lastPrinted>2016-03-21T11:35:00Z</cp:lastPrinted>
  <dcterms:modified xsi:type="dcterms:W3CDTF">2016-03-21T08:36:00Z</dcterms:modified>
  <cp:revision>11</cp:revision>
  <dc:subject/>
  <dc:title/>
</cp:coreProperties>
</file>