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1416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к программ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ПРОГРАММ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Развитие жилищно-коммунального комплекса ЗАТО Видяево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528"/>
      </w:tblGrid>
      <w:tr>
        <w:trPr>
          <w:trHeight w:val="4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беспечение комфортной среды проживания населения муниципального образования ЗАТО Видяево»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   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ышение комфортности и безопасности проживания населения за счет модернизации жилого фонда и коммунальной инфраструктуры ЗАТО Видяево     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ча подпрограммы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населения ЗАТО Видяево качественными жилищно-коммунальными услугами, комфортного и безопасного его проживания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- 2018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есперебойное круглосуточное водоснабжение (холодное и горячее), водоотведение, электроснабжение и теплоснабж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бесперебойное круглосуточное газоснабжени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одовое количество авари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замененных коммунальных сетей от общего количества изноше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лощади отремонтированного жилого фонда от подлежащего к ремон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95% собираемости платежей с населения за потребленные жилищно-коммунальные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срока службы емкостей, трубопроводов котельной и здания ЦТП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актуальных схем ресурс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воевременность и достоверность предоставления статистической и регламентированной отчетности в органы исполнительной власти Мурман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выступлений в средствах массовой информации, на официальном сайте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консультации данных с помощью «горячей лин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обретение основных средств (эл. плит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ение проектно-изыскатель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двухмесячного запаса топли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кращение задолженности перед теплоснабжающей организ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смотр и утверждение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росроченной задолженности потребителей услуг возращенной с помощью претензионно-исковой работы к общей сумме задолж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согласованных планов финансово-хозяйственной деятельности муниципальных унитарных предприятий коммунальной сферы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ратор подпрограммы    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ланирования экономического развития и муниципального имущества администрации ЗАТО Видяево (далее -  ОПЭР и МИ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олнители подпрограмм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ЭР и 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Муниципальное бюджетно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реждение «Управление муниципальной собственностью (служба заказчика)» ЗАТО Видяево (далее – МБУ УМС СЗ ЗАТО Видяево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униципальная комиссия по регулированию тарифов организаций жилищно-коммунального комплекса муниципального образования ЗАТО Видяе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иссия  по работе с управляющими организациями по вопросам собираемости платежей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астники Программы:</w:t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4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униципальное унитарное производственное предприятие «Жилищно-коммунальное хозяйство» ЗАТО Видяево (далее МУПП ЖКХ ЗАТО Видяево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рриториальное подразделение «Водоканал» акционерного общества «Главное управление жилищно-коммунального хозяйства» эксплуатационный участок №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алее – ТП «Водоканал» АО «ГУ ЖКХ» ЭУ №3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изводственный участок «Видяевский» ЭСУ «Заозерский» филиала «Северо-Западный» ОАО "Оборонэнерго"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далее - ОАО «Оборонэнер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ООО «Севгаз» 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чик подпрограммы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ЭР и МИ</w:t>
            </w:r>
          </w:p>
        </w:tc>
      </w:tr>
      <w:tr>
        <w:trPr>
          <w:trHeight w:val="28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нансовое обеспечение подпрограммы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 по подпрограмм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7 648,2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., в т.ч.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Б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1 007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тыс. руб., из них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90 882,9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20 074,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4 350,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2 85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2 85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76 641,2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28 974,1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33 960,6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35 399,7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37 877,7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40 529,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.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ализации подпрогра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есперебойное круглосуточное водоснабжение (холодное и горячее), водоотведение, электроснабжение и теплоснабжение – 365 дней в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бесперебойное круглосуточное газоснабжение - 365 дней в год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одовое количество аварийных ситуаций-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замененных коммунальных сетей от общего количества изношенных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лощади отремонтированного жилого фонда от подлежащего к ремонту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95% собираемости платежей с населения за потребленные жилищно-коммунальные услуги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срока службы емкостей, трубопроводов котельной и здания ЦТП-1        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актуальных схем ресурсоснабжения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воевременность и достоверность предоставления статистической и регламентированной отчетности в органы исполнительной власти Мурманской области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выступлений в средствах массовой информации, на официальном сайте ЗАТО Видяево – 6 раз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консультации данных с помощью «горячей линии» - 100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обретение основных средств (эл. плит) – 20 шт. в 2014 год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личие проекта КНС с положительным экспертным заключением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/н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ухмесячный запас топлива (1 800 т), да/нет;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сокращение задолженности перед теплоснабжающей организацией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/н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смотр и утверждение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 – 1 раз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 просроченной задолженности потребителей услуг возращенной с помощью претензионно-исковой работы к общей сумме задолженности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согласованных планов финансово-хозяйственной деятельности муниципальных унитарных предприятий коммунальной сферы – 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проблемы, на решение котор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а подпрограмм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ая подпрограмма содержит комплекс мероприятий по решению приоритетных задач в области </w:t>
      </w:r>
      <w:bookmarkStart w:id="0" w:name="YANDEX_41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жилищно-коммунального хозяйства на территории поселка Видяево, осуществление которых направлено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комфортности и безопасности проживания населения в ЗАТО Видяево за счет модернизации жилищного фонда и развития коммунальной инфраструктуры населенного пунк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предусматривает как решение задач устранения сверхнормативного износа основных фондов, внедрения ресурсосберегающих технологий, так и разработку и широкое примен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вопросов надежного и устойчивого обслуживания потребителей. Все это значительно повысит качество жилищно-коммунального обслуживания населения, эффективность и надежность работы систем энерго-, газо-, тепло-, холодного и горячего водоснабжения и канализ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площадь муниципального жилищного фонда поселка Видяево, состоящего из 49 многоквартирных домов, по состоянию на 01 января 2016 года – 124,5 тыс. кв. метров, в том числе 119,8 тыс. кв. метров составляют  жилые помещения. По итогам конкурса, проведенного в соответствии со ст. 161 Жилищного кодекса РФ и Постановлением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в мае 2014 года управляющей компанией выбрано Муниципальное бюджетное учреждение «Управление муниципальной собственностью (служба заказчика)» ЗАТО Видяево (МБУ УМС СЗ ЗАТО Видяев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о-коммунальная сфера муниципального образования ЗАТО Видяево представлена следующими организациями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унитарно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енное предприяти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«</w:t>
      </w:r>
      <w:r>
        <w:rPr>
          <w:rFonts w:cs="Times New Roman" w:ascii="Times New Roman" w:hAnsi="Times New Roman"/>
          <w:sz w:val="28"/>
          <w:szCs w:val="28"/>
          <w:lang w:eastAsia="ru-RU"/>
        </w:rPr>
        <w:t>Жилищно-коммунальное хозяйств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» ЗАТО Видяево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ическо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служивани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сплуатаци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и ремон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лищного фонд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ктов социальн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 культурного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ытового назначени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служивание автомобильных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рог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воз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илизация твердых бытовых отходо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изводств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передача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ределени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ара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ячей воды (далее- МУПП ЖКХ ЗАТО Видяево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оизводственный участок «Видяевский» ЭСУ «Заозерский» филиала «Северо-Западный» ОАО "Оборонэнерго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снабж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П «Водоканал» АО «ГУ ЖКХ» ЭУ №3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– холодное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доснабжение, водоотведение и очистка сточных в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ОО «Севгаз»  – газоснабж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тель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пловая энергия производится на котельной «801 ТЦ» МУПП «ЖКХ» ЗАТО Видяево путем сжигания топочного мазута М-100 и производства насыщенного пара в котельных агрегатах. Горячая вода производится в ИТП жилых домов в водо-водяных теплообменных аппаратах. Протяженность сетей – 8,988 км (в том числе тепловая трасса 7,562 км, трубопровод горячего водоснабжения 1,426 км) в двухтрубном исполн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 </w:t>
      </w:r>
      <w:r>
        <w:rPr/>
        <w:t xml:space="preserve">Характеристика котлов: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283"/>
        <w:gridCol w:w="2176"/>
        <w:gridCol w:w="2479"/>
      </w:tblGrid>
      <w:tr>
        <w:trPr>
          <w:tblHeader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, номер котла, основного, резервно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изготов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износ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щность (Гкал\час)</w:t>
            </w:r>
          </w:p>
        </w:tc>
      </w:tr>
      <w:tr>
        <w:trPr>
          <w:trHeight w:val="78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КВР-10-13Г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зервный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54</w:t>
            </w:r>
          </w:p>
        </w:tc>
      </w:tr>
      <w:tr>
        <w:trPr>
          <w:trHeight w:val="69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-16-14ГМ–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сновный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18</w:t>
            </w:r>
          </w:p>
        </w:tc>
      </w:tr>
      <w:tr>
        <w:trPr>
          <w:trHeight w:val="70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-10-14Г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сновный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66</w:t>
            </w:r>
          </w:p>
        </w:tc>
      </w:tr>
      <w:tr>
        <w:trPr>
          <w:trHeight w:val="698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-16-14Г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зервный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95</w:t>
            </w:r>
          </w:p>
        </w:tc>
      </w:tr>
      <w:tr>
        <w:trPr>
          <w:trHeight w:val="69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-16-14Г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сновный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 водозаб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дозаборное сооружение берегового типа, озеро Большое Ура-Губское. Высотное положение озера дает возможность подачи воды на ВНС самотеком. Насосы ЦН-400-105, резерв - 02 шт. Обслуживающая организация: ТП «Водоканал» АО «ГУ ЖКХ» ЭУ №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 водопроводных и канализационных с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яженность водопроводных сетей – 26,2 км. Степень изношенности – 8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яженность канализационных сетей– 8,32 км. Степень изношенности – 80%. Обслуживающая организация: ТП «Водоканал» АО «ГУ ЖКХ» ЭУ №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 ЛЭ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 ЛЭП – ВЛ-35кВ, ВЛ-6кВ, КЛ-6кВ, КЛ-0,4кВ. Протяженность -  43,8 км, тип - кабельные. Степень изношенности – 60%. Обслуживающая организация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изводственный участок «Видяевский» ЭСУ «Заозерский» филиала «Северо-Западный» ОАО "Оборонэнерго"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 газопров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идомовые газопроводы - 9641,1 м/п в 19 многоквартирных домах. Групповые резервуарные установки - 6 ед. Наружные сети газопровода: подземные – 342 м/п, надземные – 1786,6 м/п, эксплуатируются более 30 лет и нуждаются в техническом диагностировании с последующими выводами о необходимости капитального ремо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Услуги предприятий ЖКХ жизненно необходимы населению. От каче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ва и бесперебойности их предоставления зависит социальная стабильность на территории поселка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и задач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92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целью подпрограммы является повышение комфортности и безопасности проживания населения за счет модернизации жилого фонда и коммунальной инфраструктуры ЗАТО Видяево.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задача подпрограммы: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1006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еспечение населения ЗАТО Видяево качественными жилищно-коммунальными услугами, комфортного и безопасного его прожи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одпрограммы обусловлен следующими фактор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ным подходом к стратегическому бюджетному планированию, основанному на долгосрочн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ъемы и источники финансирования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ой основой реализации подпрограммы являются средства местного    бюджета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труктура финансир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134"/>
        <w:gridCol w:w="1134"/>
        <w:gridCol w:w="1134"/>
        <w:gridCol w:w="1134"/>
        <w:gridCol w:w="1133"/>
      </w:tblGrid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0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88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074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3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85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850,00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 64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 974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 96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 39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 877,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529,1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 64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85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 03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74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727,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 379,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Методы реализации подпрограммы и ожидаемые результ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 программным мероприятием является модернизация жилого фонда и коммунальной инфраструктуры в целях повышения комфортной и безопасной жизнедеятельности населения ЗАТО Видяево. Система программных мероприятий раскрыта в приложении к под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одпрограммные мероприятия определены исходя из основной це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и задачи, необходимой для решения поставленной цел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беспечение населения ЗАТО Видяево качественными жилищно-коммунальными услугами, комфортного и безопасного его проживания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ход предполагается комплексный и заключается в реализации следующих мероприяти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держание коммунальной инфраструктуры в технически исправном состоянии, в целях обеспечения бесперебойного и качественного предоставления жилищно-коммунальных услуг насе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служивание внутридомового газового оборудования, страхование особо опасных объектов,  замена изношенных газовых сетей, экспертиза промышленной безопасности ГРУ № 5 и № 6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мена изношенных коммунальных сетей (тепловых, водопроводных, канализационных) с последующим техническим освидетельствованием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оведение текущего ремонта жилого фонда, (оснащение энергоэкономичными лампами освещения подъездов многоквартирных домов, гидропромывка систем отопления многоквартирных домов и муниципальных зданий, также переход на изолирующие материалы нового поколения)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озмещение затрат до заселения на содержание и ремонт, коммунальные услуги (отопление) и на общедомовые нужды жилых и нежилых помещений пустующего муниципального жилого и нежилого фонда, возмещение недополученных доходов управляющей организации в связи со списанием безнадежных к взысканию задолженности населения за ЖКУ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модернизация и ремонт теплоснабжающего комплекса (замена котла ДЕ-16/14 на ДЕ-6,5/14 - малой мощности, кровли ЦТП-1 и дымовой трубы по результатам экспертного обследования, проведение технического освидетельствования емкостей и трубопроводов мазута котельной и технических устройств, замена подземных газоходов к/а № 4,5,6 на наружные, наружный и внутренний осмотр парового котла, замена насосов, экспертные исследования котельной и парового котла, обследование стального резервуара)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ежегодная актуализация схем ресурсоснабже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мониторинг и систематизация информации о состоянии жилищно-коммунального хозяйства, благоустройства, дорожной деятельности, энергосбереж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свещение в средствах массовой информации о правилах предоставления коммунальных услуг, ориентированности жилищной политики организаций жилищно-коммунального комплекса по обслуживанию муниципального жилищного фонд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использование средств массовой информации для освещения вопросов энергосбережения и повышения энергетической эффективности в сфере жилищно-коммунального хозяйства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рганизация работы «горячей линии» по вопросам предоставления жилищно-коммунальных услуг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иобретение основных средств на развитие жилищно-коммунального комплекса (эл. плит)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ыполнение проектно- изыскательских работ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оздание 2-х месячного запаса топлива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озмещение недополученных доходов управляющей организации, связанных с задолженностью населения за отопление и горячее водоснабжение перед теплоснабжающей организацией для обеспечения возможности создания нормативного запаса топлив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стандартов раскрытия информации организациями коммунального комплекса, управляющей организаци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дение своевременного пересмотра и утверждения экономически обоснованной платы за содержание и ремонт жилого помещ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включающую в себя плату за услуги и работы по управлению многоквартирным домом, содержанию и текущему ремонту общего имущества в многоквартирном доме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дение заседаний комиссии по работе с управляющими организациями по вопросам собираемости платежей населе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зыскание просроченной задолженности путем претензионно - исковой работы с задолжниками по оплате жилищно-коммунальных услуг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ежегодное планирование финансово-хозяйственной деятельности муниципальных унитарных предприятий коммунальной сферы с учетом соблюдения принципов безубыточно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реализации подпрограммы ожидается достижение целевых индикаторов и показателей в соответствии с Таблицей № 2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е индикаторы и показател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0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   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еребойное круглосуточное водоснабжение (холодное и горячее), электроснабжение, теплоснабжение, дней в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овое количество аварийных ситуаций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еребойное круглосуточное газоснабжении, дней в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замененных коммунальных сетей от общего количества изношенных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лощади отремонтированного жилого фонда от подлежащего к ремонту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95% собираемости платежей с населения за потребленные жилищно-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рока службы емкостей, трубопроводов котельной и здания ЦТП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актуальных схем ресурсоснаб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временность и достоверность предоставления статистической и регламентированной отчетности в органы исполнительной власти Мурм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ступлений в средствах массовой информации, на официальном сайте ЗАТО Видяе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шт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онсультации данных с помощью «горячей лин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основных средств (эл. плит),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личие проекта КНС с положительным экспертным заключение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месячный запас топлива (1 800 т), 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задолженности перед теплоснабжающей организацией, 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мотр и утверждение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, кол./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сроченной задолженности потребителей услуг возращенной с помощью претензионно-исковой работы к общей сумме задолженности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согласованных планов финансово-хозяйственной деятельности муниципальных унитарных предприятий коммунальной сфер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рганизация контроля исполнения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ратором подпрограммы является ОПЭР и МИ, который осуществляет текущий контроль за ходом реализации подпрограм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енний финансовый контроль над использованием бюджетных средств осуществляет отдел бюджетного учета и отчетности администрации ЗАТО Видяев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реализуется путем проведения мероприятий в соответствии с основным мероприятием. Исполнители подпрограммы: ОПЭР и МИ, МБУ УМС СЗ ЗАТО Видяево, МУПП ЖКХ ЗАТО Видяево, ТП «Водоканал» АО «ГУ ЖКХ» ЭУ № 3, ОАО «Оборонэнер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ОО «Севгаз», Муниципальная комиссия по регулированию тарифов организаций жилищно-коммунального комплекса муниципального образования ЗАТО Видяево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иссия по работе с управляющими организациями по вопросам собираемости платежей на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несут ответственность за своевременное и полное выполнение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БУ УМС СЗ ЗАТО Видяево являясь исполнителем мероприятий подпрограммы, несет ответственность за целевое и эффективное использование выделенных ему бюджетных средств, осуществляет непосредственный контроль хода реализации подпрограммы и несет ответственность за эффективность и результативность под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контроля хода реализации ОПЭР И МИ запрашивает у исполнителей необходимую для реализации контрольных функций информацию и отчетность, а также по окончании срока реализации подпрограммы на основании отчетов исполнителей производит оценку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ценка эффективност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олнота выполнения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тепень достижения заявленных результатов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цент отклонения достигнутых показателей результативности от планов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инамика расходов на реализацию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ПЭР и МИ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ояснительную записку, раскрывающую оценку эффективности реализации подпрограммы, содержащая информацию о результатах реализации подпрограммы за отчетный период; об эффективности использования финансовых средств за отчетный период; о выполнении программных мероприятий, предусмотренных на данный период реализации подпрограммы; о причинах невыполнения (при наличии) и несвоевременного выполнения мероприятий и мерах, принимаемых по устранению выявленных отклонений при реализации подпрограммы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муниципальной программ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анализ объемов финансирования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анализ достижения показателей-индикаторов результативности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ческая и социальная эффективность реализации мероприятий подпрограммы будет заключаться в позитивных изменениях в жилищно-коммунальной сфере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одпрограммы направлена на достижение основной цели повышение качества предоставления жилищно-коммунальных услуг и создания условий для наиболее полного удовлетворения спроса населения на качественные услуги в жилищно-коммунальной сф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подпрограммы позволит улучшить качество предоставления жилищно-коммунальных услуг на территории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реализацию подпрограммы могут повлиять внешние риски, а именно заключение МБУ УМС СЗ ЗАТО Видяево договора подряда с организацией, которая окажется неспособной исполнить обязательства по договор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утренние риски напрямую зависят от деятельности МБУ УМС СЗ ЗАТО Видяево и могут быть снижены путем проведения мероприятий по повышению квалификации специалистов и утверждения учреждением плана работы по реализации подпрограммы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под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Развитие жилищно-коммунального комплекса ЗАТО Видяев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15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76"/>
        <w:gridCol w:w="709"/>
        <w:gridCol w:w="850"/>
        <w:gridCol w:w="1136"/>
        <w:gridCol w:w="1134"/>
        <w:gridCol w:w="992"/>
        <w:gridCol w:w="993"/>
        <w:gridCol w:w="1050"/>
        <w:gridCol w:w="1077"/>
        <w:gridCol w:w="1276"/>
        <w:gridCol w:w="792"/>
        <w:gridCol w:w="791"/>
        <w:gridCol w:w="770"/>
        <w:gridCol w:w="709"/>
        <w:gridCol w:w="709"/>
        <w:gridCol w:w="1052"/>
      </w:tblGrid>
      <w:tr>
        <w:trPr>
          <w:tblHeader w:val="true"/>
          <w:trHeight w:val="42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ль, задачи, программны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рок выполн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сточ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ики финансирования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ъемы финансирования, (тыс. руб.)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казатели (индикаторы) результативности выполнения программных мероприятий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сполнители программных мероприятий</w:t>
            </w:r>
          </w:p>
        </w:tc>
      </w:tr>
      <w:tr>
        <w:trPr>
          <w:tblHeader w:val="true"/>
          <w:trHeight w:val="4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Повышение комфортности и безопасности проживания населения за счет модернизации жилого фонда и коммунальной инфраструктуры ЗАТО Видяево</w:t>
            </w:r>
          </w:p>
        </w:tc>
      </w:tr>
      <w:tr>
        <w:trPr>
          <w:trHeight w:val="3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Задач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 Обеспечение населения ЗАТО Видяево качественными жилищно-коммунальными услугами, комфортного и безопасного его проживания</w:t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1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одернизация жилого фонда и коммун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1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ой инфраструктуры в целях повышения комфортной и безопасной жизнедеятельности населения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т.ч.:</w:t>
              <w:br/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97 648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1 00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6 64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9 85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 882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8 97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4034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74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96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9749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 3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399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 727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8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7 877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3 37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 8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 5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коммунальной инфраструктуры в технически исправном состоянии, в целях обеспечения бесперебойного и качественного предоставления жилищно-коммунальных услуг населен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:            в т.ч.:</w:t>
              <w:br/>
              <w:t>ВБ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1 801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1 801,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 730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 730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6" w:leader="none"/>
              </w:tabs>
              <w:autoSpaceDE w:val="false"/>
              <w:spacing w:lineRule="auto" w:line="240" w:before="0" w:after="0"/>
              <w:ind w:left="34"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 470,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6" w:leader="none"/>
              </w:tabs>
              <w:autoSpaceDE w:val="false"/>
              <w:spacing w:lineRule="auto" w:line="240" w:before="0" w:after="0"/>
              <w:ind w:left="34"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6" w:leader="none"/>
              </w:tabs>
              <w:autoSpaceDE w:val="false"/>
              <w:spacing w:lineRule="auto" w:line="240" w:before="0" w:after="0"/>
              <w:ind w:left="34"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 470,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7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 315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7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7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 315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8 157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8 157,3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 128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 12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есперебойное круглосуточное водоснабжение (холодное и горячее), электроснабжение, теплоснабжение, дней в год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УПП ЖКХ ЗАТО Видяево,                           ТП «Водоканал» АО «ГУ ЖКХ» ЭУ № 3, ОАО «Оборонэнерго», ООО «Севгаз»</w:t>
            </w:r>
          </w:p>
        </w:tc>
      </w:tr>
      <w:tr>
        <w:trPr>
          <w:trHeight w:val="10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довое количество аварийных ситуаций, е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внутридомового газового оборудования, страхование особо опасных объектов,  замена изношенных газовых сетей, экспертиза промышленной безопасности ГРУ № 5 и № 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:            в т.ч.:</w:t>
              <w:br/>
              <w:t xml:space="preserve">МБ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 806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 806,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51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 517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 73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 739,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 8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 850,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 8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 850,0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 8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 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есперебойное круглосуточное газоснабжение, дней в год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БУ УМС СЗ ЗАТО Видяево                    </w:t>
            </w:r>
          </w:p>
        </w:tc>
      </w:tr>
      <w:tr>
        <w:trPr>
          <w:trHeight w:val="11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довое количество аварийных ситуаций, е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мена изношенных коммунальных сетей (тепловых, водопроводных канализационных) с последующим техническим освидетельств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небюджетные средства, средства организаций коммунального комплекс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я замененных коммунальных сетей от общего количества изношенных,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УПП ЖКХ ЗАТО Видяево,             ТП «Водоканал» АО «ГУ ЖКХ» ЭУ № 3, ОАО «Оборонэнерго», ООО «Севгаз»</w:t>
            </w:r>
          </w:p>
        </w:tc>
      </w:tr>
      <w:tr>
        <w:trPr>
          <w:trHeight w:val="23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текущего ремонта жилого фонда, (оснащение энергоэкономичными лампами освещения подъездов многоквартирных домов, гидропромывка систем отопления многоквартирных домов и муниципальных зданий, также</w:t>
              <w:br/>
              <w:t xml:space="preserve">переход на изолирующие </w:t>
              <w:br/>
              <w:t>материалы нового поко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:            в т.ч.:</w:t>
              <w:br/>
              <w:t>В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4 939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4 939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 243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 243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 490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 490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 084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 084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 720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 720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 400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 40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я площади отремонтированного жилого фонда от подлежащего к ремонту,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БУ УМС СЗ ЗАТО</w:t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озмещение затрат до заселения на содержание и ремонт, коммунальные услуги (отопление) и на общедомовые нужды жилых и нежилых помещений пустующего муниципального жилого и нежилого фонда, возмещение недополученных доходов управляющей организации в связи со списанием безнадежных к взысканию задолженности населения за Ж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т.ч.:                            М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9 310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9 3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 975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 97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 33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 33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95% собираемости платежей с населения за потребленные жилищно-коммунальные услуги, да/н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дминистрация ЗАТО Видяево </w:t>
            </w:r>
          </w:p>
        </w:tc>
      </w:tr>
      <w:tr>
        <w:trPr>
          <w:trHeight w:val="1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дернизация и ремонт теплоснабжающего комплекса (замена котла ДЕ-16/14 на ДЕ-6,5/14 – малой мощности, кровли ЦТП-1 и дымовой трубы по результатам экспертного обследования, проведение технического освидетельствования емкостей и трубопроводов мазута котельной и технических устройств, замена подземных газоходов к/а № 4,5,6 на наружные, наружный и внутренний осмотр парового котла, замена насосов, экспертные исследования котельной и парового котла, обследование стального резервуа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т.ч.:</w:t>
              <w:br/>
              <w:t xml:space="preserve">МБ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 312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  <w:t>22 3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 812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  <w:t>17 81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 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 5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 5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срока службы емкостей, трубопроводов котельной и здания ЦТП-1, да/н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БУ УМС СЗ ЗАТО</w:t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Ежегодная актуализация схем ресурс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еззатратное меропри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личие актуальных схем ресурсоснабжения, да/н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ПЭР и МИ</w:t>
            </w:r>
          </w:p>
        </w:tc>
      </w:tr>
      <w:tr>
        <w:trPr>
          <w:trHeight w:val="2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ниторинг и систематизация информации о состоянии жилищно-коммунального хозяйства, благоустройства, дорожной деятельности,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ыполняется в рамках муниципального зад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воевременность и достоверность предоставления статистической и регламентированной отчетности в органы исполнительной власти Мурманской области да/нет,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БУ УМС СЗ ЗАТО</w:t>
            </w:r>
          </w:p>
        </w:tc>
      </w:tr>
      <w:tr>
        <w:trPr>
          <w:trHeight w:val="3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вещение в средствах массовой информации о правилах предоставления коммунальных услуг, ориентированности жилищной политики организаций жилищно-коммунального комплекса по обслуживанию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ыполняется в рамках муниципального зад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личество выступлений в средствах массовой информации, на официальном сайте ЗАТО Видяево, шт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БУ УМС СЗ ЗАТО</w:t>
            </w:r>
          </w:p>
        </w:tc>
      </w:tr>
      <w:tr>
        <w:trPr>
          <w:trHeight w:val="4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7" w:hanging="8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средств массовой информации для освещения вопросов энергосбережения и повышения энергетической эффективности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ыполняется в рамках муниципального зад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личество выступлений в средствах массовой информации, на официальном сайте ЗАТО Видяево, шт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БУ УМС СЗ ЗАТО</w:t>
            </w:r>
          </w:p>
        </w:tc>
      </w:tr>
      <w:tr>
        <w:trPr>
          <w:trHeight w:val="15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работы «горячей линии» по вопросам предоставления жилищно-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ыполняется в рамках муниципального зад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личество консультации данных с помощью «горячей линии», ед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БУ УМС СЗ ЗАТО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обретение основных средств на развитие жилищно-коммунального комплекса (эл.пл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т.ч.:</w:t>
              <w:br/>
              <w:t xml:space="preserve">МБ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50,00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5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обретение основных средств (эл. плит), ш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БУ УМС СЗ ЗАТО</w:t>
            </w:r>
          </w:p>
        </w:tc>
      </w:tr>
      <w:tr>
        <w:trPr>
          <w:trHeight w:val="1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проектно- изыскательски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т.ч.:</w:t>
              <w:br/>
              <w:t xml:space="preserve">МБ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18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 18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18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 1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проекта с положительным экспертным заключением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БУ УМС СЗ ЗАТО</w:t>
            </w:r>
          </w:p>
        </w:tc>
      </w:tr>
      <w:tr>
        <w:trPr>
          <w:trHeight w:val="8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2-х месячного запаса 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200,00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800 т, да/н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П ЖКХ ЗАТО Видяево</w:t>
            </w:r>
          </w:p>
        </w:tc>
      </w:tr>
      <w:tr>
        <w:trPr>
          <w:trHeight w:val="8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недополученных доходов управляющей организации, связанных с задолженностью населения за отопление и горячее водоснабжение перед теплоснабжающей организацией для обеспечения возможности создания нормативного запаса 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т.ч.:</w:t>
              <w:br/>
              <w:t xml:space="preserve">МБ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8 94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 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окращение задолженности перед теплоснабжающей организацией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5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блюдение стандартов раскрытия информации организациями коммунального комплекса, управляющей организ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управляющей организации и организаций коммунального комплек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личие актуальной информации на официальном сайте   ЗАТО Видяе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БУ УМС СЗ ЗАТО, Видяево                    МУПП ЖКХ ЗАТО Видяево,                ТП «Водоканал» АО «ГУ ЖКХ» ЭУ №3,          ОАО «Оборонэнерго» ООО «Севгаз»</w:t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ведение своевременного пересмотра и утверждения экономически обоснованной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еззатратное меропри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есмотр и утверждение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, кол./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комиссия по регулированию тарифов организаций жилищно-коммунального комплекса муниципального образования ЗАТО Видяево</w:t>
            </w:r>
          </w:p>
        </w:tc>
      </w:tr>
      <w:tr>
        <w:trPr>
          <w:trHeight w:val="24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ведение заседаний комиссии по работе с управляющими организациями по вопросам собираемости платежей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еззатратное меропри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95% собираемости платежей с населения за потребленные жилищно-коммунальные услуг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миссия  по работе с управляющими организациями по вопросам собираемости платежей населения</w:t>
            </w:r>
          </w:p>
        </w:tc>
      </w:tr>
      <w:tr>
        <w:trPr>
          <w:trHeight w:val="9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зыскание просроченной задолженности путем претензионно-исковой работы с задолжниками по оплате жилищно-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управляющей организации на управление многоквартирными дом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я  просроченной задолженности потребителей услуг возращенной с помощью претензионно-исковой работы к общей сумме задолженности,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15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Ежегодное планирование финансово-хозяйственной деятельности муниципальных унитарных предприятий коммунальной сферы с учетом соблюдения принципов безубыто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еззатратное меропри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личие согласованных планов финансово-хозяйственной деятельности муниципальных унитарных предприятий коммунальной сфе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ПЭР и МИ                 МУПП ЖКХ ЗАТО Видяево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по подпрограмме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.ч.:</w:t>
              <w:br/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7 648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 00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6 64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 85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 882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 97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034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74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960,6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749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3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399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 727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 877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 37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8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 5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9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11:00Z</dcterms:created>
  <dc:creator>Авдеева</dc:creator>
  <dc:description/>
  <cp:keywords/>
  <dc:language>en-US</dc:language>
  <cp:lastModifiedBy>Adm#Econom#6</cp:lastModifiedBy>
  <cp:lastPrinted>2016-03-25T10:50:00Z</cp:lastPrinted>
  <dcterms:modified xsi:type="dcterms:W3CDTF">2016-03-25T07:51:00Z</dcterms:modified>
  <cp:revision>16</cp:revision>
  <dc:subject/>
  <dc:title/>
</cp:coreProperties>
</file>