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28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мар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2016 года №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22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твержде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 31.12.2013 года № 80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 ЗАТО ВИДЯЕВ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213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Arial" w:ascii="Times New Roman" w:hAnsi="Times New Roman"/>
          <w:b/>
          <w:bCs/>
          <w:sz w:val="28"/>
          <w:szCs w:val="28"/>
          <w:lang w:eastAsia="ru-RU"/>
        </w:rPr>
        <w:t>Обеспечение комфортной среды проживания населения муниципального образования ЗАТО Видяев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программы                        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комфортной среды проживания населения муниципального образования ЗАТО Видяево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и программы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комфортности и безопасности проживания населения за счет модернизации жилого фонда и коммунальной инфраструктуры ЗАТО Видяе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Улучшение благоустроенности территории муниципального образовани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оздание благоприятных, комфортных и безопасных условий для проживания жите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социально-экономического развития ЗАТО Видяево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ественное, своевременное и в полном объеме выполнение муниципальных услуг (работ) в рамках реализации муниципального задания.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сперебойное круглосуточное водоснабжение (холодное и горячее), водоотведение, электроснабжение и теплоснабжение;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есперебойное круглосуточное газоснабжение; 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довое количество аварийных ситуаций;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замененных коммунальных сетей от общего количества изношенных;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лощади отремонтированного жилого фонда от подлежащего к ремонту;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95% собираемости платежей с населения за потребленные жилищно-коммунальные услуги;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срока службы емкостей, трубопроводов котельной и здания ЦТП-1;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ых схем ресурсоснабжения;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воевременность и достоверность предоставления статистической и регламентированной отчетности в органы исполнительной власти Мурманской области;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выступлений в средствах массовой информации, на официальном сайте ЗАТО Видяево;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и данных с помощью «горячей линии»;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обретение основных средств (эл. плит);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-75" w:firstLine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проектно-изыскательских работ;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здание двухмесячного запаса топлива;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кращение задолженности перед теплоснабжающей организацией;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есмотр и утверждение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</w:t>
            </w:r>
          </w:p>
          <w:p>
            <w:pPr>
              <w:pStyle w:val="Normal"/>
              <w:tabs>
                <w:tab w:val="clear" w:pos="708"/>
                <w:tab w:val="left" w:pos="387" w:leader="none"/>
              </w:tabs>
              <w:autoSpaceDE w:val="false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росроченной задолженности потребителей услуг возращенной с помощью претензионно-исковой работы к общей сумме задолж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согласованных планов финансово-хозяйственной деятельности муниципальных унитарных предприятий коммунальной сф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соответствия требованиям ГОСТ мостов, лестниц, тротуаров, детских площадок;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детских площад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зготовление, установка ограждения МБОУ СОШ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беспечение освещения улиц, дворовых территор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проектно-изыскательски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осстановление оп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уровня благоустроенности муниципального образования (обеспеченности поселка зелёными насаждениям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условий для комфортного  проживания и отдыха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проведенных конкурсов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гулирование численности безнадзор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выполненных работ от запланированного объ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кров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межпанельных ш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квартир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око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ыполнение замены окон в подъез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отмо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ремонта подъез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замены секций водоподогревателя с теплоизоляци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установки двер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оборудования (тепловых узлов) с теплоизоля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ХГВС  с теплоизоляцией и стоя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ЦО с теплоизоляцией и стоя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восстановления полотенцесуш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ыполнение ремонта внутридомовых сетей электр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ыполнение замены индивидуальных приборов учета электро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держание в надлежащем состоянии законсервированных з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лигона Т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газовых устан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жар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работ по  частичному ремонту гараж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водомерных узлов системы ХГВС в жилых домах, количество узлов;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бесхозных участков ХГВС в жилых домах 1,3,7 по ул. Централь-ная и гаража МБУ УМС СЗ ЗАТО Видяево, да/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зготовление и монтаж ограждения на полигоне ТБ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довлетворенность населения качеством предоставления услуг управляющей компании  МБУ УМС «Служба заказчика» ЗАТО Видяев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становка  на учет в качестве нуждающихся в жилых помещениях;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едоставление гражданам жилых помещений муниципального жилищного фонда по договорам социального найм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дача гражданам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;                        - оформление договоров аренды имущества муниципальной казны ЗАТО Видяево и дополнительных соглашений к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ыполн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апитального ремонта муниципального жилищного фонда и объектов образования, культуры и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лагоустройство территории, в том числе организация освещения улиц, содержания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ремонта (в том числе капитального)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 жилого фонда  газом  в рамках организации услуг газ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й, форм статистической и регламентированн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илометраж, пройденный автотранспортом для обеспечения транспорт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ощадь обслуживаемой территории административно-хозяйственных зданий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вичный прием, принятие запросов о постановке на учет и о признании граждан малоимущими и проверка представленных документов граждан; осуществление проверок достоверности представленных гражданами сведений, в том числе посредством письменных запросов в организации; рассмотрение документов; выдача соответствующего решения заявител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содержания и ремонта муниципального жилищного фон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держание (эксплуатация) имущества, находящегося в государственной (муниципальной)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ключение (изменение) договоров социального найма жилых помещений государственного жилищного фон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формационно - аналитическое обеспеч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ем заявлений и выдача документов о согласовании переустройства и (или) перепланировки жилого по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освещения у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лагоустройство объектов социальной сф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втотранспортное обслуживание должностных л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работ в соответствии с классификацией работ по содержанию автомобильных дор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административное обеспечение деятельности организации</w:t>
            </w:r>
          </w:p>
        </w:tc>
      </w:tr>
      <w:tr>
        <w:trPr>
          <w:trHeight w:val="327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чень подпрограм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Развитие жилищно-коммунального комплекса ЗАТО  Видяево»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Благоустройство территории ЗАТО Видяево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й и текущий ремонт объектов муниципальной собственности ЗАТО Видяев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еспечение выполнения муниципальных услуг (работ) для комфортного проживания населения ЗАТО Видяев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ратор програм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планирования, экономического развития и муниципального имущества администрации ЗАТО Видяево (далее – ОПЭР и МИ)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ЭР и МИ;</w:t>
            </w:r>
          </w:p>
          <w:p>
            <w:pPr>
              <w:pStyle w:val="Normal"/>
              <w:spacing w:lineRule="auto" w:line="240" w:before="0" w:after="0"/>
              <w:ind w:left="-75" w:firstLine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дел бюджетного учета и отчетности администрации ЗАТО Видяево;</w:t>
            </w:r>
          </w:p>
          <w:p>
            <w:pPr>
              <w:pStyle w:val="Normal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едущий специалист – по ГО и ЧС администрации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Муниципальное бюджетн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реждение «Управление муниципальной собственностью (служба заказчика)» ЗАТО Видяево; </w:t>
            </w:r>
          </w:p>
          <w:p>
            <w:pPr>
              <w:pStyle w:val="Normal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ая комиссия по регулированию тарифов организаций жилищно-коммунального комплекса муниципального образования ЗАТО Видяево;</w:t>
            </w:r>
          </w:p>
          <w:p>
            <w:pPr>
              <w:pStyle w:val="Normal"/>
              <w:spacing w:lineRule="auto" w:line="240" w:before="0" w:after="0"/>
              <w:ind w:left="-75" w:firstLine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миссия  по работе с управляющими организациями по вопросам собираемости платежей населения</w:t>
            </w:r>
          </w:p>
          <w:p>
            <w:pPr>
              <w:pStyle w:val="Normal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астники Программы: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492" w:leader="none"/>
              </w:tabs>
              <w:autoSpaceDE w:val="false"/>
              <w:spacing w:lineRule="auto" w:line="240" w:before="0" w:after="0"/>
              <w:ind w:left="-75" w:firstLine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ое унитарное производственное предприятие «Жилищно-коммунальное хозяйство» ЗАТО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рриториальное подразделение «Водоканал» акционерного общества «Главное управление жилищно-коммунального хозяйства» эксплуатационный участок №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изводственный участок «Видяевский» ЭСУ «Заозерский» филиала «Северо-Западный» ОАО "Оборонэнерго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ОО «Севгаз»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ЭР и М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реализации программы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-2018 годы</w:t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508 019,5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тыс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shd w:fill="FFFFFF" w:val="clear"/>
                <w:lang w:eastAsia="ru-RU"/>
              </w:rPr>
              <w:t>311 843,2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4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год – 132 978,04 тыс. ру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5 год – </w:t>
            </w:r>
            <w:bookmarkStart w:id="1" w:name="_GoBack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3 705,65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51 648,8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26 611,5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26 899,2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9 535,1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 – 19 207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78,5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176 641,2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 – 28 974,1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33 960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35 399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37 877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40 529,10 тыс. руб.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рограмм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сперебойное круглосуточное водоснабжение (холодное и горячее), водоотведение, электроснабжение и теплоснабжение – 365 дней в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есперебойное круглосуточное газоснабжение - 365 дней в год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довое количество аварийных ситуаций-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замененных коммунальных сетей от общего количества изношенных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лощади отремонтированного жилого фонда от подлежащего к ремонту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95% собираемости платежей с населения за потребленные жилищно-коммунальные услуги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срока службы емкостей, трубопроводов котельной и здания ЦТП-1        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ых схем ресурсоснабжения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воевременность и достоверность предоставления статистической и регламентированной отчетности в органы исполнительной власти Мурманской области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выступлений в средствах массовой информации, на официальном сайте ЗАТО Видяево – 6 раз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и данных с помощью «горячей линии» - 100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обретение основных средств (эл. плит) – 20 шт. в 2014 год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личие проекта КНС с положительным экспертным заключение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/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ухмесячный запас топлива (1 800 т), да/нет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сокращение задолженности перед теплоснабжающей организацией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/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смотр и утверждение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 – 1 раз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 просроченной задолженности потребителей услуг возращенной с помощью претензионно-исковой работы к общей сумме задолженности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согласованных планов финансово-хозяйственной деятельности муниципальных унитарных предприятий коммунальной сферы – 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обеспечение соответствия требованиям ГОСТ следующих объек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остов уборочной площадью -  121,5 кв. 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лестниц уборочной площадью -  827,6 кв. м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ротуаров уборочной площадью -201,1 кв.м., детских площадок – 8 ед., площадь детских площадок, подлежащих благоустройству – 2293,8 кв.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выполнение капитального ремонта детских площадок  - 3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готовление, установка ограждения МБОУ СОШ ЗАТО Видяево (корпус 1,2), да/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обеспечение освещения улиц, дворовых территорий годовым объёмом потребляемой электроэнергии – 308,8 тыс. кВт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наличие проектно-изыскательских работ, да/н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восстановление опор, количество оп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уровня благоустроенности муниципального образования (обеспеченности поселка зелёными насаждени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условий для комфортного проживания и отдыха граждан, да/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проведенных конкурсов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 – 1 в год, начиная с 2014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выполненных программных мероприятий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меньшение численности безнадзорных животных, да/н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выполненных работ от запланированного объема - 100 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кров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– ул. Заречная, 20, 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ул. Заречная, 5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ул. Заречная, 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ул. Заречная, 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ул. Заречная, 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капитального ремонта межпанельных швов 3300 п/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квартир: 2014 – 14 кварти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окон: 2014 – 120 ок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окон в подъезд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4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окон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отмосток: 2014 – ул. Заречная, 12, 14, 19, 26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ремонта подъездов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- 8 подъездов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установки металлических дверей: 2014 – 30 двер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секций водоподогревателя с теплоизоляци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– ул. Заречная, 5, 20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оборудования (тепловых узлов) с теплоизоляци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– 46 тепловых уз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ХГВС с теплоизоляцией и стоя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– ул. Заречная, 5, 40, 18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ул. Заречная, 50, 9 стоя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ЦО с теплоизоляцией и стоя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– ул. Заречная, 48,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ул. Заречная, 7, 7 стоя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восстановления полотенцесушителей: 2014 – 21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10 стояков, 2017 – 7 стоя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ремонта внутридомовых сетей электроснабж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– 4 многоквартирных дом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индивидуальных приборов учета электроэнерг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– 273 ед., 2015 – 19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держание в надлежащем состоянии законсервированных зданий, включенных в состав муниципальной казны: 2014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– 14 объ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лигона ТБО, да/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газовых установок - 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жарной сигнализации,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- выполнение работ по  частичному ремонту  гаража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– 14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водомерных узлов системы ХГВС в жилых домах – 3 узла;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бесхозных участков ХГВС в жилых домах 1,3,7 по ул. Централь-ная и гаража МБУ УМС СЗ ЗАТО Видяево, да/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зготовление и монтаж ограждения на полигоне ТБО, да/н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тановка на учет в качестве нуждающихся в жилых помещени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– 180 человек,  2015 – 18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оставление информации об очередности предоставления жилых помещений на условиях социального най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– 20 ед; 2015 – 20 е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оставление гражданам жилых помещений муниципального жилищного фонда по договорам социального най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– 210 человека; 2015 – 170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дача гражданам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– 6130 шт.,  2015 – 6130 шт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формление договоров аренды имущества муниципальной казны ЗАТО Видяево и дополнительных соглашений к ни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– 80 ед,  2015 – 80 е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выполн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апитального ремонта муниципального жилищного фонда и объектов образования, культуры и спор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– 174,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 2015 – 174,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лагоустройство территории, в том числе организация освещения улиц, содержания автомобильных дорог местного знач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– 1150,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 2015 – 1150,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ремонта (в том числе капитального) автомобильных дорог местного зна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– 391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2015 – 391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жилого фонда  газом  в рамках организации услуг газоснаб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– 80 т, 2015 – 90 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й, форм статистической и регламентированной отчет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– 65 ед, 2015 – 65 е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илометраж, пройденный автотранспортом для обеспечения транспортных услу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– 145 тыс. км, 2015 – 145 тыс. к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ощадь обслуживаемой территории административно-хозяйственных зданий органов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– 1753,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2015 – 1753,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вичный прием, принятие запросов о постановке на учет и о признании граждан малоимущими и проверка представленных документов граждан; осуществление проверок достоверности представленных гражданами сведений, в том числе посредством письменных запросов в организации; рассмотрение документов; выдача соответствующего решения заявител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180 челове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180 челове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18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содержания и ремонта муниципального жилищного фон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1284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1284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1284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держание (эксплуатация) имущества, находящегося в государственной (муниципальной) собстве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17966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17966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17966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ключение (изменение) договоров социального найма жилых помещений государственного жилищного фон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62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62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62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формационно-аналитическое обеспеч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6 – 70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 – 70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70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ем заявлений и выдача документов о согласовании переустройства и (или) перепланировки жилого помещ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6 – 300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 – 300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30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освещения ули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497 м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497 м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497 м;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лагоустройство объектов социальной сфер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3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3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3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втотранспортное обслуживание должностных лиц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4000 машино-ча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4000 машино-час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4000 машино-ча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работ в соответствии с классификацией работ по содержанию автомобильных доро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12724 м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12724 м,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12724 м;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дминистративное обеспечение деятельности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1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1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15 е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37:00Z</dcterms:created>
  <dc:creator>Авдеева</dc:creator>
  <dc:description/>
  <cp:keywords/>
  <dc:language>en-US</dc:language>
  <cp:lastModifiedBy>Adm#Econom#6</cp:lastModifiedBy>
  <cp:lastPrinted>2016-03-28T17:21:00Z</cp:lastPrinted>
  <dcterms:modified xsi:type="dcterms:W3CDTF">2016-03-31T08:54:00Z</dcterms:modified>
  <cp:revision>12</cp:revision>
  <dc:subject/>
  <dc:title/>
</cp:coreProperties>
</file>