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марта 2016  года                                  </w:t>
        <w:tab/>
        <w:tab/>
        <w:tab/>
        <w:tab/>
        <w:t xml:space="preserve">   </w:t>
        <w:tab/>
        <w:t>№ 22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25.12.2015 № 335 «О бюджете ЗАТО Видяево на 2016 год»,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(далее - Программа), утвержденную постановлением Администрации ЗАТО Видяево от 31.12.2013 № 814 (в действующей редакции от 30.12.2015 № 609), изложив ее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  </w:t>
        <w:tab/>
        <w:t>В.А. Градов</w:t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становлению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28» марта 2016г. №22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«31 » декабря 2013г. № 81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МУНИЦИПАЛЬНАЯ ПРОГРАММА ЗАТО ВИДЯЕВ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44"/>
        </w:rPr>
      </w:pPr>
      <w:r>
        <w:rPr>
          <w:rFonts w:cs="Times New Roman" w:ascii="Times New Roman" w:hAnsi="Times New Roman"/>
          <w:b/>
          <w:sz w:val="28"/>
          <w:szCs w:val="44"/>
        </w:rPr>
        <w:t>«Развитие культуры и сохранение культурного наслед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Паспорт </w:t>
      </w: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и сохранение на территории ЗАТО пос.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1.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Обеспечение деятельности муниципальных учреждений ЗАТО Видяево, осуществляющих свою деятельность в сферах культуры, досуга и искусства;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 xml:space="preserve">Целевые показатели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П</w:t>
            </w:r>
            <w:r>
              <w:rPr>
                <w:rStyle w:val="FontStyle50"/>
                <w:b w:val="false"/>
                <w:sz w:val="28"/>
                <w:szCs w:val="28"/>
              </w:rPr>
              <w:t>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Удовлетворенность качеством оказания услуг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пользователей (Чел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количества зарегистрированных пользователей по отношению к 2013 году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 (Е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посещений (Е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инамика посещаемости библиотеки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участников клубных формирований (Е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клубных формирований (Ед.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Полнота реализации дополнительных общеразвивающих  программ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детей, привлекаемых к участию в творческих мероприятиях в общем числе детей 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обучающихся, освоивших дополнительную общеобразовательную предпрофессиональную программу в области искусств (фортепиано, народные инструменты)(%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Доля победителей и призеров региональных, федеральных окружных, федеральных мероприятий от общего числа обучающихся школы (%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самодеятельных творческих коллективов (Е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культурно - досуговых мероприятий (Е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Количество участников культурно - досуговых мероприятий (Е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мест, на которых выполнены ремонтные работ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(Ед.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4"/>
                <w:lang w:eastAsia="ru-RU"/>
              </w:rPr>
              <w:t>Выполнение мероприятий музейной деятельности (%)</w:t>
            </w:r>
            <w:r>
              <w:rPr>
                <w:rStyle w:val="FontStyle50"/>
                <w:b w:val="false"/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, культуры, спорта и молодежной политики  администрации ЗАТО Видяево (далее – Отдел ОКСМП администрации ЗАТО Видяево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Администрац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е  бюджетное учреждение культуры «Центр культуры и досуга» ЗАТО Видяево (далее - МБУК ЦКД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униципальное бюджетное учреждение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– МБОУДОД «Видяевская ДМШ»)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(СЗ) ЗАТО Видяево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8 гг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Финансовое обеспечение Программ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97232,90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85457,9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4 год – 19254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-  16034,20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16723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16723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2018 год – 16723,08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 11774,9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4 год – 2416,63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2361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2361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2361,34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птимизация расходования бюджетных средств на решение приоритетных задач в области культуры, модернизация её материально-технической ба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еспечение доступности и расширение предложений населению в области культуры и искус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оздание благоприятных условий для творческой деятельности населения ЗАТО</w:t>
            </w:r>
            <w:r>
              <w:rPr>
                <w:rFonts w:cs="Arial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Сохранение историко-культурных объекто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азвитие музейной деятельности на территории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Развитие эстетического и художественного воспитания детей и молодеж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ка Программы вызвана необходимостью поддерживать и развивать все направления сферы культуры, эффективно использовать финансовые ресурсы, качественно исполнять функции, закрепленные за Отделом образования, культуры, спорта и молодежной политики администрации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разработана как документ, определяющий приоритетные направления деятельности в сфере культуры ЗАТО Видяево, главным результатом которой является решение важных задач, направленных на обеспечение конституционных прав граждан на доступ к культурным ценностям, пользование услугами учреждений культуры и дополнительного образования в сфере культуры и искусства, создание условий для повышения общего культурного уровня среди всех слоев населения ЗАТО п.Видяево, а так же сохранение на территории ЗАТО Видяево объектов, имеющих важное историческое и культурное значение для жителей поселка,  содержание мест захоронения военнослужащих, погибших при  исполнении воинского долг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редства Программы необходимы для расширения спектра предоставления услуг муниципальными учреждениями культуры,  образования в сфере культуры и искусства, поддержки и вовлечения детей и молодежи в систему дополнительного образования, совершенствования системы библиотечного, библиографического и информационного обслуживания, поддержки и развития самодеятельного художественного творчества и деятельности творческих коллективов, зарегистрированных на муниципальном уровне, развития музейной и туристско-экскурсионн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тсутствие на территории ЗАТО пос. Видяево государственных учреждений культуры и искусства, таких как филармония, театры, кинотеатры, дворцы культуры, концертные залы, располагающихся в специализированных зданиях, оснащенных современными техническими средствами и привлекательными комфортными условиями, не позволяло удовлетворить культурные потребности населения в организации досуга и отдыха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вязи с вновь открывшимся в июле 2015 года и начавшим функционировать федеральным государственным учреждением «Дом офицеров Видяевского гарнизон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ведомство Министерства обороны РФ)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 которого единственная материальная база, располагающая киноконцертным зрительным залом, оборудованием и техническими средствами, для осуществления культурно-массовой работы среди насе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ышеуказанные пробл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 и не были решены в полном объеме. Организация совместных мероприятий осуществляется в рамках Соглашения между командованием войсковой частью 77360-б и органами местного самоуправления муниципального образования ЗАТО п. Видяево о взаимодействии по созданию благоприятных условий оказания качественных услуг в сфере культуры жителям ЗАТО Видяево от 15.09.2015 года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к ж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решения вышеуказанных проблем необходима активизация работы в части проведения систематической социально-культурной работы среди различных групп населения (развитие клубных формирований), внедрение информационно-коммуникационных технологий в сфере библиотечного обслуживания, поддержка и развитие творческих коллективов, пропаганда сценических видов искусства, сохранение народного творчества, более высокий уровень организации культурно-массовых мероприятий и реализация актуальных проектов в области музейного дела. До недавнего времени существовала потребность в создании многопрофильного и полифункционального культурно – досугового учреждения с модернизированной материально-технической базой и привлечения профессиональных кадров. С 01.10.2015 года создано учреждение культурно - досугового типа – муниципальное бюджетное учреждение культуры «Центр  культуры и досуга» ЗАТО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сомый вклад в организацию и проведение городских культурно-массовых мероприятий вносят педагогические работники и обучающие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униципального бюджетного учреждения дополнительного образования детей в сфере культуры «Видяевская Детская музыкальная школа» ЗАТО Видяево Мурманской области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взаимодействии материальных, кадровых сил и финансовых средств Администрации ЗАТО Видяево и организаций,  потенциала муниципальных учреждений образования и культуры, дополнительного образования в сфере культуры и искусства, творческих коллективов и самодеятельных артистов успешно реализованы мероприятия  в рамках долгосрочных муниципальных целевых программ по развитию культуры в ЗАТО Видяево до 2012 года, укрепилась материально-техническая база учреждений, их деятельность наполнилась новым содержанием. 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заключению Комитета по культуре и искусству Мурманской области, на сегодняшний день в ЗАТО Видяево имеется ряд объектов и захоронений, обладающих историко-культурными признаками. Это - мемориальный  комплекс «Подводникам, погибшим в океане»,  в состав которого входит памятник экипажу АПРК «Курск» и братское захоронение подводников с АПЛ «К-131», памятник герою-подводнику Федору Алексеевичу Видяеву,  монумент героям-североморцам в память о мужестве и героизме  подводников, отдавших свою жизнь при защите советского Заполярья «Помни войну», захоронение времен Великой Отечественной войны  матроса-разведчика Романова Виктора Кузьмича и Свято-Никольский храм-памятник экипажу АПРК «Курск». 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ть их сохранность, правильное использование и популяризацию,  качественно содержать места захоронения погибших при исполнении воинского долга граждан – это функция муниципалитета.  Согласно требованиям Федерального закона «Об общих принципах организации местного самоуправления в РФ» от 06.10.2003 №131-ФЗ и  Уставу ЗАТО Видяево данные задачи отнесены к вопросам местного  знач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ных мероприятий, в том числе модернизация и обновление специального оборудования и укрепление материально-технической базы, позволит повысить качество и доступность предоставляемых услуг населению муниципальными учреждениями культуры, образования в сфере культуры и искус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 будут направлены на формирование благоприятной культурно-творческой среды в ЗАТО пос. Видяево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ализация Программы позволит, в целом, перейти на новый уровень развития культуры и станет важной составляющей социально-экономического развития ЗАТО пос. Видяево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Цель и задачи Программы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Программы: </w:t>
      </w:r>
    </w:p>
    <w:p>
      <w:pPr>
        <w:pStyle w:val="Style2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.</w:t>
      </w:r>
    </w:p>
    <w:p>
      <w:pPr>
        <w:pStyle w:val="Style25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чи Программы: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еспечение деятельности муниципальных учреждений ЗАТО Видяево, осуществляющих свою деятельность в сферах культуры, досуга и искусства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Осуществление мероприятий по культурно - досуговой, музейно-просветительской и туристско-экскурсионной деятель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представляет собой комплекс различных мероприятий, обеспечивающих достижение конкретных целей и решение задач, стоящих перед муниципальным образованием и  согласованных по срокам, а также по ресурсам, необходимым для их осуществления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вые показатели,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гаемые в результате реализации Программ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51"/>
        <w:gridCol w:w="2403"/>
        <w:gridCol w:w="851"/>
        <w:gridCol w:w="851"/>
        <w:gridCol w:w="850"/>
        <w:gridCol w:w="931"/>
        <w:gridCol w:w="851"/>
        <w:gridCol w:w="877"/>
      </w:tblGrid>
      <w:tr>
        <w:trPr>
          <w:trHeight w:val="81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оказатели (индикаторы) результативности выполнения основных мероприятий</w:t>
            </w:r>
          </w:p>
        </w:tc>
      </w:tr>
      <w:tr>
        <w:trPr>
          <w:trHeight w:val="24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5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Удовлетворенность качеством оказания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5</w:t>
            </w:r>
          </w:p>
        </w:tc>
      </w:tr>
      <w:tr>
        <w:trPr>
          <w:trHeight w:val="60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2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льзовател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8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36</w:t>
            </w:r>
          </w:p>
        </w:tc>
      </w:tr>
      <w:tr>
        <w:trPr>
          <w:trHeight w:val="11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количества зарегистрированных пользователей по отношению к 2013 год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26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3</w:t>
            </w:r>
          </w:p>
        </w:tc>
      </w:tr>
      <w:tr>
        <w:trPr>
          <w:trHeight w:val="110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5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20</w:t>
            </w:r>
          </w:p>
        </w:tc>
      </w:tr>
      <w:tr>
        <w:trPr>
          <w:trHeight w:val="842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9</w:t>
            </w:r>
          </w:p>
        </w:tc>
      </w:tr>
      <w:tr>
        <w:trPr>
          <w:trHeight w:val="19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6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71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6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41</w:t>
            </w:r>
          </w:p>
        </w:tc>
      </w:tr>
      <w:tr>
        <w:trPr>
          <w:trHeight w:val="3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7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намика посещаемости библиоте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9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участников клубных формир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Полнота реализации дополнительных общеразвивающих програм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0</w:t>
            </w:r>
          </w:p>
        </w:tc>
      </w:tr>
      <w:tr>
        <w:trPr>
          <w:trHeight w:val="53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детей привлекаемых к участию в творческих мероприятиях в общем числе дете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</w:tr>
      <w:tr>
        <w:trPr>
          <w:trHeight w:val="13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обучающихся, освоивших дополнительные общеобразовательные предпрофессиональные программы в области искусств (фортепиано, народные инструмен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3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победителей и призеров региональных, федеральных окружных, федеральных мероприятий от общего числа обучающихся школ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2. 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1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самодеятельных творческих коллектив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ультурно -досуговых мероприят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>
          <w:trHeight w:val="359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ультурно -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Style w:val="FontStyle5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800</w:t>
            </w:r>
          </w:p>
        </w:tc>
      </w:tr>
      <w:tr>
        <w:trPr>
          <w:trHeight w:val="52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4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мест, на которых выполнены ремонтные работы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ыполнение мероприятий музей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4"/>
          <w:szCs w:val="28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2"/>
          <w:szCs w:val="28"/>
          <w:lang w:val="ru-RU"/>
        </w:rPr>
      </w:pPr>
      <w:r>
        <w:rPr>
          <w:rStyle w:val="FontStyle50"/>
          <w:b w:val="false"/>
          <w:sz w:val="22"/>
          <w:szCs w:val="28"/>
          <w:vertAlign w:val="superscript"/>
          <w:lang w:val="ru-RU"/>
        </w:rPr>
        <w:t>1,2</w:t>
      </w:r>
      <w:r>
        <w:rPr>
          <w:rStyle w:val="FontStyle50"/>
          <w:b w:val="false"/>
          <w:sz w:val="22"/>
          <w:szCs w:val="28"/>
          <w:lang w:val="ru-RU"/>
        </w:rPr>
        <w:t xml:space="preserve"> Данные показатели соответствуют дорожной карте учреждения, при  согласовании с вышестоящими Министерствами и Комитетами Мурманской области показатели в течение текущего года и планового периода будут уточняться, в том числе и в дорожной кар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50"/>
          <w:b w:val="false"/>
          <w:b w:val="false"/>
          <w:sz w:val="24"/>
          <w:szCs w:val="28"/>
          <w:lang w:val="ru-RU"/>
        </w:rPr>
      </w:pPr>
      <w:r>
        <w:rPr/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 риском, связанным с программно-целевым методом решения проблемы при реализации Программы, может стать недостаточное бюджетное финансирование, различные темпы реализации программных мероприятий и изменения законодательства, в т.ч. изменение нормативно-правовой базы в части введения новых требований, не обеспеченных финансовыми ресурсами в рамках программных мероприят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Объемы и источники финансирования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сточниками финансирования мероприятий Программы являются средства местного и областного бюджетов, а также средств собственников культурно-исторических объектов</w:t>
      </w:r>
      <w:r>
        <w:rPr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мероприятий с объемами и источниками финансирования предусмотрена в приложении к настоящей Программе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редства областного бюджета выделяются в соответствии с Законом Мурманской области  об областном бюджете на текущий финансовый год и плановый период, перечисляются в виде субсидий, субвенций и межбюджетных трансфертов в соответствии с Правилами, установленными постановлением Правительства Мурманской области. 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исление субсидий, субвенций и межбюджетных трансфертов из областного бюджета осуществляется на основании соглашений (договоров), заключенных между Министерствами и Комитетами Мурманской области и муниципальным образованием ЗАТО пос. Видяево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ы обеспечения материальными и трудовыми ресурсами, необходимыми для выполнения Программы, решаются самостоятельно исполнителями мероприяти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сть привлечения дополнительных средств финансирования мероприятий Программы будет учитываться как прогноз софинансирования на основе соглашений (договоров) между участниками финансового обеспечения Программы.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Title1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  <w:t>В тыс.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276"/>
        <w:gridCol w:w="1417"/>
        <w:gridCol w:w="1418"/>
      </w:tblGrid>
      <w:tr>
        <w:trPr>
          <w:trHeight w:val="7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сточники и направление расходов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545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723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723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723,08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177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4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1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1,34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723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16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08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084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084,4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Методы реализации Программы и ожидаемые результаты</w:t>
      </w:r>
    </w:p>
    <w:p>
      <w:pPr>
        <w:pStyle w:val="Style25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основных  мероприятий, целевые индикаторы и показатели Программы представлены в приложении к Программе «Развитие культуры и сохранение культурного наследия в ЗАТО Видяево».</w:t>
      </w:r>
    </w:p>
    <w:p>
      <w:pPr>
        <w:pStyle w:val="ConsPlusNormal"/>
        <w:widowControl/>
        <w:ind w:firstLine="54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Организация контроля исполнения  Программы</w:t>
      </w:r>
    </w:p>
    <w:p>
      <w:pPr>
        <w:pStyle w:val="ConsPlusNormal"/>
        <w:widowControl/>
        <w:tabs>
          <w:tab w:val="clear" w:pos="708"/>
          <w:tab w:val="left" w:pos="459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кущий контроль за ходом реализации Программы осуществляется Отделом ОКСМП администрации ЗАТО Видяево, Отделом бюджетного учета и отчетности администрации ЗАТО Видяево и Отделом планирования и экономического развития муниципального имущества администрации ЗАТО Видяево (далее - ОПЭРиМИ)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ля проведения текущего контроля Отдел ОКСМП администрации ЗАТО Видяево запрашивает у исполнителей Программы необходимую для реализации его контрольных функций информацию и отчетность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 ОКСМП администрации ЗАТО Видяево в срок до 01 февраля года следующего за отчетным годом, а также по окончании срока реализации Программы, представляет отчет о ходе ее реализации в ОПЭРиМ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жегодно отчет о выполнении Программы за прошедший календарный год представляется Отделом ОКСМП администрации ЗАТО Видяево на заседании Совета по культуре при Главе ЗАТО Видяево в феврале месяце текущего го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полагается, что реализация Программы (с учетом тенденции 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меньшению количества населения, проживающего в ЗАТО пос. Видяево)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/>
        </w:rPr>
        <w:t>- оптимизировать расходование бюджетных средств на решение приоритетных задач в области культуры, модернизация её материально-тех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Arial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еспечить доступность и расширение предложений населению в области культуры и искусства;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 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здать благоприятные условия для творческой деятельности населения ЗАТО  Видяево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хранить историко-культурные объекты ЗАТО Видяево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cs="Arial" w:ascii="Times New Roman" w:hAnsi="Times New Roman"/>
          <w:sz w:val="28"/>
          <w:szCs w:val="28"/>
          <w:lang w:val="ru-RU" w:eastAsia="ru-RU"/>
        </w:rPr>
        <w:t xml:space="preserve"> продолжить развитие музейной деятельности на территории ЗАТО Видяево;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одолжить развитие эстетического и художественного воспитания детей и молодежи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ализация программных мероприятий, в том числе модернизация и обновление специального оборудования, и укрепление материально-технической базы, позволит повысить качество и доступность предоставляемых услуг населению  муниципальными учреждениями культуры и образования в сфере культуры и искусства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ценка эффективности реализации Программы осуществляется в соответствии с разделом 7 Порядка разработки, реализации и оценки эффективности муниципальных программ ЗАТО Видяево, утвержденного постановлением администрации ЗАТО Видяево от 07.10.2013 №613 «Об утверждении порядка разработки, реализации и оценки эффективности муниципальных программ ЗАТО Видяево»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пешная реализация Программы позволит сохранить и развить единое культурное и информационное пространство ЗАТО Видяево, повысить общий уровень культуры среди всех социальных и возрастных групп населения.</w:t>
      </w:r>
    </w:p>
    <w:p>
      <w:pPr>
        <w:pStyle w:val="Style2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истема программных мероприятий прямого экономического или экологического эффекта не предполагает, так как все мероприятия Программы направлены на формирование духовно-нравственной личности.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0" w:name="Par259"/>
      <w:bookmarkStart w:id="1" w:name="Par258"/>
      <w:bookmarkStart w:id="2" w:name="Par214"/>
      <w:bookmarkStart w:id="3" w:name="Par189"/>
      <w:bookmarkStart w:id="4" w:name="Par259"/>
      <w:bookmarkStart w:id="5" w:name="Par258"/>
      <w:bookmarkStart w:id="6" w:name="Par214"/>
      <w:bookmarkStart w:id="7" w:name="Par189"/>
      <w:bookmarkEnd w:id="4"/>
      <w:bookmarkEnd w:id="5"/>
      <w:bookmarkEnd w:id="6"/>
      <w:bookmarkEnd w:id="7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A14E68847AD10A5A9DD47065CB1CAC5551AE202A3AEB63516222731D6769D470DB9EE3E86CE436DE8AE44EDS0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User</cp:lastModifiedBy>
  <cp:lastPrinted>2016-03-22T08:34:00Z</cp:lastPrinted>
  <dcterms:modified xsi:type="dcterms:W3CDTF">2016-03-29T12:33:00Z</dcterms:modified>
  <cp:revision>395</cp:revision>
  <dc:subject/>
  <dc:title/>
</cp:coreProperties>
</file>