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марта 2016  года                                </w:t>
        <w:tab/>
        <w:tab/>
        <w:tab/>
        <w:tab/>
        <w:t xml:space="preserve">     </w:t>
        <w:tab/>
        <w:t xml:space="preserve">   № 224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физической культуры и спорта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5.12.2015 № 335 «О бюджете ЗАТО Видяево на 2016 год»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Развитие физической культуры и спорта в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(далее - Программа), утвержденную постановлением Администрации ЗАТО Видяево от 31.12.2013 № 812 (в действующей редакции от 30.12.2015 № 607) изложив е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 </w:t>
        <w:tab/>
        <w:tab/>
        <w:t>В.А. Гра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8»  марта 2016г. № 224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твержде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становлением Администрации ЗАТО Видяево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от «31» декабря 2013г. </w:t>
      </w:r>
      <w:r>
        <w:rPr>
          <w:rFonts w:cs="Times New Roman" w:ascii="Times New Roman" w:hAnsi="Times New Roman"/>
          <w:sz w:val="24"/>
          <w:szCs w:val="28"/>
        </w:rPr>
        <w:t>№  812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ЗАТО ВИДЯЕВ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физической культуры и спорта»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71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  условий  для  развития физической культуры и спорта в ЗАТО Видяев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ind w:left="234" w:hanging="2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.</w:t>
            </w:r>
          </w:p>
          <w:p>
            <w:pPr>
              <w:pStyle w:val="Style23"/>
              <w:numPr>
                <w:ilvl w:val="0"/>
                <w:numId w:val="2"/>
              </w:numPr>
              <w:ind w:left="234" w:hanging="2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физкультурно - массовых и физкультурно - оздоровительных мероприятий в ЗАТО Видяево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спортивных объединений (клубов, команд), пользующихся на регулярной основе спортивными сооружениями (Ед.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Число посетителей закрытых спортивных объектов в год (Чел.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Уровень удовлетворенности пользователей качеством закрытых спортивных сооружений (%);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Доля граждан в возрасте старше 18 лет систематически занимающихся физической культурой и спортом 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Обеспеченность специалистами физкультурно -оздоровительной деятельности (%)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Доля специалистов, прошедших обучение  по программе повышения квалификации или переподготовки кадров 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Количество проведенных занятий физкультурно-спортивной направленности по месту проживания граждан (Ед.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Доля населения, систематически занимающегося физической культурой и спортом, в общей численности населения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Доля детей, посещающих секционные занятия в общеобразовательных учреждениях, к общему числу обучающихся в общеобразовательных учреждениях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Количество проведенных физкультурных массовых мероприятий (Ед.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оличество проведенных физкультурных массовых мероприятий относящихся к ВФСК ГТО (Ед.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Доля граждан, выполнивших нормативы комплекса ВФСК ГТО, в общей численности населения, принявшего участие в выполнении нормативов комплекса ВФСК ГТО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Численность занимающихся физической культурой и спортом в организациях, на предприятиях, в учреждениях (Чел.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Численность детей 6-15 лет, занимающихся в учреждениях дополнительного образования в секциях физкультурной направленности (1 чел. считается 1 раз) (Чел.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 образования,  культуры,  спорта  и молодежной  политики  администрации  ЗАТО Видяево (далее – Отдел ОКСМП администрации ЗАТО Видяево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учреждение «Спортивно-оздоровительный комплекс «Фрегат» ЗАТО Видяево» (далее - МАУ СОК «Фрегат» ЗАТО Видяево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бюджетная образовательная организация дополнительного образования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лимп» ЗАТО п. Видяево</w:t>
            </w:r>
            <w:r>
              <w:rPr>
                <w:rFonts w:cs="Arial" w:ascii="Arial" w:hAnsi="Arial"/>
                <w:b/>
                <w:bCs/>
                <w:color w:val="3333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далее – МБОО ДОД «Олимп» ЗАТО Видяево)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 (далее – МБОУ СОШ ЗАТО Видяево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бюджетные дошкольные образовательные учреждения № 1 «Солнышко» (далее – МБДОУ №1 ЗАТО Видяево) и №2 «Елочка» (далее – МБДОУ №2 ЗАТО Видяево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образования «Центр методического и информационно – технического обслуживания» ЗАТО Видяево (далее – МКУ «Центр МИТО» ЗАТО Видяево)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рограмм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7612,72 тыс. руб., в т.ч.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25762,90 тыс. руб. из них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32876,2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6091,70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2265,00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22265,00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22265,00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1849,82 тыс. руб., из них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1783,02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66,80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 - 0,00 тыс. 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: 0,00 тыс. руб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 конечные результаты  реализации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1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ится количество спортивных объединений (клубов, команд), пользующихся на регулярной основе спортивными сооружениями до 6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Увеличится число посетителей закрытых спортивных объектов до 99553 человек в год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Уровень удовлетворенности пользователей качеством закрытых спортивных сооружений составит 80 %;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Увеличится доля граждан в возрасте старше 18 лет систематически занимающихся физической культурой и спортом до 65%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Обеспеченность специалистами физкультурно -оздоровительной деятельности увеличится до 21%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Доля специалистов, прошедших обучение  по программе повышения квалификации или переподготовки кадров составит 11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Количество проведенных занятий физкультурно-спортивной направленности по месту проживания граждан увеличится до 520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2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Увеличится доля населения, систематически занимающегося физической культурой и спортом, в общей численности населения до 28,5%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Увеличится доля детей, посещающих секционные занятия в общеобразовательных учреждениях, к общему числу обучающихся в общеобразовательных учреждениях до 22%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Увеличится количество проведенных физкультурных массовых мероприятий до 8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Увеличится количество проведенных физкультурных массовых мероприятий относящихся к ВФСК ГТО до 8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Увеличение доли граждан, выполнивших нормативы комплекса ВФСК ГТО, в общей численности населения, принявшего участие в выполнении нормативов комплекса ВФСК ГТО  до 80%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Увеличится численность занимающихся физической культурой и спортом в организациях, на предприятиях, в учреждениях до 350 человек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Увеличится численности детей 6-15 лет, занимающихся в учреждениях дополнительного образования в секциях физкультурной направленности до 290 человек, считая 1 человека 1 раз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4 %.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проблемы, на решение которой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а Программ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проблемы  сохранения и укрепления здоровья связано не только с качественным медицинским обслуживанием, но и с привлечением детей и взрослых к постоянным занятиям физкультурой и спортом на уроках в школе и занятиях в детском саду, в спортивных  секциях учреждения дополнительного образования детей, через организованную спортивную деятельность   общественных объединений, индивидуальные  физкультурно-спортивные занятия. Опыт решения этой проблемы программно-целевым методом используется Администрацией ЗАТО Видяево с 2007 года (МЦП «Развитие физической культуры и спорта в ЗАТО Видяево» на 2007-2010, на 2011-2012, на 2013-2015, на 2014-2016 годы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ыдущие годы средствами Программы решались задачи организации  спортивной и спортивно-массовой работы   и обеспечение участия команд и спортсменов в соревнованиях более высокого уровня. Реализация мероприятий Программы способствовала увеличению количества занимающихся физкультурой и спортом в возрасте от 5 до 18 лет, расширению числа видов физкультурно-спортивных занятий для населения, привлечению практически всех муниципальных учреждений и организаций  к участию в спортивно-массовых мероприятиях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 конкурсе «За здоровый образ жизни!», проводимом Советом по развитию физической культуры и спорта ЗАТО Видяево, ежегодно выявляются самые успешные  (результативные) организации и участник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будет способствовать развитию современной спортивной инфраструктуры, обеспечивать финансирование деятельности Муниципального автономного учреждения Спортивно-оздоровительный комплекс «Фрегат» по оказанию физкультурно-оздоровительных услуг населению, качественной реализации календарного плана спортивных и спортивно-массовых мероприятий муниципального и более высоких уровней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Цель и задачи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 Создание   условий  для  развития физической культуры и спорта в ЗАТО Видяево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.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и проведение физкультурно - массовых и физкультурно - оздоровительных мероприятий в ЗАТО Видяево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Достижение  намеченной цели и задач  будет  осуществляться  в  рамках  реализации мероприятий,  включенных  в  Программу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гаемые в результате реализации Программы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93"/>
        <w:gridCol w:w="12"/>
        <w:gridCol w:w="839"/>
        <w:gridCol w:w="12"/>
        <w:gridCol w:w="696"/>
        <w:gridCol w:w="284"/>
        <w:gridCol w:w="12"/>
        <w:gridCol w:w="555"/>
        <w:gridCol w:w="425"/>
        <w:gridCol w:w="16"/>
        <w:gridCol w:w="551"/>
        <w:gridCol w:w="296"/>
        <w:gridCol w:w="417"/>
        <w:gridCol w:w="437"/>
        <w:gridCol w:w="851"/>
      </w:tblGrid>
      <w:tr>
        <w:trPr>
          <w:trHeight w:val="3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/целевые показател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5" w:leader="none"/>
              </w:tabs>
              <w:ind w:lef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Создание   условий  для  развития физической культуры и спорта в ЗАТО Видяев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ча 1 "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"</w:t>
            </w:r>
          </w:p>
        </w:tc>
      </w:tr>
      <w:tr>
        <w:trPr>
          <w:trHeight w:val="19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портивных объединений (клубов, команд), пользующихся на регулярной основе спортивными сооружениям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 посетителей закрытых спортивных объектов в го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6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78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98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55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удовлетворенности пользователей качеством закрытых спортивных сооруже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граждан в возрасте старше 18 лет систематически занимающихся физической культурой и спорт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ность специалистами физкультурно -оздоровительной дея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специалистов, прошедших обучение по программе повышения квалификации или переподготовки кадро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веденных занятий физкультурно-спортивной направленности по месту проживания гражда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ча 2 "Организация и проведение физкультурно - массовых и физкультурно - оздоровительных мероприятий в ЗАТО Видяево"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.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,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1.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, посещающих секционные занятия в общеобразовательных учреждениях, к общему числу обучающихся в общеобразовательных учреждения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ичество проведенных физкультурных массовых мероприятий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детей 6-15 лет, занимающихся в учреждениях дополнительного образования в секциях физкультурной направленности (1 чел. считается 1 ра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68" w:leader="none"/>
                <w:tab w:val="center" w:pos="38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10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.1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роведенных физкультурных массовых мероприятий относящихся к ВФСК ГТ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граждан, выполнивших нормативы комплекса ВФСК ГТО, в общей численности населения, принявшего участие в выполнении нормативов комплекса ВФСК ГТ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.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занимающихся физической культурой и спортом в организациях, на предприятиях, в учреждения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0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бъемы и источники финансирования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финансирования мероприятий Программы являются средства местного и областного бюдже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мероприятий с объемами и источниками финансирования предусмотрена в приложении к настоящей Программ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 обеспечения материальными и трудовыми ресурсами, необходимыми для выполнения Программы, решаются самостоятельно исполнителями мероприяти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влечения дополнительных средств финансирования мероприятий Программы будет учитывать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финансирования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right"/>
        <w:rPr/>
      </w:pPr>
      <w:r>
        <w:rPr/>
        <w:t>в тыс. рублей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276"/>
        <w:gridCol w:w="1276"/>
        <w:gridCol w:w="1134"/>
        <w:gridCol w:w="1134"/>
        <w:gridCol w:w="1150"/>
        <w:gridCol w:w="1259"/>
      </w:tblGrid>
      <w:tr>
        <w:trPr>
          <w:trHeight w:val="155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точники и направление расходов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</w:tr>
      <w:tr>
        <w:trPr>
          <w:trHeight w:val="7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5762,9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2876,2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091,7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265,0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265,0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 265,0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 849,8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83,0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6,8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7612,7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4659,2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158,5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265,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265,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 265,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 финансирования  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Методы реализации Программы и ожидаемые результат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 мероприятий Программы  связана с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инансовым обеспечением деятельности Муниципального автономного учреждения «Спортивно-оздоровительный комплекс «Фрегат» ЗАТО Видяево» по выполнению муниципальных  услуг (работ);  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м спортивной  подготовки  обучающихся МБОО ДОД «Олимп» ЗАТО Видяево через реализацию образовательных программ спортивной направленности, привлечение наиболее успешных обучающихся к участию в    спортивных  и  спортивно-массовых  мероприятий  муниципального  уровн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ей  подготовки  и  участия  сборных  команд  взрослых  и  школьников  в  спортивных  и  спортивно-массовых  мероприятиях  областного, регионального  и  всероссийского уровн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 содержит 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рограммных мероприятий приведена в приложении к Программ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достижения целей и  решения задач, предусмотренных Программой,  выражается посредством количественных показателей,  отражающих  конкретные  результаты  и  эффект  от  ее реализации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рганизация  контроля исполнения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 за ходом реализации Программы осуществляется Отделом ОКСМП администрации ЗАТО Видяево, Отделом бюджетного учета и отчетности администрации ЗАТО Видяево и Отделом планирования и экономического развития муниципального имущества администрации ЗАТО Видяево (далее - ОПЭРиМИ)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оведения текущего контроля Отдел ОКСМП администрации ЗАТО Видяево запрашивает у исполнителей Программы необходимую для реализации его контрольных функций информацию и отчетность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 в срок до 01 февраля года, следующего за отчетным, а также по окончании срока реализации Программы предоставляет отчет о ходе ее реализации в ОПЭРиМ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годно отчет о выполнении Программы за прошедший календарный год представляется Отделом ОКСМП администрации ЗАТО Видяево на заседании Совета по развитию физической культуры и спорта при Главе ЗАТО Видяево в феврале месяце текуще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 эффективности  реализации Программы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, что успешная реализация мероприятий Программы  позволит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еспечить безопасность при эксплуатации спортивных объектов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ть  негативное отношение к асоциальным явлениям (пьянство, табакокурение,  употребление  средств),  пагубно  влияющим на психику человека и снижающим  работоспособность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повышению двигательной активности граждан,  потребности  в  занятиях  физкультурой и спортом, что  будет  положительно  влиять  на  сохранение и  укрепление  здоровья  граждан,  снижение  уровня  заболеваемост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количество спортивных объединений (клубов, команд), пользующихся на регулярной основе спортивными сооружениями до 6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число посетителей закрытых спортивных объектов до 99553 человек в год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ровень удовлетворенности пользователей качеством закрытых спортивных сооружений составит 80 %;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лю граждан в возрасте старше 18 лет систематически занимающихся физической культурой и спортом до 65%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енность специалистами физкультурно - оздоровительной деятельности увеличится до 21%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ля специалистов, прошедших обучение  по программе повышения квалификации или переподготовки кадров составит 11%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проведенных занятий физкультурно-спортивной направленности по месту проживания граждан увеличится до 520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лю населения, систематически занимающегося физической культурой и спортом, в общей численности населения до 28,5%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лю детей, посещающих секционные занятия в общеобразовательных учреждениях, к общему числу обучающихся в общеобразовательных учреждениях до 22%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количество проведенных физкультурных массовых мероприятий до 8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количество проведенных физкультурных массовых мероприятий относящихся к ВФСК ГТО до 8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лю граждан, выполнивших нормативы комплекса ВФСК ГТО, в общей численности населения, принявшего участие в выполнении нормативов комплекса ВФСК ГТО  до 80%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численность занимающихся физической культурой и спортом в организациях, на предприятиях, в учреждениях до 350 человек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численность детей 6-15 лет, занимающихся в учреждениях дополнительного образования в секциях физкультурной направленности до 290 человек, считая 1 человека 1 раз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4 %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рограммных мероприятий анализируется  ежегодно Отделом ОКСМП администрации ЗАТО Видяево и  представляется  общественности  в  докладе  председателя  Совета по развитию физической  культуры  и  спорта  на  итоговом  заседании Совета в декабре месяце  текущего год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осуществляется в соответствии с постановлением  администрации ЗАТО Видяево от 07.10.2013 г. № 613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User</cp:lastModifiedBy>
  <cp:lastPrinted>2016-03-22T09:03:00Z</cp:lastPrinted>
  <dcterms:modified xsi:type="dcterms:W3CDTF">2016-03-29T12:29:00Z</dcterms:modified>
  <cp:revision>415</cp:revision>
  <dc:subject/>
  <dc:title/>
</cp:coreProperties>
</file>