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Cs w:val="28"/>
        </w:rPr>
      </w:pPr>
      <w:bookmarkStart w:id="0" w:name="Par263"/>
      <w:bookmarkStart w:id="1" w:name="Par260"/>
      <w:bookmarkEnd w:id="0"/>
      <w:bookmarkEnd w:id="1"/>
      <w:r>
        <w:rPr>
          <w:bCs/>
          <w:szCs w:val="28"/>
        </w:rPr>
        <w:t>Приложение № 2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к программе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Утверждена постановлением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Cs w:val="28"/>
        </w:rPr>
      </w:pPr>
      <w:r>
        <w:rPr>
          <w:bCs/>
          <w:szCs w:val="28"/>
        </w:rPr>
        <w:t>Администрации ЗАТО Видяево от 31.12. 2013 № 811</w:t>
      </w:r>
      <w:r>
        <w:rPr>
          <w:b/>
          <w:bCs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21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«Энергоэффективность и развитие энергетики в ЗАТО Видяево»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7,8%,2015 год – 0,26%,2016 год-0,45% 2017 год-0,45%,2018 год-0,45%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1 ед., 2015 год – 1 ед.; 2016 год – 1ед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2017 год – 1ед.; 2018 год – 1ед.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0 ед., 2015 год – 0 ед.; 2016 год – 0 ед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2017 год – 0 ед.; 2018 год – 0 ед.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8,4%, 2015 год – 0,43% 2016 год – 0,62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17 год – 0,62%,2018 год – 0,62%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тдел планирования экономического развития и муниципального имущества администрации ЗАТО Видяево (далее – ОПЭР и МИ)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6 732,2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 т.ч.: МБ: 6 732,21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– 4 465,71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– 1 099,8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- 388,9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год - 388,9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314"/>
      <w:bookmarkStart w:id="3" w:name="Par309"/>
      <w:bookmarkEnd w:id="2"/>
      <w:bookmarkEnd w:id="3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  <w:r>
        <w:rPr>
          <w:rFonts w:eastAsia="Calibri"/>
          <w:szCs w:val="28"/>
        </w:rPr>
        <w:t xml:space="preserve">Тяжелое финансовое состояние МУПП ЖКХ ЗАТО Видяево, </w:t>
      </w:r>
      <w:r>
        <w:rPr>
          <w:szCs w:val="28"/>
        </w:rPr>
        <w:t xml:space="preserve">обслуживающего и эксплуатирующего </w:t>
      </w:r>
      <w:r>
        <w:rPr>
          <w:rFonts w:eastAsia="Calibri"/>
          <w:szCs w:val="28"/>
        </w:rPr>
        <w:t xml:space="preserve">данные объекты, вызванное в первую очередь установленными ниже экономически обоснованного уровня тарифами на тепловую энергию, не позволяет направлять собственные средства на </w:t>
      </w:r>
      <w:r>
        <w:rPr>
          <w:szCs w:val="28"/>
        </w:rPr>
        <w:t>проведение необходимых ремонтно-восстановительных работ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Настоящая подпрограмма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275"/>
        <w:gridCol w:w="1134"/>
        <w:gridCol w:w="993"/>
        <w:gridCol w:w="992"/>
        <w:gridCol w:w="992"/>
        <w:gridCol w:w="992"/>
        <w:gridCol w:w="2552"/>
      </w:tblGrid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устойчивой работы объектов  тепо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  <w:gridCol w:w="1276"/>
        <w:gridCol w:w="1275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8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6 732,2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4 465,71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 099,8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небюджетные средства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 73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46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099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88,9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4" w:name="Par383"/>
      <w:bookmarkEnd w:id="4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5" w:name="Par461"/>
      <w:bookmarkStart w:id="6" w:name="Par394"/>
      <w:bookmarkEnd w:id="5"/>
      <w:bookmarkEnd w:id="6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ОПЭР и МИ, который осуществляет текущий контроль за ходом реализации подпрограммы.</w:t>
      </w:r>
    </w:p>
    <w:p>
      <w:pPr>
        <w:pStyle w:val="Style22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Мероприятия по подготовке объектов теплоснабжения к устойчивой работе в отопительный период на 2014 – 2018 годы предусматривают капитальный ремонт отдельных </w:t>
      </w:r>
      <w:r>
        <w:rPr/>
        <w:t xml:space="preserve">наиболее аварийных </w:t>
      </w:r>
      <w:r>
        <w:rPr>
          <w:szCs w:val="28"/>
        </w:rPr>
        <w:t xml:space="preserve">участков </w:t>
      </w:r>
      <w:r>
        <w:rPr/>
        <w:t>сетей теплоснабжения общей протяженностью 1941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од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7" w:name="Par479"/>
      <w:bookmarkStart w:id="8" w:name="Par465"/>
      <w:bookmarkEnd w:id="7"/>
      <w:bookmarkEnd w:id="8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к под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9" w:name="Par482"/>
      <w:bookmarkEnd w:id="9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59"/>
        <w:gridCol w:w="1135"/>
        <w:gridCol w:w="850"/>
        <w:gridCol w:w="851"/>
        <w:gridCol w:w="850"/>
        <w:gridCol w:w="851"/>
        <w:gridCol w:w="709"/>
        <w:gridCol w:w="709"/>
        <w:gridCol w:w="709"/>
        <w:gridCol w:w="1984"/>
        <w:gridCol w:w="708"/>
        <w:gridCol w:w="709"/>
        <w:gridCol w:w="709"/>
        <w:gridCol w:w="709"/>
        <w:gridCol w:w="709"/>
        <w:gridCol w:w="184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: организация и проведение мероприятий по обеспечению устойчивой работы топливно-энергетического комплекса к работе в отопительный период в муниципальном образовании ЗАТО Видяе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32,2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32,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</w:t>
            </w:r>
            <w:r>
              <w:rPr>
                <w:sz w:val="24"/>
                <w:szCs w:val="24"/>
              </w:rPr>
              <w:t>от тепловой камеры у гостиницы до запорного узла у жилых домов № 21,25 по ул. Центр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квартал 201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,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инженерных сетей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>
          <w:trHeight w:val="3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0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износа инженерных сетей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88.9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32,2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732,2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6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46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99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8,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88,9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0" w:name="Par545"/>
      <w:bookmarkStart w:id="11" w:name="Par545"/>
      <w:bookmarkEnd w:id="11"/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47:00Z</dcterms:created>
  <dc:creator>Belash</dc:creator>
  <dc:description/>
  <cp:keywords/>
  <dc:language>en-US</dc:language>
  <cp:lastModifiedBy>Гришаева</cp:lastModifiedBy>
  <cp:lastPrinted>2016-03-15T15:24:00Z</cp:lastPrinted>
  <dcterms:modified xsi:type="dcterms:W3CDTF">2016-03-24T05:58:00Z</dcterms:modified>
  <cp:revision>33</cp:revision>
  <dc:subject/>
  <dc:title/>
</cp:coreProperties>
</file>