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  <w:lang w:val="en-US"/>
        </w:rPr>
      </w:pPr>
      <w:bookmarkStart w:id="0" w:name="Par263"/>
      <w:bookmarkStart w:id="1" w:name="Par260"/>
      <w:bookmarkEnd w:id="0"/>
      <w:bookmarkEnd w:id="1"/>
      <w:r>
        <w:rPr>
          <w:bCs/>
          <w:szCs w:val="28"/>
        </w:rPr>
        <w:t>Приложение № 1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к программе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а постановлением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Cs/>
          <w:szCs w:val="28"/>
        </w:rPr>
        <w:t>Администрации ЗАТО Видяево от 31.12.2013 № 811</w:t>
      </w:r>
      <w:r>
        <w:rPr>
          <w:b/>
          <w:bCs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267"/>
      <w:bookmarkEnd w:id="2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ые учреждения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 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>
          <w:trHeight w:val="1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3 835,75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6 803,75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2 615,35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– 1 591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86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86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 год – 865,5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7 03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15 460,0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15 072,0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5 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5 6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Реализация подпрограммы позволит достигнуть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SimSun;宋体"/>
                <w:szCs w:val="28"/>
                <w:lang w:val="en-US"/>
              </w:rPr>
              <w:t> </w:t>
            </w:r>
            <w:r>
              <w:rPr>
                <w:rFonts w:eastAsia="SimSun;宋体"/>
                <w:szCs w:val="28"/>
              </w:rPr>
              <w:t>снижения потерь энергоресурсов, в том числе непроизводительных потерь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14"/>
      <w:bookmarkStart w:id="4" w:name="Par309"/>
      <w:bookmarkEnd w:id="3"/>
      <w:bookmarkEnd w:id="4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</w:r>
      <w:r>
        <w:rPr/>
        <w:t>Подпрограмма «Энергосбережение и повышение энергетической эффективности в муниципальном образовании ЗАТО Видяево» разработана с целью перехода экономики ЗАТО Видяево Мурманской области  на энергосберегающий путь развития и реализацию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рограммы позволит снизить нагрузку на объекты топливно-энергетического комплекса и облегчить решение социальных проблем. Обеспечение потребителей системами учета и регулирования расхода энергоносителей одновременно с реализацией энергосбережения в коммунально-бытовом секторе позволит сократить потребность в энергорес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дпрограмме сформированы конкретные направления реализации энергосберегающей политики. Подпрограмма предоставлена в отраслевом аспекте и признана стать комплексным инструментом проведения в жизнь энергетической политики в муниципальном образовании и решения ключевых проблем энергосбережения в указанный период. Подпрограмма направлена на обеспечение повышения энергетической эффективности экономики ЗАТО Видяево и создания экономических и правовых методов для содействия её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нцип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ритет повышения эффективности использования топлива и энергии над увеличением объемов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четание интересов потребителей, поставщиков и производителей топливно-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интересованность производителей и поставщиков энергетических ресурсов в применении эффектив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строительство жилья и инфраструктуры ЗАТО Видяево производилось в 1970-80г.г., т.е. срок службы превышает 25 лет, что определяет большой износ коммуникаций и повышенный процент потерь энергонос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ая ситуация приводит к увеличению расходов муниципального образования и населения на оплату коммунальных услуг и обслуживание и ремонт жилого фонда.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сновными путями решения данной проблемы являются: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/>
      </w:pPr>
      <w:r>
        <w:rPr>
          <w:rFonts w:eastAsia="SimSun;宋体"/>
          <w:szCs w:val="28"/>
        </w:rPr>
        <w:t>- замена существующих сетей с использованием современных технологий.</w:t>
      </w:r>
    </w:p>
    <w:p>
      <w:pPr>
        <w:pStyle w:val="Normal"/>
        <w:widowControl w:val="false"/>
        <w:autoSpaceDE w:val="false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5" w:name="Par323"/>
      <w:bookmarkEnd w:id="5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еализации подпрограммы является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ая задача подпрограммы:</w:t>
      </w:r>
      <w:r>
        <w:rPr>
          <w:rFonts w:eastAsia="SimSun;宋体"/>
          <w:szCs w:val="28"/>
        </w:rPr>
        <w:t xml:space="preserve"> внедрение энергосберегающих технологий для снижения потребления энергетических ресурсов в бюджетной сфере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8"/>
        </w:rPr>
        <w:t>Задача подпрограммы определяется ее конечной целью и заключается в создании благоприятной среды, способствующей повышению энергоэффективности в муниципальном образовании ЗАТО Видяе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rFonts w:eastAsia="SimSun;宋体"/>
          <w:szCs w:val="28"/>
        </w:rPr>
        <w:t>Ниже приведены целевые показатели реализации подпрограммы.</w:t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 xml:space="preserve">Целевые показатели </w:t>
      </w:r>
      <w:r>
        <w:rPr>
          <w:bCs/>
          <w:color w:val="000000"/>
          <w:szCs w:val="28"/>
        </w:rPr>
        <w:t>в системах коммунальной инфраструктуры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843"/>
        <w:gridCol w:w="1134"/>
        <w:gridCol w:w="1276"/>
        <w:gridCol w:w="1276"/>
        <w:gridCol w:w="1324"/>
        <w:gridCol w:w="1227"/>
        <w:gridCol w:w="2126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ентарии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275"/>
        <w:gridCol w:w="1843"/>
        <w:gridCol w:w="1134"/>
        <w:gridCol w:w="1276"/>
        <w:gridCol w:w="1276"/>
        <w:gridCol w:w="1275"/>
        <w:gridCol w:w="1276"/>
        <w:gridCol w:w="2126"/>
      </w:tblGrid>
      <w:tr>
        <w:trPr>
          <w:tblHeader w:val="true"/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целев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мментарии</w:t>
            </w:r>
          </w:p>
        </w:tc>
      </w:tr>
      <w:tr>
        <w:trPr>
          <w:tblHeader w:val="true"/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т./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/п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7/п.3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8/п.4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9/п.5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0/п.6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8/п.17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у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5.(n+1) - п.1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5./п.1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*п.11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*п.12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.к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5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*п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натураль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6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стоимостном выраж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*п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п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0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99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9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9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1./п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(n+1) - C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(n+1) - C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/С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п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20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4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5/п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(n+1) - C.7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(n+1) - C.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/С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7./п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86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4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2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4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9./п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(n+1) - C.1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(n+1) - C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/С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27./п.27.+п.2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(п.19.+п.2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(п.23.+п.2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2./п.3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/ п.3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 / п.3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46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9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1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7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билизации п.29.  на уровне 2007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(n+1) - C.21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(n+1) - C.21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1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0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5./п.3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(n+1) - C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7./п.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0/п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2/п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3/п.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./п.4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8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9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/п.50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3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7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8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./п.5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2./п.6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жилых домов, в отношении которых проведено Э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4./п.6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+п.53.)/п.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65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8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50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34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0.-п.51)./п.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+п.57.)/п.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285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91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97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15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4-п.55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752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4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40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250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19.(n+1) - D.1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+п.50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65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7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89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7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5-п.46.)/п.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03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92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8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2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+п.62.)/п.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9-п.60.)/п.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Т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9.(n+1) - п.7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0.(n+1) - п.80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 и внебюджетные источники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276"/>
        <w:gridCol w:w="1275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8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803,75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 615,35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 591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бюджетные средства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70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4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3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0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3 83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75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891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93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6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65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6" w:name="Par383"/>
      <w:bookmarkEnd w:id="6"/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- внедрение энергосберегающих технологий для снижения потребления энергетических ресурсов в бюджетной сфе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 в бюджетной сфер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ход предполагается комплексный и заключается в реализации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кращение закупки для государственных или муниципальных нужд ламп накаливания любой мощности, используемых в целях осве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ламп ДРЛ на энерго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деревянных окон на пластик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отражателей, замена ПРА на ЭП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реализация управляющей организацией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а реализации мер, направленных на энергосбережение (создание и ведение агитационных стендов, пропаганда через средства массовой информ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изоляции системы отопления и ГВС в подвалах до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общедомовых электрических сетей (алюминий на медь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мена стояков отопления (металл на пластик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ка индивидуальных приборов учета ХГВС малоимущим гражданам, многодетным семьям,  </w:t>
      </w:r>
      <w:r>
        <w:rPr>
          <w:bCs/>
          <w:szCs w:val="28"/>
        </w:rPr>
        <w:t>семьям, воспитывающим ребенка-инвалида,</w:t>
      </w:r>
      <w:r>
        <w:rPr>
          <w:szCs w:val="28"/>
        </w:rPr>
        <w:t xml:space="preserve">  одиноко проживающим неработающим пенсионерам (мужчинам, достигшим возраста 60 лет, и женщинам, достигшим возраста 55 лет), семьям, состоящим из неработающих пенсионеров (мужчин, достигших возраста 60 лет, и женщин, достигших возраста 55 лет), гражданам, переселяемым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ГВ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оляция трубопроводов систем отопления и ХГВС в подвалах жилых домов (с частичной заменой отдельных трубопровод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выполнение организациями коммунальной инфраструк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анализ предоставления качества услуг электро-, тепло-, газо- и водоснабжения организациями, осуществляющими регулируемые виды деятель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ценка аварийности и потерь в тепловых, электрических и водопроводных сет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изация обучения специалистов в области энергосбережения и энергетической эффе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хан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им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одернизация трубопроводов тепловых сетей с использованием энергоэффективной теплоизоля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уратором подпрограммы является МБУ УМС СЗ ЗАТО Видяево, который осуществляет текущее управление и контроль за ходом реализации подпрограммы, разрабатывает планы проведения работ, обеспечивает заключение договоров на проведение работ (в пределах своей компетенции); предоставляет до 01 февраля года, следующего за отчетным, годовой отчет о выполнении подпрограммы, оценку эффективности и результативности реализации подпрограммы в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Внутренний финансовый контроль над использованием бюджетных средств,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 xml:space="preserve">выделяемых на реализацию подпрограммы из бюджета ЗАТО Видяево, осуществляет  отдел бухгалтерск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мероприятий подпрограммы несу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ономия энергоресурсов и средств местного бюджета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4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д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482"/>
      <w:bookmarkEnd w:id="7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u w:val="single"/>
        </w:rPr>
        <w:t>в муниципальном образовании ЗАТО Видяево»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23"/>
        <w:gridCol w:w="746"/>
        <w:gridCol w:w="850"/>
        <w:gridCol w:w="992"/>
        <w:gridCol w:w="993"/>
        <w:gridCol w:w="992"/>
        <w:gridCol w:w="931"/>
        <w:gridCol w:w="30"/>
        <w:gridCol w:w="821"/>
        <w:gridCol w:w="35"/>
        <w:gridCol w:w="815"/>
        <w:gridCol w:w="40"/>
        <w:gridCol w:w="1236"/>
        <w:gridCol w:w="45"/>
        <w:gridCol w:w="808"/>
        <w:gridCol w:w="47"/>
        <w:gridCol w:w="807"/>
        <w:gridCol w:w="44"/>
        <w:gridCol w:w="849"/>
        <w:gridCol w:w="851"/>
        <w:gridCol w:w="9"/>
        <w:gridCol w:w="850"/>
        <w:gridCol w:w="127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год)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5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основных мероприятий     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участвующих в реализации 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559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  </w:t>
            </w:r>
            <w:r>
              <w:rPr>
                <w:bCs/>
                <w:color w:val="000000"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3835,7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803,7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7032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7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891,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30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937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15072,0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0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5600,00 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229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-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ламп ДРЛ на энергосберегающ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-201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 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замененных ламп, ед.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униципальные учреждения (в соответствии с утвержденными программами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мена деревянных окон на пластиковые 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-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 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заменненных окон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униципаль-ные учрежде-ния (в соот-ветствии с утвержден-ными про-граммами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ановка модемов на коллективные приборы учет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 т.ч. МБ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модемов, ед.</w:t>
            </w:r>
          </w:p>
        </w:tc>
        <w:tc>
          <w:tcPr>
            <w:tcW w:w="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>
          <w:trHeight w:val="343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2014-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УМС СЗ ЗАТ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идяево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72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 сетей, пог.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620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9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620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8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8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15900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 сетей, пог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Экономия, Квт.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 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737 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9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50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737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мена стояков отопления (металл на пластик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тяженность, пог.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 0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 05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 05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 0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9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 05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7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87,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,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,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золяция трубопроводов систем отопления и ХГВС в подвалах жилых домов (с частичной заменой отдельных трубопроводов)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2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2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2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427,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        домов,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МБ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88,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488,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        домов, ед.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7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анизация обучения специалистов в области энергосбережения и энергетической эффективност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ученных специалистов, шт.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8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9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Беззатратное мероприяти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ехнико-экономических обоснований, ед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0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еханическая очистка поверхности котлоагрегатов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кономия мазута, тон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252525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1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Химическая очистка поверхности котлоагрегатов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Экономия мазута, тон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2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я, Гка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Экономия, тыс. руб.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10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1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5 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9 208 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9208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</w:t>
            </w:r>
          </w:p>
        </w:tc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3835,7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803,7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7032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7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15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46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6891,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300,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5937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15072,00 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600,00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4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 xml:space="preserve">5600,00 </w:t>
            </w:r>
          </w:p>
        </w:tc>
        <w:tc>
          <w:tcPr>
            <w:tcW w:w="1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  <w:bookmarkStart w:id="8" w:name="Par545"/>
      <w:bookmarkStart w:id="9" w:name="Par479"/>
      <w:bookmarkStart w:id="10" w:name="Par465"/>
      <w:bookmarkStart w:id="11" w:name="Par461"/>
      <w:bookmarkStart w:id="12" w:name="Par394"/>
      <w:bookmarkStart w:id="13" w:name="Par545"/>
      <w:bookmarkStart w:id="14" w:name="Par479"/>
      <w:bookmarkStart w:id="15" w:name="Par465"/>
      <w:bookmarkStart w:id="16" w:name="Par461"/>
      <w:bookmarkStart w:id="17" w:name="Par394"/>
      <w:bookmarkEnd w:id="13"/>
      <w:bookmarkEnd w:id="14"/>
      <w:bookmarkEnd w:id="15"/>
      <w:bookmarkEnd w:id="16"/>
      <w:bookmarkEnd w:id="17"/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7:00Z</dcterms:created>
  <dc:creator>Belash</dc:creator>
  <dc:description/>
  <cp:keywords/>
  <dc:language>en-US</dc:language>
  <cp:lastModifiedBy>Гришаева</cp:lastModifiedBy>
  <cp:lastPrinted>2016-03-24T08:55:00Z</cp:lastPrinted>
  <dcterms:modified xsi:type="dcterms:W3CDTF">2016-03-24T05:55:00Z</dcterms:modified>
  <cp:revision>11</cp:revision>
  <dc:subject/>
  <dc:title/>
</cp:coreProperties>
</file>