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</w:p>
    <w:p>
      <w:pPr>
        <w:pStyle w:val="Style38"/>
        <w:jc w:val="right"/>
        <w:rPr/>
      </w:pPr>
      <w:r>
        <w:rPr/>
        <w:t>к постановлению Администрации ЗАТО Видяево</w:t>
      </w:r>
    </w:p>
    <w:p>
      <w:pPr>
        <w:pStyle w:val="Style38"/>
        <w:jc w:val="right"/>
        <w:rPr/>
      </w:pPr>
      <w:r>
        <w:rPr/>
        <w:t xml:space="preserve">от 28  марта 2016 г. № 223                                             </w:t>
      </w:r>
    </w:p>
    <w:p>
      <w:pPr>
        <w:pStyle w:val="Style38"/>
        <w:jc w:val="right"/>
        <w:rPr/>
      </w:pPr>
      <w:r>
        <w:rPr/>
      </w:r>
    </w:p>
    <w:p>
      <w:pPr>
        <w:pStyle w:val="Style38"/>
        <w:jc w:val="right"/>
        <w:rPr/>
      </w:pPr>
      <w:r>
        <w:rPr/>
        <w:t>Утверждена постановлением</w:t>
      </w:r>
    </w:p>
    <w:p>
      <w:pPr>
        <w:pStyle w:val="Style38"/>
        <w:jc w:val="right"/>
        <w:rPr/>
      </w:pPr>
      <w:r>
        <w:rPr/>
        <w:t xml:space="preserve">Администрации ЗАТО Видяево от 31.12. 2013 № 811   </w:t>
      </w:r>
    </w:p>
    <w:p>
      <w:pPr>
        <w:pStyle w:val="Normal"/>
        <w:widowControl w:val="false"/>
        <w:autoSpaceDE w:val="false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09"/>
      <w:bookmarkEnd w:id="0"/>
      <w:r>
        <w:rPr>
          <w:b/>
          <w:bCs/>
          <w:szCs w:val="28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эффективность и развитие энергетики в ЗАТО Видяево»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213"/>
      <w:bookmarkEnd w:id="1"/>
      <w:r>
        <w:rPr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рограммы                  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rFonts w:eastAsia="SimSun;宋体"/>
                <w:szCs w:val="28"/>
              </w:rPr>
              <w:t>Энергосбережение и повышение энергетической эффективности,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Задачи программы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 Энергосбережение и повышение энергетической эффективности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2. Модернизация топливно-энергетического комплекса в муниципальном образовании ЗАТО Видяево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рограммы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кономия энергоресурсов в натуральном и стоимостном выражении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отремонтированных сетей теплоснабжения от общего объема, подлежащего ремонту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Количество отремонтированных объектов теплоснабжения</w:t>
            </w:r>
          </w:p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нижение износа инженерных сетей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еречень подпрограмм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Энергосбережение и повышение энергетической эффективности в муниципальном образовании ЗАТО Видяево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8"/>
              </w:rPr>
              <w:t xml:space="preserve">«Подготовка объектов и систем жизнеобеспечения на территории ЗАТО Видяево к работе в осенне-зимний период»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еречень ведомственных целевых програм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я ЗАТО Видяево 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рограммы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е учреждения ЗАТО Видя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, осуществляющие регулируемые виды деятельности по производству и транспортировке энергии и воды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8"/>
              </w:rPr>
              <w:t>2014– 2018 годы</w:t>
            </w:r>
          </w:p>
        </w:tc>
      </w:tr>
      <w:tr>
        <w:trPr>
          <w:trHeight w:val="28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муниципальной программе: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70 567,96 тыс. 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Б: 13 535,96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 год – 7 081,06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год -  2 691,7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год – 1 254,4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год – 1 254,4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8 год – 1 254,4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:  0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С: 57 032,00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 год – 15 460,00 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5 год – 15 30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6 год – 15 072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7 год – 5 600,00  тыс. руб.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018 год – 5 600,00 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 реализации программы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Реализация подпрограммы позволит достигнуть: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нижения потерь энергоресурсов, в том числе непроизводительных потерь,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нижения аварийности в коммунальных сетях и уменьшения затрат на ремонтные работы,</w:t>
            </w:r>
          </w:p>
          <w:p>
            <w:pPr>
              <w:pStyle w:val="23"/>
              <w:numPr>
                <w:ilvl w:val="0"/>
                <w:numId w:val="0"/>
              </w:numPr>
              <w:tabs>
                <w:tab w:val="clear" w:pos="1814"/>
                <w:tab w:val="left" w:pos="964" w:leader="none"/>
              </w:tabs>
              <w:ind w:left="0" w:hanging="0"/>
              <w:jc w:val="left"/>
              <w:rPr>
                <w:szCs w:val="28"/>
              </w:rPr>
            </w:pPr>
            <w:r>
              <w:rPr>
                <w:sz w:val="28"/>
                <w:szCs w:val="28"/>
              </w:rPr>
              <w:t>- снижения износа оборудования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alibri" w:hAnsi="Calibri" w:cs="Calibri"/>
      <w:i/>
      <w:sz w:val="26"/>
      <w:szCs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2z0">
    <w:name w:val="WW8Num22z0"/>
    <w:qFormat/>
    <w:rPr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ru-RU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  <w:lang w:val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bidi="ar-SA"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5:00Z</dcterms:created>
  <dc:creator>Belash</dc:creator>
  <dc:description/>
  <cp:keywords/>
  <dc:language>en-US</dc:language>
  <cp:lastModifiedBy>Гришаева</cp:lastModifiedBy>
  <cp:lastPrinted>2016-03-21T12:05:00Z</cp:lastPrinted>
  <dcterms:modified xsi:type="dcterms:W3CDTF">2016-03-31T09:14:00Z</dcterms:modified>
  <cp:revision>10</cp:revision>
  <dc:subject/>
  <dc:title/>
</cp:coreProperties>
</file>