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3898902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         № 22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5.12.2015 № 335 «О бюджете ЗАТО Видяево на 2016 год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целях совершенствования системы программно – 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24.11.2015 № 522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Гришаева</cp:lastModifiedBy>
  <cp:lastPrinted>2016-03-24T08:49:00Z</cp:lastPrinted>
  <dcterms:modified xsi:type="dcterms:W3CDTF">2016-03-31T09:08:00Z</dcterms:modified>
  <cp:revision>27</cp:revision>
  <dc:subject/>
  <dc:title/>
</cp:coreProperties>
</file>