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62812503" r:id="rId2"/>
        </w:object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rFonts w:eastAsia="Cambria" w:cs="Cambria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>«28» марта 2016 года</w:t>
        <w:tab/>
        <w:t xml:space="preserve">                                                                                     № 222</w:t>
      </w:r>
    </w:p>
    <w:p>
      <w:pPr>
        <w:pStyle w:val="Style2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малого и среднего предпринимательства в ЗАТО Видяево», утвержденную постановлением Администрации ЗАТО Видяево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т 31.12.2013 № 80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25.12.2015 № 335 «О бюджете ЗАТО Видяево на 2016 год», в целях совершенствования системы программно-целевого планирования бюджета ЗАТО Видяево,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center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в ЗАТО Видяево» (далее – программа), утвержд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постановлением Администрации ЗАТО Видяево от 31.12.2013 № 808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 от 24.11.2015 № 521), изложив её в новой редакции 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  В.А. Градов</w:t>
      </w:r>
    </w:p>
    <w:p>
      <w:pPr>
        <w:pStyle w:val="ConsPlusTitle1"/>
        <w:widowControl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89" w:before="0" w:after="6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780" w:after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1:00Z</dcterms:created>
  <dc:creator>Adm#Secret#1</dc:creator>
  <dc:description/>
  <dc:language>en-US</dc:language>
  <cp:lastModifiedBy>Курсанина</cp:lastModifiedBy>
  <cp:lastPrinted>2015-11-06T11:21:00Z</cp:lastPrinted>
  <dcterms:modified xsi:type="dcterms:W3CDTF">2016-04-01T13:21:00Z</dcterms:modified>
  <cp:revision>2</cp:revision>
  <dc:subject/>
  <dc:title/>
</cp:coreProperties>
</file>