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 к программ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а постановлением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</w:rPr>
        <w:t xml:space="preserve">Администрации ЗАТО Видяево от 31.12.2013 № 807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инфраструктуры ЗАТО Видяе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 под</w:t>
      </w:r>
      <w:r>
        <w:rPr/>
        <w:t>программы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6673"/>
      </w:tblGrid>
      <w:tr>
        <w:trPr>
          <w:trHeight w:val="60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витие транспортной системы ЗАТО Видяево </w:t>
            </w:r>
          </w:p>
        </w:tc>
      </w:tr>
      <w:tr>
        <w:trPr>
          <w:trHeight w:val="60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азвития транспортной инфраструктуры ЗАТО Видяев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дворовых территорий многоквартирных домов (далее – МКД), проездов к дворовым территориям МКД ЗАТО Видяево, обеспечение чистоты и порядка, повышение уровня жизни населения за счет обеспечения соответствия автомобильных дорог, элементов обустройства дорог, улично – дорожной дворовой сети, потребностям населения ЗАТО Видяево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лощадь отремонтированных дворовых территорий МКД и проездов к дворовым территориям МК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 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одпрограммы                 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ланирования экономического развития и муниципального имущества администрации ЗАТО Видяево (далее -  ОПЭР и МИ)</w:t>
            </w:r>
          </w:p>
        </w:tc>
      </w:tr>
      <w:tr>
        <w:trPr>
          <w:trHeight w:val="1688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од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ПЭР и МИ;</w:t>
            </w:r>
          </w:p>
          <w:p>
            <w:pPr>
              <w:pStyle w:val="Normal"/>
              <w:ind w:left="-75" w:firstLine="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Муниципальное бюджетное </w:t>
            </w:r>
            <w:r>
              <w:rPr>
                <w:sz w:val="28"/>
                <w:szCs w:val="28"/>
              </w:rPr>
              <w:t>учреждение «Управление муниципальной собственностью (служба заказчика)» ЗАТО Видяево (далее – МБУ УМС СЗ ЗАТО Видяево)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ЭР и МИ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b/>
                <w:sz w:val="28"/>
                <w:szCs w:val="28"/>
              </w:rPr>
              <w:t>Всего по подпрограмме</w:t>
            </w:r>
            <w:r>
              <w:rPr>
                <w:sz w:val="28"/>
                <w:szCs w:val="28"/>
              </w:rPr>
              <w:t xml:space="preserve">:           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  <w:u w:val="single"/>
              </w:rPr>
              <w:t>54 205,26</w:t>
            </w:r>
            <w:r>
              <w:rPr>
                <w:sz w:val="28"/>
                <w:szCs w:val="28"/>
              </w:rPr>
              <w:t xml:space="preserve"> тыс. руб., в т.ч.: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b/>
                <w:sz w:val="28"/>
                <w:szCs w:val="28"/>
              </w:rPr>
              <w:t>МБ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>54 205,26</w:t>
            </w:r>
            <w:r>
              <w:rPr>
                <w:sz w:val="28"/>
                <w:szCs w:val="28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  <w:u w:val="single"/>
              </w:rPr>
              <w:t xml:space="preserve">16 311,70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  <w:u w:val="single"/>
              </w:rPr>
              <w:t>9 000,00</w:t>
            </w:r>
            <w:r>
              <w:rPr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>2016 год –</w:t>
            </w:r>
            <w:r>
              <w:rPr>
                <w:sz w:val="28"/>
                <w:szCs w:val="28"/>
                <w:u w:val="single"/>
              </w:rPr>
              <w:t>9 434,6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sz w:val="28"/>
                <w:szCs w:val="28"/>
                <w:u w:val="single"/>
              </w:rPr>
              <w:t>9 729,48</w:t>
            </w:r>
            <w:r>
              <w:rPr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</w:t>
            </w:r>
            <w:r>
              <w:rPr>
                <w:sz w:val="28"/>
                <w:szCs w:val="28"/>
                <w:u w:val="single"/>
              </w:rPr>
              <w:t>9 729,48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финансирования </w:t>
            </w:r>
            <w:r>
              <w:rPr>
                <w:sz w:val="28"/>
                <w:szCs w:val="28"/>
              </w:rPr>
              <w:t>подпрограммы</w:t>
            </w:r>
            <w:r>
              <w:rPr>
                <w:bCs/>
                <w:sz w:val="28"/>
                <w:szCs w:val="28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одпрограммы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</w:t>
            </w:r>
            <w:r>
              <w:rPr>
                <w:bCs/>
                <w:sz w:val="28"/>
                <w:szCs w:val="28"/>
              </w:rPr>
              <w:t>лощадь отремонтированных дворовых территорий МКД и проездов к дворовым территориям МКД 7,9% - 2 300 м2 (0,59 км), в  т.ч. в 2014 году – 7,9% - 2 300 м2 (0,59 км);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ежегодно - 93 731 кв. м.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подпрограмма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рограмма  разработана в соответствии с п. 5 ст. 179.4 Бюджетного кодекса Российской Федерации,  Федеральным законом «Об общих принципах организации местного самоуправления в Российской Федерации» № 131-ФЗ от 06.10.2003г., решением Совета депутатов ЗАТО Видяево от 29.11.2013 № 162 «О создании муниципального дорожного фонда ЗАТО Видяево». В соответствии с Федеральным законом от 06.10.2003 № 131-ФЗ к вопросам местного значения городского округа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 протяженность  сети  автомобильных  дорог  общего  пользования местного  значения ЗАТО  Видяево, находящихся  в  муниципальной  собственности, составляет 12,724 км, в том числе магистральные автомобильные  дороги – 3,424 км, внутрипоселковые – 2,238 км, улично-дворовая дорожная сеть – 7,062 км.</w:t>
      </w:r>
      <w:r>
        <w:rPr/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 органами  местного  самоуправления  стоит задача  по  совершенствованию  и  развитию  сети  автомобильных  дорог общего пользования местного значения, а также дворовых территорий многоквартирных домов, проездов к дворовым территориям многоквартирных домов ЗАТО Видяево в  соответствии  с  потребностями  экономики,  по  стабилизации  социально – экономической  ситуации,  а  также  в  целях  обеспечения  требований  государственных  стандартов  для  безопасности  дорожного  движ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 существующего  состояния  автомобильных  дорог, а также дворовых территорий многоквартирных домов, проездов к дворовым территориям многоквартирных домов ЗАТО Видяево,  тротуаров  вдоль  дорог,  освещения   вдоль  дорог,  отсутствие  возможности  парковки  машин  на  дворовых  территориях,  отсутствие  платных  стоянок  показывает,   что  в  настоящее  время  в  силу  объективных  причин  сформировался  ряд  проблем,  требующих  решения.  Темпы  роста  численности  частного  автотранспорта  опережают  темпы  развития  сети  автомобильных  дорог,  стоянок  для  парков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ая  зона  ЗАТО  Видяево  расположена  более  чем  на  3 км  от  береговой   зоны,  где  базируются  основные   рабочие  объекты  и  объекты   инженерного  обеспечения   флота,  поэтому  в  моменты  следования  населения  к  месту  работы  пропускная  способность  дорожной  сети  из-за  технического  состояния   не  обеспечивает  нормальное  движение  транспортных  потоков,  вследствие  чего  на  участках  автомобильных  дорог  наблюдается  существенное  снижение  скорости  движения,  увеличивается   количество  вредных  выбросов  от  автотранспорта. В  настоящее  время  участок  автомобильной  дороги  военный  госпиталь -  КПП №4,  протяженностью  800м/п   нуждается  в  капитальном  ремонт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ая  магистраль  на  этом  участке  проходит  у  подножия  сопок,  в связи  с  таким  расположением  трассы,   в  весенний   период  не  справляется  дренажная  система,  размываются  обочины  и  участки  дорог,  что  может  привести  к  временным  остановкам  движения  автотранспорта,  а  на  этом  участке   расположен   полигон  ТБО,  пожарная  часть,  гаражи  и  ремонтная   база  автотранспорта  МУПП  ЖКХ,  район  базирования  АПЛ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льеф  местности  н.п. Видяево – гористый,  в  весенне-осенние  периоды  из-за  разрушенных  участков  дорог  и  тротуаров,  отсутствия  дорожных  ограждений  и  ливневой  канализации  грунтовые  воды  затапливают  технические  подвалы  домов,  разрушают   дорожное  покрытие  в  «просевших» участках  дорог  и  площадей,  что  создает  угрозу  безопасности  дорожного 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многолетний период эксплуатации объекты благоустройства дворов пришли в ветхое состояние и не отвечают в полной мере современным требованиям. Неудовлетворительное состояние дворовых территорий, проездов к дворовым территориям многоквартирных домов объясняется тем, что в течение длительного времени по причине недостаточного финансирования отрасли практически не производился их капитальный ремонт. Для улучшения условий проживания жителей ЗАТО Видяево, обеспечения санитарно-эпидемиологического благополучия населения, повышения безопасности дорожного движения необходимо проведение комплексной реконструкции дворовых территорий и проездов к ним. Кроме ремонта асфальтобетонного покрытия дворовых территорий и проездов к дворовым территориям комплексная реконструкция позволит решить вопросы по организации системы водоотвода, ремонту инженерных сооружений - подпорных стенок и лестниц, организации парковочных мест, устройству и обустройству детских площадок и площадок отдыха, обустройству мест для сбора мусора. Определение приоритетов и обеспечение целевого использования средств обусловит реализацию данной Программы с максимальной эффективностью.</w:t>
      </w:r>
    </w:p>
    <w:p>
      <w:pPr>
        <w:pStyle w:val="Normal"/>
        <w:ind w:right="-1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ь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ной целью подпрограммы является обеспечение развития транспортной инфраструктуры ЗАТО Видяев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ная задача подпрограммы: ремонт дворовых территорий многоквартирных домов (далее – МКД), проездов к дворовым территориям МКД ЗАТО Видяево, обеспечение чистоты и порядка, повышение уровня жизни населения за счет обеспечения соответствия автомобильных дорог, элементов обустройства дорог, улично – дорожной дворовой сети, потребностям населения ЗАТО Видяево.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обусловлен следующими факторам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бъемы и источники финанс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й основой реализации подпрограммы являются средства местного    бюджета.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а финансирования </w:t>
      </w:r>
      <w:r>
        <w:rPr>
          <w:sz w:val="28"/>
          <w:szCs w:val="28"/>
        </w:rPr>
        <w:t>подпрограммы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134"/>
        <w:gridCol w:w="992"/>
        <w:gridCol w:w="993"/>
        <w:gridCol w:w="993"/>
        <w:gridCol w:w="993"/>
      </w:tblGrid>
      <w:tr>
        <w:trPr>
          <w:tblHeader w:val="true"/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sz w:val="24"/>
                <w:szCs w:val="24"/>
              </w:rPr>
              <w:t>Местный бюджет: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2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1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34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29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29,48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20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1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34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29,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29,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Методы  реализации  подпрограммы  и  ожидаемые  результат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Система  программных  мероприятий  раскрыта  в  приложении  к  подпрограмме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Программные  мероприятия  определены  исходя  из  основной  цели  подпрограммы  и  задачи,  необходимых  для  решения  поставленной  ц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результате  реализации  подпрограммы  планируется   достижение целевых  индикаторов  и  показателей  подпрограмм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отремонтированных дворовых территорий МКД и проездов к дворовым территориям МКД 7,9% - 2300 м2 (0,59км), в  т.ч.  в 2014 году – 7,9% - 2300 м2 (0,59км);</w:t>
        <w:tab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ежегодно - 93731 кв.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Организация контроля исполнения под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ом подпрограммы является ОПЭР и МИ, который осуществляет текущий контроль за ходом реализации подпрограм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утренний  финансовый контроль над использованием бюджетных средств осуществляет отдел бюджетного учета и отчетности администрации ЗАТО Видяев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программа реализуется путем проведения мероприятий в соответствии с основными направлениями. МБУ УМС СЗ ЗАТО Видяево являясь исполнителем мероприятий под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троля хода реализации ОПЭР И МИ запрашивает у исполнителя  необходимую для реализации контрольных функций информацию и отчетность, а также по окончании срока реализации подпрограммы на основании отчетов исполнителей производит  оценку эффективности и результативности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П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ую записку, раскрывающую оценку эффективности реал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нализ достижения показателей-индикаторов результативности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ценку эффективности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социальная эффективность реализации мероприятий подпрограммы будет заключаться в позитивных изменениях в жилищно-коммунальной сфере муниципального образования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направлена на достижение основной цели повышение качества предоставления жилищно-коммунальных услуг и создания условий для наиболее полного удовлетворения спроса населения на качественные услуги в жилищно-коммунальной сф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улучшить качество предоставления жилищно-коммунальных услуг на территории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</w:t>
      </w:r>
    </w:p>
    <w:p>
      <w:pPr>
        <w:sectPr>
          <w:type w:val="nextPage"/>
          <w:pgSz w:w="11906" w:h="16838"/>
          <w:pgMar w:left="1701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Внутренние риски напрямую зависят от деятельности МБУ УМС СЗ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дпрограмм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инфраструктуры ЗАТО Видяев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709"/>
        <w:gridCol w:w="850"/>
        <w:gridCol w:w="1134"/>
        <w:gridCol w:w="1134"/>
        <w:gridCol w:w="993"/>
        <w:gridCol w:w="992"/>
        <w:gridCol w:w="992"/>
        <w:gridCol w:w="992"/>
        <w:gridCol w:w="1276"/>
        <w:gridCol w:w="709"/>
        <w:gridCol w:w="850"/>
        <w:gridCol w:w="851"/>
        <w:gridCol w:w="850"/>
        <w:gridCol w:w="851"/>
        <w:gridCol w:w="992"/>
      </w:tblGrid>
      <w:tr>
        <w:trPr>
          <w:tblHeader w:val="true"/>
          <w:trHeight w:val="5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Цель, задачи, програм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ные мероприя-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рок выполн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мы финансирования, (тыс. руб.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и программных мероприятий</w:t>
            </w:r>
          </w:p>
        </w:tc>
      </w:tr>
      <w:tr>
        <w:trPr>
          <w:tblHeader w:val="true"/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firstLine="144"/>
              <w:rPr>
                <w:bCs/>
              </w:rPr>
            </w:pPr>
            <w:r>
              <w:rPr>
                <w:bCs/>
              </w:rPr>
              <w:t>Цель: Обеспечение развития транспортной инфраструктуры ЗАТО Видяево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  <w:r>
              <w:rPr>
                <w:bCs/>
                <w:i/>
                <w:iCs/>
              </w:rPr>
              <w:t>.</w:t>
            </w:r>
          </w:p>
        </w:tc>
        <w:tc>
          <w:tcPr>
            <w:tcW w:w="1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right="-109" w:hanging="0"/>
              <w:rPr>
                <w:bCs/>
              </w:rPr>
            </w:pPr>
            <w:r>
              <w:rPr>
                <w:bCs/>
                <w:iCs/>
              </w:rPr>
              <w:t>Задача 1: Р</w:t>
            </w:r>
            <w:r>
              <w:rPr/>
              <w:t xml:space="preserve">емонт дворовых территорий многоквартирных домов (далее – МКД), проездов к дворовым территориям МКД ЗАТО Видяево, </w:t>
            </w:r>
            <w:r>
              <w:rPr>
                <w:bCs/>
                <w:iCs/>
              </w:rPr>
              <w:t>обеспечение чистоты и порядка, повышение уровня жизни населения за счет обеспечения соответствия автомобильных дорог, элементов обустройства дорог, улично – дорожной дворовой сети, потребностям населения ЗАТО Видяево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сновное мероприятие 1: организация и проведение работ по развитию транспортной инфраструктуры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            ВС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 205,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54 205,26</w:t>
            </w:r>
          </w:p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 31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16 311,70</w:t>
            </w:r>
          </w:p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9 000,00</w:t>
            </w:r>
          </w:p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34,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9 434,60</w:t>
            </w:r>
          </w:p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29,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9 729,48</w:t>
            </w:r>
          </w:p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29,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9 729,48</w:t>
            </w:r>
          </w:p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апитальный  ремонт участков внутрипоселковых автомобильных дорог, в т. ч. улично-дворовая с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34" w:hanging="360"/>
              <w:contextualSpacing/>
              <w:jc w:val="both"/>
              <w:rPr/>
            </w:pPr>
            <w:r>
              <w:rPr/>
              <w:t>–</w:t>
            </w:r>
            <w:r>
              <w:rPr/>
              <w:t xml:space="preserve">ул. Заречная дома 19-21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34" w:hanging="360"/>
              <w:contextualSpacing/>
              <w:jc w:val="both"/>
              <w:rPr/>
            </w:pPr>
            <w:r>
              <w:rPr/>
              <w:t xml:space="preserve">- ул. Заречная дома 29-35-41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34" w:hanging="360"/>
              <w:contextualSpacing/>
              <w:jc w:val="both"/>
              <w:rPr/>
            </w:pPr>
            <w:r>
              <w:rPr/>
              <w:t>–</w:t>
            </w:r>
            <w:r>
              <w:rPr/>
              <w:t>ул. Заречная дома 34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            ВС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8 226,70</w:t>
            </w:r>
          </w:p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8 226,70</w:t>
            </w:r>
          </w:p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8 226,70</w:t>
            </w:r>
          </w:p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8 226,70</w:t>
            </w:r>
          </w:p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9" w:hanging="0"/>
              <w:jc w:val="center"/>
              <w:rPr/>
            </w:pPr>
            <w:r>
              <w:rPr/>
              <w:t>П</w:t>
            </w:r>
            <w:r>
              <w:rPr>
                <w:bCs/>
              </w:rPr>
              <w:t>лощадь отремонтированных дворовых территорий МКД и проездов к дворовым территориям МКД,</w:t>
            </w:r>
          </w:p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%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,9/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300/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БУ УМС СЗ ЗАТО Видяево                    </w:t>
            </w:r>
          </w:p>
        </w:tc>
      </w:tr>
      <w:tr>
        <w:trPr>
          <w:trHeight w:val="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автомобильных дорог местного значения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            ВС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 976,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 976,6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 0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85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34,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34,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29,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29,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29,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29,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7" w:hanging="0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93 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93 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93 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93 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93 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БУ УМС СЗ ЗАТО Видяево</w:t>
            </w:r>
          </w:p>
        </w:tc>
      </w:tr>
      <w:tr>
        <w:trPr>
          <w:trHeight w:val="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подпрограмме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8"/>
              <w:rPr/>
            </w:pPr>
            <w:r>
              <w:rPr>
                <w:b/>
                <w:bCs/>
                <w:i/>
              </w:rPr>
              <w:t> </w:t>
            </w:r>
            <w:r>
              <w:rPr>
                <w:b/>
                <w:bCs/>
                <w:i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ind w:hanging="8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 т.ч.:       МБ          ОБ            ВС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 205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205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311,70</w:t>
            </w:r>
          </w:p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311,70</w:t>
            </w:r>
          </w:p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34,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34,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729,4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729,4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729,4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729,4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ind w:left="-108" w:right="-109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7:00Z</dcterms:created>
  <dc:creator>Сокуренко </dc:creator>
  <dc:description/>
  <cp:keywords/>
  <dc:language>en-US</dc:language>
  <cp:lastModifiedBy>Гришаева</cp:lastModifiedBy>
  <cp:lastPrinted>2016-03-24T09:14:00Z</cp:lastPrinted>
  <dcterms:modified xsi:type="dcterms:W3CDTF">2016-03-24T06:14:00Z</dcterms:modified>
  <cp:revision>21</cp:revision>
  <dc:subject/>
  <dc:title/>
</cp:coreProperties>
</file>