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ЗАТО Видяе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 марта 2016 г. № 2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 постановлением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Администрации ЗАТО Видяево от 31.12.2013 № 807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 том числе детей, к 2018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том числе детей, к 2018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лощадь отремонтированных дворовых территорий МКД и проездов к дворовым территориям МК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чистоты и порядка, 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азвитие транспортной инфраструктуры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Повышение безопасности дорожного движении и снижение дорожно-транспортного травматизма в ЗАТО Видяево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ПЭР и МИ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тор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тделение государственной инспекции безопасности дорожного движения отдела министерства внутренних дел России по ЗАТО п.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Управление  муниципальной собственностью (служба заказчика)»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казенное учреждение «Аварийно-спасательная служба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осударственное областное учреждение здравоохранения «Кольская центральная районная больница. Поликлиника ЗАТО Видяев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ссия по безопасности дорожного движения при Администрации ЗАТО Видяев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ЭР и М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ОМВД России по ЗАТО п. Видяево.</w:t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</w:tr>
      <w:tr>
        <w:trPr>
          <w:trHeight w:val="19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  <w:u w:val="single"/>
              </w:rPr>
              <w:t>56 736,12</w:t>
            </w:r>
            <w:r>
              <w:rPr>
                <w:sz w:val="28"/>
                <w:szCs w:val="28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b/>
                <w:sz w:val="28"/>
                <w:szCs w:val="28"/>
              </w:rPr>
              <w:t>М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56 736,12</w:t>
            </w:r>
            <w:r>
              <w:rPr>
                <w:sz w:val="28"/>
                <w:szCs w:val="28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u w:val="single"/>
              </w:rPr>
              <w:t xml:space="preserve">16 874,20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u w:val="single"/>
              </w:rPr>
              <w:t xml:space="preserve">9 541,50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u w:val="single"/>
              </w:rPr>
              <w:t>9 910,22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u w:val="single"/>
              </w:rPr>
              <w:t xml:space="preserve">10 205,10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u w:val="single"/>
              </w:rPr>
              <w:t xml:space="preserve">10 205,10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51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лощадь отремонтированных дворовых территорий МКД и проездов к дворовым территориям МКД 7,9% - 2 300 м2 (0,59 км), в  т.ч. в 2014 году – 7,9% - 2 300 м2 (0,59 км);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 том числе детей, к 2018 году на 100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кращение социального риска к 2018 году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транспортного риска к 2018 году на 100 % по сравнению с 2012 годо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4:00Z</dcterms:created>
  <dc:creator>Царёва</dc:creator>
  <dc:description/>
  <cp:keywords/>
  <dc:language>en-US</dc:language>
  <cp:lastModifiedBy>Гришаева</cp:lastModifiedBy>
  <cp:lastPrinted>2016-03-24T09:07:00Z</cp:lastPrinted>
  <dcterms:modified xsi:type="dcterms:W3CDTF">2016-03-31T09:18:00Z</dcterms:modified>
  <cp:revision>9</cp:revision>
  <dc:subject/>
  <dc:title/>
</cp:coreProperties>
</file>