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112364733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6 года</w:t>
        <w:tab/>
        <w:t xml:space="preserve">                                                                                № 220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Развитие транспортной системы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07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ЗАТО Видяево от 25.12.2015 № 335 «О бюджете ЗАТО Видяево на 2016 год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в целях совершенствования системы программно – целевого планирования бюджета ЗАТО Видяев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Развитие транспортной системы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рограмма)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31.12.2013 № 807 (в действующей редакции от 24.11.2015 № 523), изложив ее в новой редакции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3:00Z</dcterms:created>
  <dc:creator>Kudr#AN</dc:creator>
  <dc:description/>
  <cp:keywords/>
  <dc:language>en-US</dc:language>
  <cp:lastModifiedBy>Гришаева</cp:lastModifiedBy>
  <cp:lastPrinted>2016-03-24T09:02:00Z</cp:lastPrinted>
  <dcterms:modified xsi:type="dcterms:W3CDTF">2016-03-31T09:19:00Z</dcterms:modified>
  <cp:revision>28</cp:revision>
  <dc:subject/>
  <dc:title/>
</cp:coreProperties>
</file>