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9894566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марта 2016 года</w:t>
        <w:tab/>
        <w:t xml:space="preserve">                                                                                 № 218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/>
      </w:pPr>
      <w:r>
        <w:rPr>
          <w:szCs w:val="28"/>
        </w:rPr>
        <w:t>1. Утвердить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момента подписания и распространяет свое действие на правоотношения, возникшие с 01 января 2016 года, применяется при формировании муниципальных заданий на 2016 год и на плановый период 2017 и 2018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6"/>
        <w:ind w:left="5664" w:hanging="5664"/>
        <w:rPr/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szCs w:val="28"/>
        </w:rPr>
        <w:t>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Kudr#AN</dc:creator>
  <dc:description/>
  <cp:keywords/>
  <dc:language>en-US</dc:language>
  <cp:lastModifiedBy>Adm#Secret#1</cp:lastModifiedBy>
  <cp:lastPrinted>2016-03-22T13:57:00Z</cp:lastPrinted>
  <dcterms:modified xsi:type="dcterms:W3CDTF">2016-03-30T09:30:00Z</dcterms:modified>
  <cp:revision>25</cp:revision>
  <dc:subject/>
  <dc:title/>
</cp:coreProperties>
</file>