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3.55pt" filled="f" o:ole="">
            <v:imagedata r:id="rId3" o:title=""/>
          </v:shape>
          <o:OLEObject Type="Embed" ProgID="" ShapeID="ole_rId2" DrawAspect="Content" ObjectID="_1022501956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марта 2016 года                                                                                          № 217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ЗАТО п. Видяево от 19.10.2015 № 450 «Об утверждении Плана мероприятий («дорожной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муниципального образования ЗАТО п. Видяево Мурманской</w:t>
      </w:r>
    </w:p>
    <w:p>
      <w:pPr>
        <w:pStyle w:val="Normal"/>
        <w:spacing w:lineRule="auto" w:line="240" w:before="0" w:after="0"/>
        <w:ind w:left="851" w:right="99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ласти на 2016-2020 годы»</w:t>
      </w:r>
    </w:p>
    <w:p>
      <w:pPr>
        <w:pStyle w:val="Normal"/>
        <w:spacing w:lineRule="auto" w:line="240" w:before="0" w:after="0"/>
        <w:ind w:right="99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статьей 15 Федерального закона от 24 ноября 1995 года № 181-ФЗ «О социальной защите инвалидов в Российской Федерации», решением рабочей группы Совета при Губернаторе Мурманской области по делам инвалидов от 02.12.2015, в целях формирования на территории муниципального образования ЗАТО п. Видяево доступной среды жизнедеятельности для инвалидов и других маломобильных групп населения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лить срок реализации Плана мероприятий («дорожную карту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муниципального образования ЗАТО п. Видяево Мурманской области на 2016-2020 годы» (далее – «дорожная карта») до 2030 год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следующие изменения в постановление администрации ЗАТО п. Видяево от 19.12.2015 № 450 «Об  утверждении  Плана  мероприятий  («дорожной  карты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муниципального образования ЗАТО п. Видяево Мурманской области на 2016-2020 годы»: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ервом постановления число «2016-2020» заменить на число «2016 – 2030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звании «План мероприятий («дорожная карта») 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муниципального образования ЗАТО п. Видяево Мурманской области на 2016-2020 годы» число «2016 – 2020» заменить на «2016 – 2030»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бзаце первом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щее описание «дорожной карты», в абзаце первом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оки и этапы реализации мероприятий «дорожной карты», в абзаце первом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Цели и задачи мероприятий «дорожной карты» число «2020» заменить числом «2030»;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1 раздела IV.</w:t>
      </w:r>
      <w:r>
        <w:rPr/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и этапы реализации мероприятий «дорожной карты» «дорожной карты» слова «2020 год» заменить на слова «2020- 2030 годы». 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14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а IV. «Сроки и этапы реализации мероприятий «дорожной карты» «дорожной карты» слово «разработка» заменить словом «корректура».</w:t>
      </w:r>
    </w:p>
    <w:p>
      <w:pPr>
        <w:pStyle w:val="Style18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 к Плану  «Перечень мероприятий, реализуемых для достижения запланированных значений показателей доступности для инвалидов объектов и услуг» изложить в новой редакции согласно приложению № 1 к данному постановлению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 к Плану «Таблица повышения значений показателей доступности для инвалидов объектов и услуг социальной инфраструктуры ЗАТО Видяево» «дорожной карты» изложить в новой редакции согласно приложению № 2 к данно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Рекомендовать руководителям предприятий и организаций всех форм собственности обеспечить проведение мероприятий по созданию условий для безбарьерной среды жизнедеятельности инвалидов на территории ЗАТО п. Видяево согласно утвержденной «дорожной карт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подлежит опубликования в газете «Вестник Видяево» и размещению на официальном сайте ЗАТО Видяе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077" w:footer="0" w:bottom="79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Видяево                                                                                      В.А. Градов 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ЗАТО Видяево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 марта 2016 № 217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лану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/>
        <w:t>ПЕРЕЧЕНЬ МЕРОПРИЯТИЙ,</w:t>
        <w:br/>
        <w:t>реализуемых для достижения запланированных значений показателей</w:t>
        <w:br/>
        <w:t>доступности для инвалидов объектов и услуг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  <w:gridCol w:w="1559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тветственные исполнители, со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/>
            </w:pPr>
            <w:r>
              <w:rPr/>
              <w:t>Раздел 1. Совершенствование нормативно-правовой и организационной основы формирования доступной среды жизнедеятельности инвалидов и других  МГН на территории ЗАТО Видяево</w:t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3261"/>
              <w:gridCol w:w="1559"/>
              <w:gridCol w:w="3969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 w:bidi="ru-RU"/>
                    </w:rPr>
                    <w:t>Мониторинг муниципальных правовых актов на предмет их соответствия законодательству РФ и Мурманской области по вопросам социальной защиты инвалидов в связи с ратификацией Конвенции о правах инвалидов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Сектор организационно-правовой работы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тделы админист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юль-август 201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вершенствование нормативно-правовой и организационной основы формирования в ЗАТО Видяево доступной среды жизнедеятельности инвалидов и других МГН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 w:bidi="ru-RU"/>
                    </w:rPr>
                    <w:t>Корректура и приведение в соответствие с федеральным и региональным законодательством по социальной защите инвалидов муниципальных правовых актов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 w:bidi="ru-RU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 w:bidi="ru-RU"/>
                    </w:rPr>
                    <w:t>Порядок  воспитания и обучения  детей-инвалидов  на дому и в дошкольных образовательных, общеобразовательных учреждения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 w:bidi="ru-RU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 w:bidi="ru-RU"/>
                    </w:rPr>
                    <w:t>Положение о МКУ «Отдел  образования, культуры, спорта и молодежной политики администрации ЗАТО Видяево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 w:bidi="ru-RU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 w:bidi="ru-RU"/>
                    </w:rPr>
                    <w:t xml:space="preserve">Положения об отделе планирования, экономического развития и муниципального имущества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 w:bidi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ОКСМП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ОКСМП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ПЭРиМ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 01.01.201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вершенствование нормативно-правовой и организационной основы формирования в ЗАТО Видяево доступной среды жизнедеятельности инвалидов и других МГН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 w:bidi="ru-RU"/>
                    </w:rPr>
                    <w:t>Включение в административные регламенты и стандарты качества предоставления (выполнения ) муниципальных услуг (работ)  требований к обеспечению условий доступности муниципальных услуг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 w:bidi="ru-RU"/>
                    </w:rPr>
                    <w:t xml:space="preserve">для инвалидов, оказываемых ОМСУ, муниципальными учреждениями и  предприятиями ЗАТО Видяево,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чальники отде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 01.07.201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вышение доступности и качества предоставления муниципальных услуг инвалидам и других МГН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 w:bidi="ru-RU"/>
                    </w:rPr>
                    <w:t>Внесение изменений в муниципальные программы, предусмотрев в них мероприятия по повышению доступности приоритетных объектов и  услуг в приоритетных сферах жизнедеятельности инвалидов и МГН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 w:bidi="ru-RU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«Развитие образования» в ЗАТО Видяево» (подпрограмма «Модернизация образования в ЗАТО Видяево»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«Развитие культуры и сохранение культурного наследия в ЗАТО Видяево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«Развитие физической культуры и спорта в ЗАТО Видяево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«Развитие транспортной системы ЗАТО Видяево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«Обеспечение комфортной среды проживания населения муниципального образования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 w:bidi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ОКСМП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ОКСМП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ОКСМП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ПЭРиМ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ПЭРи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ланирование мероприятий по формированию доступной среды жизнедеятельности инвалидов и других МГН в ЗАТО Видяево и их финансового обеспечения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 w:bidi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 w:bidi="ru-RU"/>
                    </w:rPr>
                    <w:t>Принятие управленческих решений по повышению доступности для инвалидов и МГН объектов социальной, транспортной и инженерной инфраструктур, жилищного фонда, услуг образования, культуры, здравоохранения и спорта по итогам проведенной паспортизации объектов и услуг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Руководители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вершенствование нормативно-правовой и организационной основы формирования в ЗАТО Видяево доступной среды жизнедеятельности инвалидов и других МГН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  <w:lang w:eastAsia="ru-RU"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 w:bidi="ru-RU"/>
                    </w:rPr>
                    <w:t>Проведение ежегодного мониторинга социально-экономического и правового положения инвалидов ЗАТО Видяево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ветник главы администрации по общим вопроса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жегодн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ентябрь-октябрь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ыяснение степени удовлетворенности  инвалидами условиями, созданными в ЗАТО Видяево для их жизнедеятельности, и корректура работы по созданию доступной среды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здел 2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паспортизации приоритетных объектов и услуг социальной инфраструктуры ЗАТО Видяево и размещение информации о них на карте доступности Мурма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чая группа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-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состояния доступности объектов и услуг социальной инфраструктуры, увеличение доли паспортизированных объектов и услуг, нанесенных на карту доступно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стройство здания органов местного самоуправления ЗАТО Видяево и помещений  администрации, Совета депутатов ЗАТО Видяево  с целью повышения их доступности для различных категорий инвалидов и приближения к ним места предоставления муниципальных услуг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-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доступности муниципальных услуг для инвалидов и других МГН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стройство зданий и территорий образовательных организаций, учреждений культуры и спорта ЗАТО Видяево с целью повышения их доступности для различных категорий инвалидов и других МГ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-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количества учреждений, в которых созданы условия для получения услуг инвалидам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стройство жилищного фонда для обеспечения доступных условий проживания инвалидам с нарушениями опорно-двигательного аппарата, зрения, инвалидам-колясочникам (по заявлениям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нвалид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У «УМС (служба заказчика) ЗАТО Видя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-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ля инвалидов доступности жилищ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стройство дорожного хозяйства ЗАТО Видяево и привидение его в соответствие с требованиями по обеспечению безопасности и доступности для инвали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У «УМС (служба заказчика) ЗАТО Видя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-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доступности для инвалидов пешеходных дорожек, тротуаров, переходо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деление и оборудование специальных мест для инвалидов на оборудованных парковках автотранспо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ПП «ЖКХ ЗАТО Видяе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ГИБДД ОМВД России по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ля безопасной парковки автотранспорта инвалидов и безопасного перемещения к объекту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оступности для инвалидов в учреждениях здравоохранения ЗАТО Видя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БУЗ «Кольская ЦРБ. Поликлиника ЗАТО Видяе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клиника (со стационаром) ФГКУ "1469 ВМКГ" Минобороны России гб. 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-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оступности и создание условий для получения медицинской помощи инвалидам в медучреждениях ЗАТО Видяев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стройство помещения отделения почтовой связи Видяево ФПС России для повышения его доступности для различных групп инвалидов и других МГ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-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показателей доступности и создание условий для получения услуг связи различных категорий инвалидо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рытие отделения многофункционального центра предоставления государственных и муниципальных услуг Мурманской области, отвечающего современным требованиям доступности услуг для инвалидов и других МГН (наличие пандусов, обустроенных санузлов, мест получения услу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 2015 – январь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доступности государственных и муниципальных услуг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рудование специальных рабочих мест для инвалидов (согласно установленной квоты и возникшей необходим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-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величение доли трудоустроенных инвалидов 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здел 3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ализация Федерального государственного образовательного стандарта начального общего образования обучающихся с ограниченными возможностями здоровь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КСМП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СОШ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 сентября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адаптированных программ начального образования с целью коррекции нарушений развития и социальной адаптации детей-инвалидов ( с нарушениями опорно-двигательного аппарата, с задержкой психического развития, с расстройствами аутистического спектра) при организации обучения в школе, семейного обучения или обучения на дому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ля организации обучения  детей-инвалидов по основным общеобразовательным программам на дому и их психолого-педагогической поддержки (по заявлениям родителей (законных представителей) и заключениям медицинской организа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КСМП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СОШ ЗАТО Видяево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У №2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-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адаптированных образовательных программ и индивидуальных программ реабилитации детей-инвалидов при  получении общего образования детьми-инвалидами на дому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услугами дополнительного образования детей с ограниченными возможностями здоровья и детей инвали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КСМП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-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количества детей-инвалидов и детей с ограниченными возможностями здоровья, охваченных услугами дополнительного образова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оочередное обеспечение отдыха, оздоровления и занятости детей – инвалидов в летний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БУЗ «Кольская ЦРБ. Поликлиника ЗАТО Видяево»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-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количества детей-инвалидов, поправивших здоровье в оздоровительных и санаторно-курортных учреждениях, трудоустроенных в период летних канику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социокультурных и спортивных мероприятий с участием лиц с ограниченными возможностями здоровья, инвалидов, детей-инвали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КСМП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учреждени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-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количества инвалидов, детей-инвалидов, граждан с ограниченными возможностями здоровья, участвующих в городских социокультурных и спортивных мероприятиях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влечение инвалидов, детей-инвалидов и других МГН в клубную деятельность,  творческие объединения социальной и художественной направл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КСМП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УК ЦКД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-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количества инвалидов, детей-инвалидов, граждан с ограниченными возможностями здоровья, участвующих в деятельности клубов, секций, кружков по интересам, в художественной самодеятельно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ля оздоровления в аквазоне МАУ СОК «Фрегат» ЗАТО Видяево  граждан пожилого возраста, инвалидов, детей-инвали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КСМП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МАУ СОК «Фрегат»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-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количества граждан пожилого возраста, инвалидов и детей-инвалидов, систематически занимающихся физической культурой и спортом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азание помощи органам социальной защиты и медицинским учреждениям  в реализации индивидуальных программ реабилитации инвалидо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-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количества инвалидов, успешно восстановивших способности к бытовой, общественной и профессиональной деятельно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на базе учреждений физкультуры и спорта секций, кружков по занятиям адаптивной физкультур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КСМП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У СОК «Фрегат»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влечение инвалидов в систематическое занятие физической культурой, увеличение количества инвалидов, успешно восстановивших способности к бытовой, общественной и профессиональной деятельности </w:t>
            </w:r>
          </w:p>
        </w:tc>
      </w:tr>
    </w:tbl>
    <w:p>
      <w:pPr>
        <w:pStyle w:val="Normal"/>
        <w:autoSpaceDE w:val="false"/>
        <w:spacing w:lineRule="auto" w:line="240" w:before="0" w:after="240"/>
        <w:jc w:val="center"/>
        <w:rPr/>
      </w:pPr>
      <w:r>
        <w:rPr/>
        <w:t xml:space="preserve">Раздел 4. Информационно-методическое и материально-техническое обеспечение системы реабилитации и социальной интеграции инвалидов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  <w:gridCol w:w="1559"/>
        <w:gridCol w:w="382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конференциях, обучающих семинарах, тренингах и других мероприятиях по проблемам создания доступной среды инвалид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ы администрации ЗАТО Видяево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-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доступности и качества предоставляемых инвалидам услуг, рост профессионального мастерства специалисто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обучения (инструктирование) работников методике работы с инвалид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-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доступности и качества предоставляемых инвалидам усл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ЗАТО Видяево 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 марта 2016 № 217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лану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60"/>
          <w:sz w:val="26"/>
          <w:szCs w:val="26"/>
          <w:lang w:eastAsia="ru-RU"/>
        </w:rPr>
        <w:t>ТАБЛИЦА</w:t>
      </w:r>
      <w:r>
        <w:rPr/>
        <w:br/>
        <w:t>повышения значений показателей доступности для инвалидов</w:t>
        <w:br/>
        <w:t>объектов и услуг социальной инфраструктуры ЗАТО Видяево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3544"/>
      </w:tblGrid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доступности для 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и 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-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оступных для инвалидов и других МГН приоритетных объектов социальной инфраструктуры в приоритетных сферах жизнедеятельности в общем количестве приоритетных объектов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реждений, проводящих работы по обустройству зданий и территорий с целью повышения их доступности для различных категорий инвалидов и других МГН, от общего числ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ельный вес приоритетных объектов в приоритетных сферах жизнедеятельности инвалидов, имеющих утвержденные паспорта доступности объектов (от общего количе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приоритетных объектов в приоритетных сферах жизнедеятельности инвалидов, нанесенных на карту доступности Мурманской области по результатам их паспортизации, среди всех приоритет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образовательных организаций, в которых обеспечены специальные условия для получения образования инвалидами и детьми с ограниченными возможностями здоровья, от общего количества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КС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детей-инвалидов, осваивающих основные общеобразовательные программы на дому, при обучении которых применяются адаптированные программы обучения,  от общего количества данной категор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КСМП</w:t>
              <w:br/>
              <w:t>МБОУ СОШ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-инвалидов и детей с ограниченными возможностями здоровья в возрасте от 5 до 18 лет, охваченных услугами дополнительного образования, от общего количества детей данной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КС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учреждений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инвалидов, детей-инвалидов, вовлеченных в клубную деятельность, работу творческих объединений от общего количества данной категори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КСМП</w:t>
              <w:br/>
              <w:t>МБУК ЦКД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ероприятий, в проведении которых задействованы лица с ограниченными возможностями здоровья, в учреждениях культуры ЗАТО Видяево от общего количества мероприятий, проведенных в учреждениях культуры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КС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ЦКД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ложительно решенных администрацией обращений органов социальной защиты населения, медицинских учреждений ЗАТО Видяево по реализации индивидуальных программ реабилитации инвалидов, от общего числа поступивших обра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специалистов учреждений культуры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общего количества таких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КС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ЦКД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инвалидов, трудоустроенных органами службы занятости (в общем числе инвалидов, обратившихся в органы службы занятости с просьбой о трудоустройств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главы администрации по общим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орудованных специальных рабочих мест для инвалидов от общего количества рабочих мест для инвалидов, установленных кво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муниципальных предприятий и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КС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СОК «Фрегат»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удовлетворенных заявок  от общего числа поступивших в МБУ УМС(СЗ) ЗАТО Видяево от инвалидов на обустройство (смену) квартиры и общедомовой территории для обеспечения доступных условий проживания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УМС(СЗ)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обустраиваемых пешеходных дорожек, тротуаров, переходов в соответствии с требованиями обеспечения их доступности для инвалидов и других МГН от общего количества, ремонтируемых пешеходных дорожек, тротуаров, пере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УМС(СЗ)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арковок, оборудованных  специальными местами для инвалидов, от общего количества парковок в посел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ПП ЖКХ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инвалидов, положительно оценивающих отношение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роблемам инвалидов, в общей численности опрошенных инвалидов в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главы администрации по общим вопрос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794" w:right="1077" w:gutter="0" w:header="0" w:top="1135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20:00Z</dcterms:created>
  <dc:creator>Белобровец</dc:creator>
  <dc:description/>
  <cp:keywords/>
  <dc:language>en-US</dc:language>
  <cp:lastModifiedBy>Курсанина</cp:lastModifiedBy>
  <cp:lastPrinted>2016-03-23T10:41:00Z</cp:lastPrinted>
  <dcterms:modified xsi:type="dcterms:W3CDTF">2016-04-01T13:20:00Z</dcterms:modified>
  <cp:revision>2</cp:revision>
  <dc:subject/>
  <dc:title/>
</cp:coreProperties>
</file>