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0165742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 w:val="20"/>
        </w:rPr>
      </w:pPr>
      <w:r>
        <w:rPr>
          <w:szCs w:val="28"/>
        </w:rPr>
        <w:t xml:space="preserve">   </w:t>
      </w:r>
      <w:r>
        <w:rPr>
          <w:szCs w:val="28"/>
        </w:rPr>
        <w:t>«28»  марта 2016 года</w:t>
        <w:tab/>
        <w:t xml:space="preserve">                                       </w:t>
        <w:tab/>
        <w:tab/>
        <w:tab/>
        <w:t>№ 214</w:t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разработки и утверждения календарного плана официальных физкультурных мероприятий и физкультурно-спортивных мероприятий ЗАТО Видяево на соответствующий календарный год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 соответствии с подпунктом 4 пункта 1   статьи 9 Федерального закона от 04 декабря 2007 г. № 329-ФЭ «О физической культуре и спорте в Российской Федерации», подпунктом 4 статьи 6 Закона Мурманской области от 27.12.2010  № 1297-01-ЗМО «О физической культуре и спорте в Мурманской области»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 :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 xml:space="preserve"> Утвердить прилагаемый Порядок разработки и утверждения календарного плана официальных физкультурных мероприятий и физкультурно-спортивных мероприятий ЗАТО Видяево на соответствующий календарный год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3. </w:t>
      </w:r>
      <w:r>
        <w:rPr/>
        <w:t>Контроль над исполнением настоящего</w:t>
      </w:r>
      <w:r>
        <w:rPr>
          <w:rFonts w:eastAsia="Calibri"/>
          <w:bCs/>
          <w:szCs w:val="28"/>
        </w:rPr>
        <w:t xml:space="preserve">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ЗАТО Видяево                                                                                    </w:t>
        <w:tab/>
        <w:t>В.А.Градов</w:t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«28» марта 2016  № 214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1"/>
        <w:shd w:fill="auto" w:val="clear"/>
        <w:spacing w:lineRule="auto" w:line="240" w:before="0" w:after="0"/>
        <w:rPr>
          <w:rFonts w:eastAsia="Calibri"/>
          <w:bCs w:val="false"/>
          <w:sz w:val="28"/>
          <w:szCs w:val="28"/>
        </w:rPr>
      </w:pPr>
      <w:r>
        <w:rPr>
          <w:sz w:val="28"/>
          <w:szCs w:val="28"/>
        </w:rPr>
        <w:t>разработки и утверждения календарного плана официальных физкультурных мероприятий и спортивных мероприятий ЗАТО Видяево на соответствующий календарный год</w:t>
      </w:r>
    </w:p>
    <w:p>
      <w:pPr>
        <w:pStyle w:val="21"/>
        <w:shd w:fill="auto" w:val="clear"/>
        <w:spacing w:lineRule="auto" w:line="240" w:before="0" w:after="0"/>
        <w:rPr>
          <w:rFonts w:eastAsia="Calibri"/>
          <w:bCs w:val="false"/>
          <w:sz w:val="28"/>
          <w:szCs w:val="28"/>
        </w:rPr>
      </w:pPr>
      <w:r>
        <w:rPr>
          <w:rFonts w:eastAsia="Calibri"/>
          <w:bCs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/>
        <w:t>I</w:t>
      </w:r>
      <w:r>
        <w:rPr>
          <w:sz w:val="28"/>
          <w:szCs w:val="28"/>
        </w:rPr>
        <w:t>. Общие положения</w:t>
      </w:r>
    </w:p>
    <w:p>
      <w:pPr>
        <w:pStyle w:val="21"/>
        <w:shd w:fill="auto" w:val="clear"/>
        <w:spacing w:lineRule="auto" w:line="240" w:before="0" w:after="0"/>
        <w:rPr>
          <w:rFonts w:eastAsia="Calibri"/>
          <w:bCs w:val="false"/>
          <w:sz w:val="28"/>
          <w:szCs w:val="28"/>
        </w:rPr>
      </w:pPr>
      <w:r>
        <w:rPr>
          <w:rFonts w:eastAsia="Calibri"/>
          <w:bCs w:val="false"/>
          <w:sz w:val="28"/>
          <w:szCs w:val="28"/>
        </w:rPr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Настоящий Порядок разработки и утверждения календарного плана официальных физкультурных мероприятий и спортивных мероприятий ЗАТО Видяево на соответствующий календарный год (далее - Порядок) разработан в соответствии с подпунктом 4 пункта 1   статьи 9 Федерального закона от 04 декабря 2007 г. № 329-ФЭ «О физической культуре и спорте в Российской Федерации», подпунктом 4 статьи 6 Закона Мурманской области от 27 декабря 2010 г. № 1297-01-ЗМО «О физической культуре и спорте в Мурманской области»  и определяет процедуру и условия включения физкультурных мероприятий и физкультурно-спортивных мероприятий в календарный план  Администрации  ЗАТО Видяево  на соответствующий календарный год (далее - КП), внесения изменений и дополнений в КП и исключения указанных мероприятий из КП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П включаются физкультурные мероприятия и физкультурно-спортивные мероприятия (далее – Мероприятия), финансируемые как за счет средств муниципального бюджета  в пределах бюджетных ассигнований, предусмотренных на реализацию муниципальной программы «Развитие физической культуры и спорта в ЗАТО Видяево», так и за счет средств  организаций (в том числе, общественных организаций), проводящих Мероприятия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формирования КП являются: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создание целостной системы физкультурных мероприятий, способствующей развитию массовой физической культуры среди различных слоев и социальных групп населения ЗАТО Видяево;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создание целостной системы физкультурно-спортивных мероприятий в целях развития видов спорта, отбора спортсменов в   сборные команды ЗАТО Видяево для их успешного выступления в спортивных соревнованиях различного уровня;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осуществление координации во взаимодействии организаторов физкультурных мероприятий  и  физкультурно-спортивных мероприятий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1.4.   КП состоит из двух частей: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1) первая часть содержит сведения об официальных физкультурных мероприятиях ЗАТО Видяево;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2) вторая часть содержит сведения об официальных физкультурно-спортивных мероприятиях по  развитию отдельных видов  спорта на территории ЗАТО Видяево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Проект КП формируется по результатам рассмотрения представленных в соответствии с разделами II и III  Порядка заявок  организаций  с учетом предложений отраслевого функционального органа, осуществляющего полномочия по управлению в сфере физической культуры и спорта (далее – Отдел ОКСМП). КП утверждается постановлением Администрации ЗАТО Видяево в срок до 01 декабря предшествующего календарного года и размещается на сайте Администрации ЗАТО Видяево </w:t>
      </w:r>
      <w:hyperlink r:id="rId4">
        <w:r>
          <w:rPr>
            <w:rStyle w:val="InternetLink"/>
            <w:sz w:val="28"/>
            <w:szCs w:val="28"/>
          </w:rPr>
          <w:t xml:space="preserve">zatovid.ru </w:t>
        </w:r>
      </w:hyperlink>
      <w:r>
        <w:rPr>
          <w:sz w:val="28"/>
          <w:szCs w:val="28"/>
        </w:rPr>
        <w:t>в течение 3 (трех) рабочих дней с момента утверждения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включения в КП физкультурных 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мероприятий</w:t>
      </w:r>
      <w:bookmarkEnd w:id="1"/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КП включаются физкультурные мероприятия среди различных слоев и социальных групп населения ЗАТО Видяево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2.2. В КП включаются следующие физкультурные мероприятия: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региональные физкультурные мероприятия;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ежмуниципальные физкультурные мероприятия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муниципальные физкультурные мероприятия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Физкультурные мероприятия включаются в КП по инициативе Отдела ОКСМП, а также лиц, перечисленных в пункте 2.3 Порядка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3. Заявки на включение физкультурных мероприятий в КП  по утвержденной форме (приложение № 1 к Порядку) представляются в Администрацию ЗАТО Видяево </w:t>
      </w:r>
      <w:r>
        <w:rPr>
          <w:sz w:val="28"/>
          <w:szCs w:val="28"/>
          <w:u w:val="single"/>
        </w:rPr>
        <w:t>не позднее 20 мая</w:t>
      </w:r>
      <w:r>
        <w:rPr>
          <w:sz w:val="28"/>
          <w:szCs w:val="28"/>
        </w:rPr>
        <w:t xml:space="preserve"> предшествующего года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и  и  организациями ЗАТО Видяево ( в том числе, общественными организациями), осуществляющими физкультурно-спортивную деятельность в качестве основного или дополнительного вида услуг. 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2.4. Физкультурные мероприятия не включаются в КП в следующих случаях: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- представление заявки с нарушением срока подачи, установленного пунктом 2.3 Порядка;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- представление заявки лицами, не указанными в пункте 2.3 Порядка.</w:t>
      </w:r>
    </w:p>
    <w:p>
      <w:pPr>
        <w:pStyle w:val="12"/>
        <w:shd w:fill="auto" w:val="clear"/>
        <w:tabs>
          <w:tab w:val="clear" w:pos="708"/>
          <w:tab w:val="left" w:pos="466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2" w:name="bookmark1"/>
      <w:bookmarkStart w:id="3" w:name="bookmark1"/>
    </w:p>
    <w:p>
      <w:pPr>
        <w:pStyle w:val="12"/>
        <w:shd w:fill="auto" w:val="clear"/>
        <w:tabs>
          <w:tab w:val="clear" w:pos="708"/>
          <w:tab w:val="left" w:pos="466" w:leader="none"/>
        </w:tabs>
        <w:spacing w:lineRule="auto" w:line="240" w:before="0" w:after="0"/>
        <w:jc w:val="center"/>
        <w:rPr/>
      </w:pPr>
      <w:r>
        <w:rPr>
          <w:lang w:val="en-US"/>
        </w:rPr>
        <w:t>III</w:t>
      </w:r>
      <w:r>
        <w:rPr>
          <w:sz w:val="28"/>
          <w:szCs w:val="28"/>
        </w:rPr>
        <w:t>. Порядок включения в КП физкультурно-спортивных мероприятий</w:t>
      </w:r>
      <w:bookmarkEnd w:id="3"/>
    </w:p>
    <w:p>
      <w:pPr>
        <w:pStyle w:val="12"/>
        <w:shd w:fill="auto" w:val="clear"/>
        <w:tabs>
          <w:tab w:val="clear" w:pos="708"/>
          <w:tab w:val="left" w:pos="46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В КП включаются физкультурно-спортивные мероприятия по видам спорта, включенным во Всероссийский реестр видов спорта (далее - ВРВС)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Включение в КП физкультурно-спортивных мероприятий осуществляется с учетом Единого календарного плана межрегиональных, всероссийских и международных физкультурных мероприятий и спортивных мероприятий за предыдущий календарный год, утвержденного приказ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физической культуры и спорта (далее - ЕКП, федеральный орган), и календарных планов общероссийских спортивных федераций за предыдущий календарный год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П включаются следующие физкультурно-спортивные мероприятия, отвечающие требованиям Единой всероссийской спортивной классификации (далее - ЕВСК), утверждаемой в соответствии с порядком, предусмотренным Положением о ЕВСК, утвержденным приказом федерального органа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спортивные соревнования (чемпионаты, первенства, кубки, спортивные соревнования )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ые спортивные соревнования. 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/>
        <w:tab/>
        <w:t>Физкультурно-с</w:t>
      </w:r>
      <w:r>
        <w:rPr>
          <w:sz w:val="28"/>
          <w:szCs w:val="28"/>
        </w:rPr>
        <w:t>портивные мероприятия включаются в КП по инициативе Отдела ОКСМП, а также лиц, перечисленных в пункте 3.3. Порядка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Заявки на включение физкультурно-спортивных мероприятий по видам спорта в КП по форме (приложение № 2 к Порядку) представляются в Администрацию ЗАТО Видяево не позднее 20 мая предшествующего года по зимним и не позднее 1 июля предшествующего года по летним видам спорта учреждениями  и  организациями ЗАТО Видяево ( в том числе, общественными организациями), осуществляющими физкультурно-спортивную деятельность в качестве основного или дополнительного вида услуг. 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3.4. Спортивные мероприятия не включаются в КП в следующих случаях: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- представление заявки с нарушением срока подачи, установленного пунктом 3.3. Порядка;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ие заявки лицами, не указанными в пункте 3.3.Порядка;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- несоответствие мероприятий требованиям пунктов 3.1, 3.3. Порядка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bookmark2"/>
      <w:bookmarkStart w:id="5" w:name="bookmark2"/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Внесение изменений и дополнений в </w:t>
      </w:r>
      <w:r>
        <w:rPr>
          <w:b/>
          <w:bCs/>
          <w:sz w:val="28"/>
        </w:rPr>
        <w:t>КП</w:t>
      </w:r>
      <w:bookmarkEnd w:id="5"/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4.1. Изменения и дополнения в КП вносятся   случае  необходимости изменения условий проведения мероприятий (сроков, мест проведения)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Изменения и дополнения в КП вносятся по инициативе Отдела ОКСМП, а также по ходатайству лиц, перечисленных в пунктах 2.3 и 3.3. Порядка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>4.2. Ходатайство о внесении изменений и/или дополнений в КП по форме (приложение № 3 к Порядку) подается не позднее,  чем за 30 (тридцать) дней до даты проведения соответствующего физкультурного мероприятия или физкультурно-спортивного мероприятия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4.3. Ходатайство о внесении изменений и/или дополнений в КП представляется в Администрацию ЗАТО Видяево с обоснованием необходимости внесения таких изменений и дополнений в соответствии с пунктом 4.1 Порядка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 Изменения и дополнения в КП не вносятся в следующих случаях: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ие ходатайства с нарушением срока, установленного пунктом 4.2 Порядка;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- представление ходатайства лицами, не указанными в пунктах 2.3. и 3.3. Порядка;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ответствие изменений и дополнений пункту 4.1 Порядка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4.5. Изменения и дополнения в КП утверждаются постановлением Администрации ЗАТО Видяево. Изменения и дополнения, вносимые по ходатайству, указанному в пункте 4.2 Порядка, утверждаются не позднее 5 (пяти) рабочих дней с момента его представления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Постановление о внесении изменений и дополнений размещается на сайте Администрации ЗАТО Видяево </w:t>
      </w:r>
      <w:hyperlink r:id="rId5">
        <w:r>
          <w:rPr>
            <w:rStyle w:val="InternetLink"/>
            <w:sz w:val="28"/>
            <w:szCs w:val="28"/>
          </w:rPr>
          <w:t xml:space="preserve">zatovid.ru </w:t>
        </w:r>
      </w:hyperlink>
      <w:r>
        <w:rPr>
          <w:sz w:val="28"/>
          <w:szCs w:val="28"/>
        </w:rPr>
        <w:t>в течение 3 (трех) рабочих дней с момента его утверждения</w:t>
      </w:r>
      <w:r>
        <w:rPr/>
        <w:t>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Исключение из КП  физкультурных  мероприятий  и  физкультурно-спортивных мероприятий 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5.1.Физкультурное мероприятие, физкультурно-спортивное мероприятие исключаются из КП  ЗАТО Видяево в следующих случаях: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- отсутствие утвержденного положения об организации и проведении официального физкультурного мероприятия или физкультурно- спортивного мероприятия за 30 (тридцать) дней до даты его проведения;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ключение соответствующих физкультурных мероприятий и физкультурно-спортивных мероприятий из  Календарного плана   физкультурных мероприятий  и спортивных мероприятий Мурманской области  на  текущий  год;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- добровольный письменный отказ от проведения мероприятия лиц, указанных в пунктах 2.3 и 3.3. Порядка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Исключение физкультурных мероприятий и физкультурно-спортивных мероприятий из КП осуществляется по инициативе Отдела ОКСМП, а также лиц, перечисленных в пунктах 2.3 и 3.3. Порядка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5.2.Ходатайство об исключении физкультурных мероприятий и физкультурно-спортивных мероприятий из КП ЗАТО Видяево по форме (приложение № 4 к Порядку) подается лицами, указанными в пунктах 2.3 и 3.3. Порядка, не позднее чем за 30 (тридцать) дней до даты проведения соответствующего физкультурного мероприятия или физкультурно- спортивного мероприятия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5.3.Ходатайство об исключении физкультурных мероприятий и физкультурно-спортивных мероприятий из КП ЗАТО Видяево  представляется в Администрацию ЗАТО Видяево с обоснованием необходимости исключения мероприятий в соответствии с пунктом 5.1 Порядка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5.4.Исключение физкультурных мероприятий и физкультурно-спортивных мероприятий из КП утверждается постановлением Администрации ЗАТО Видяево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Исключение физкультурных мероприятий и физкультурно-спортивных мероприятий по ходатайству, указанному в пункте 5.2 Порядка, утверждается не позднее 5 (пяти) рабочих дней с момента его представления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Постановление об исключении физкультурных мероприятий и физкультурно-спортивных мероприятий размещается на сайте Администрации ЗАТО Видяево </w:t>
      </w:r>
      <w:hyperlink r:id="rId6">
        <w:r>
          <w:rPr>
            <w:rStyle w:val="InternetLink"/>
            <w:sz w:val="28"/>
            <w:szCs w:val="28"/>
          </w:rPr>
          <w:t xml:space="preserve">zatovid.ru </w:t>
        </w:r>
      </w:hyperlink>
      <w:r>
        <w:rPr>
          <w:sz w:val="28"/>
          <w:szCs w:val="28"/>
        </w:rPr>
        <w:t>в течение 3 (трех) рабочих дней с момента его утвержд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>
          <w:sz w:val="24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  <w:t xml:space="preserve">Глав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  <w:t>Администрации ЗАТО Видяе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исх. № __________ от 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 xml:space="preserve"> </w:t>
      </w:r>
      <w:r>
        <w:rPr>
          <w:sz w:val="20"/>
        </w:rPr>
        <w:t>( наименование учреждения, организации, в том числе, общественной организации, зарегистрированной на территории ЗАТО Видяево)</w:t>
      </w:r>
    </w:p>
    <w:p>
      <w:pPr>
        <w:pStyle w:val="ConsPlu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ходатайствует о внесении следующих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зменений и/или дополнени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лендарный план официальных физкультурных мероприятий и физкультурно-спортивных мероприятий ЗАТО Видяево на ___________ год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, какие изменения и/или дополнения вносят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обоснование внесения изменений и/или дополнений в соответствии с пунктом 4.1. Поряд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____________________    </w:t>
        <w:tab/>
        <w:t>__________________       _____________________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должность)                                            (подпись)                                                (расшифровка подписи)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>
          <w:sz w:val="16"/>
          <w:szCs w:val="18"/>
        </w:rPr>
        <w:t xml:space="preserve">  </w:t>
      </w:r>
      <w:r>
        <w:rPr>
          <w:sz w:val="24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  <w:t xml:space="preserve">Глав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  <w:t>Администрации ЗАТО Видяе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исх. № __________ от 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 наименование учреждения, организации, в том числе, общественной организации, зарегистрированной на территории ЗАТО Видяево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ует  об исключении __________________________________________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80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физкультурного мероприятия или физкультурно - спортивного мероприят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из  Календарного  плана  официальных  физкультурных  мероприятий   и физкультурно-спортивных  мероприятий  ЗАТО  Видяево  на ___________ год   в связи  с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обоснование исключения мероприятия в соответствии с пунктом 5.1 Поряд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____________________    _________________________    ___________________</w:t>
      </w:r>
    </w:p>
    <w:p>
      <w:pPr>
        <w:pStyle w:val="Normal"/>
        <w:tabs>
          <w:tab w:val="clear" w:pos="708"/>
          <w:tab w:val="left" w:pos="2960" w:leader="none"/>
          <w:tab w:val="center" w:pos="7285" w:leader="none"/>
          <w:tab w:val="left" w:pos="12940" w:leader="none"/>
        </w:tabs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(должность)                               </w:t>
        <w:tab/>
        <w:t xml:space="preserve">(подпись)                                                (расшифровка подписи)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8"/>
        </w:rPr>
        <w:t xml:space="preserve">Приложение № 1 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к Порядку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е 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Видяе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исх. № __________ от _____________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 наименование учреждения, организации, в том числе, общественной организации, зарегистрированной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 территории ЗАТО Видяево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на включение физкультурных мероприятий в Календарный план официальных физкультурных мероприятий и физкультурно-спортивных мероприятий ЗАТО Видяево на _________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1701"/>
        <w:gridCol w:w="1701"/>
        <w:gridCol w:w="1843"/>
        <w:gridCol w:w="3544"/>
        <w:gridCol w:w="3412"/>
      </w:tblGrid>
      <w:tr>
        <w:trPr>
          <w:trHeight w:val="108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53" w:hanging="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53" w:hanging="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роки</w:t>
            </w:r>
          </w:p>
          <w:p>
            <w:pPr>
              <w:pStyle w:val="Normal"/>
              <w:ind w:left="142" w:right="53" w:hanging="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проведения</w:t>
            </w:r>
          </w:p>
          <w:p>
            <w:pPr>
              <w:pStyle w:val="Normal"/>
              <w:ind w:left="142" w:right="53" w:hanging="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53" w:hanging="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Количество</w:t>
            </w:r>
          </w:p>
          <w:p>
            <w:pPr>
              <w:pStyle w:val="Normal"/>
              <w:ind w:left="142" w:right="53" w:hanging="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участников</w:t>
            </w:r>
          </w:p>
          <w:p>
            <w:pPr>
              <w:pStyle w:val="Normal"/>
              <w:ind w:left="142" w:right="53" w:hanging="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53" w:hanging="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Место</w:t>
            </w:r>
          </w:p>
          <w:p>
            <w:pPr>
              <w:pStyle w:val="Normal"/>
              <w:ind w:left="142" w:right="53" w:hanging="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проведения</w:t>
            </w:r>
          </w:p>
          <w:p>
            <w:pPr>
              <w:pStyle w:val="Normal"/>
              <w:ind w:left="142" w:right="53" w:hanging="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53" w:hanging="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Наименование объекта спорта (спортивного сооружения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53" w:hanging="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Основная задача мероприятия</w:t>
            </w:r>
          </w:p>
        </w:tc>
      </w:tr>
      <w:tr>
        <w:trPr>
          <w:trHeight w:val="27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             _________________________                 ___________________</w:t>
      </w:r>
    </w:p>
    <w:p>
      <w:pPr>
        <w:pStyle w:val="Normal"/>
        <w:tabs>
          <w:tab w:val="clear" w:pos="708"/>
          <w:tab w:val="left" w:pos="2960" w:leader="none"/>
          <w:tab w:val="center" w:pos="7285" w:leader="none"/>
          <w:tab w:val="left" w:pos="129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лжность)                               </w:t>
        <w:tab/>
        <w:t xml:space="preserve">                               (подпись)                                                                 (расшифровка подписи)</w:t>
      </w:r>
      <w:r>
        <w:br w:type="page"/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к Порядку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е 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Видяе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исх. № __________ от _____________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20"/>
        </w:rPr>
        <w:t xml:space="preserve">( наименование учреждения, организации, в том числе, общественной организации, зарегистрированной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 территории ЗАТО Видяево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на включение физкультурно-спортивных мероприятий в Календарный план официальных физкультурных мероприятий и физкультурно-спортивных мероприятий ЗАТО Видяево на _________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2"/>
        <w:gridCol w:w="1843"/>
        <w:gridCol w:w="1701"/>
        <w:gridCol w:w="2898"/>
        <w:gridCol w:w="3050"/>
      </w:tblGrid>
      <w:tr>
        <w:trPr>
          <w:trHeight w:val="1522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53" w:hanging="0"/>
              <w:jc w:val="center"/>
              <w:rPr>
                <w:sz w:val="24"/>
              </w:rPr>
            </w:pPr>
            <w:r>
              <w:rPr>
                <w:rFonts w:eastAsia="Lucida Sans Unicode"/>
                <w:sz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53" w:hanging="0"/>
              <w:jc w:val="center"/>
              <w:rPr>
                <w:sz w:val="24"/>
              </w:rPr>
            </w:pPr>
            <w:r>
              <w:rPr>
                <w:rFonts w:eastAsia="Lucida Sans Unicode"/>
                <w:sz w:val="24"/>
              </w:rPr>
              <w:t xml:space="preserve">Срок </w:t>
            </w:r>
          </w:p>
          <w:p>
            <w:pPr>
              <w:pStyle w:val="Normal"/>
              <w:ind w:left="142" w:right="53" w:hanging="0"/>
              <w:jc w:val="center"/>
              <w:rPr>
                <w:sz w:val="24"/>
              </w:rPr>
            </w:pPr>
            <w:r>
              <w:rPr>
                <w:rFonts w:eastAsia="Lucida Sans Unicode"/>
                <w:sz w:val="24"/>
              </w:rPr>
              <w:t>проведения</w:t>
            </w:r>
          </w:p>
          <w:p>
            <w:pPr>
              <w:pStyle w:val="Normal"/>
              <w:ind w:left="142" w:right="53" w:hanging="0"/>
              <w:jc w:val="center"/>
              <w:rPr>
                <w:sz w:val="24"/>
                <w:vertAlign w:val="superscript"/>
              </w:rPr>
            </w:pPr>
            <w:r>
              <w:rPr>
                <w:rFonts w:eastAsia="Lucida Sans Unicode"/>
                <w:sz w:val="24"/>
              </w:rPr>
              <w:t>мероприятия</w:t>
            </w:r>
            <w:r>
              <w:rPr>
                <w:sz w:val="24"/>
              </w:rPr>
              <w:t>, количество дней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53" w:hanging="0"/>
              <w:jc w:val="center"/>
              <w:rPr>
                <w:sz w:val="24"/>
              </w:rPr>
            </w:pPr>
            <w:r>
              <w:rPr>
                <w:rFonts w:eastAsia="Lucida Sans Unicode"/>
                <w:sz w:val="24"/>
              </w:rPr>
              <w:t>Место</w:t>
            </w:r>
          </w:p>
          <w:p>
            <w:pPr>
              <w:pStyle w:val="Normal"/>
              <w:ind w:left="142" w:right="53" w:hanging="0"/>
              <w:jc w:val="center"/>
              <w:rPr>
                <w:sz w:val="24"/>
              </w:rPr>
            </w:pPr>
            <w:r>
              <w:rPr>
                <w:rFonts w:eastAsia="Lucida Sans Unicode"/>
                <w:sz w:val="24"/>
              </w:rPr>
              <w:t>проведения</w:t>
            </w:r>
          </w:p>
          <w:p>
            <w:pPr>
              <w:pStyle w:val="Normal"/>
              <w:ind w:left="142" w:right="53" w:hanging="0"/>
              <w:jc w:val="center"/>
              <w:rPr>
                <w:sz w:val="24"/>
              </w:rPr>
            </w:pPr>
            <w:r>
              <w:rPr>
                <w:rFonts w:eastAsia="Lucida Sans Unicode"/>
                <w:sz w:val="24"/>
              </w:rPr>
              <w:t>мероприятия</w:t>
            </w:r>
            <w:r>
              <w:rPr>
                <w:rFonts w:eastAsia="Lucida Sans Unicode"/>
                <w:sz w:val="24"/>
                <w:vertAlign w:val="superscript"/>
              </w:rPr>
              <w:t>2</w:t>
            </w:r>
            <w:r>
              <w:rPr>
                <w:rFonts w:eastAsia="Lucida Sans Unicode"/>
                <w:sz w:val="24"/>
              </w:rPr>
              <w:t xml:space="preserve"> </w:t>
            </w:r>
          </w:p>
          <w:p>
            <w:pPr>
              <w:pStyle w:val="Normal"/>
              <w:ind w:left="142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53" w:hanging="0"/>
              <w:jc w:val="center"/>
              <w:rPr>
                <w:sz w:val="24"/>
              </w:rPr>
            </w:pPr>
            <w:r>
              <w:rPr>
                <w:rFonts w:eastAsia="Lucida Sans Unicode"/>
                <w:sz w:val="24"/>
              </w:rPr>
              <w:t>Количество</w:t>
            </w:r>
          </w:p>
          <w:p>
            <w:pPr>
              <w:pStyle w:val="Normal"/>
              <w:ind w:left="142" w:right="53" w:hanging="0"/>
              <w:jc w:val="center"/>
              <w:rPr>
                <w:sz w:val="24"/>
              </w:rPr>
            </w:pPr>
            <w:r>
              <w:rPr>
                <w:rFonts w:eastAsia="Lucida Sans Unicode"/>
                <w:sz w:val="24"/>
              </w:rPr>
              <w:t xml:space="preserve">участников  </w:t>
            </w:r>
          </w:p>
          <w:p>
            <w:pPr>
              <w:pStyle w:val="Normal"/>
              <w:ind w:left="142" w:right="53" w:hanging="0"/>
              <w:jc w:val="center"/>
              <w:rPr>
                <w:sz w:val="24"/>
              </w:rPr>
            </w:pPr>
            <w:r>
              <w:rPr>
                <w:rFonts w:eastAsia="Lucida Sans Unicode"/>
                <w:sz w:val="24"/>
              </w:rPr>
              <w:t>мероприят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53" w:hanging="0"/>
              <w:jc w:val="center"/>
              <w:rPr>
                <w:rFonts w:eastAsia="Lucida Sans Unicode"/>
                <w:sz w:val="24"/>
              </w:rPr>
            </w:pPr>
            <w:r>
              <w:rPr>
                <w:sz w:val="24"/>
              </w:rPr>
              <w:t>Предполагаемая</w:t>
            </w:r>
          </w:p>
          <w:p>
            <w:pPr>
              <w:pStyle w:val="Normal"/>
              <w:ind w:left="142" w:right="53" w:hanging="0"/>
              <w:jc w:val="center"/>
              <w:rPr>
                <w:rFonts w:eastAsia="Lucida Sans Unicode"/>
                <w:sz w:val="24"/>
              </w:rPr>
            </w:pPr>
            <w:r>
              <w:rPr>
                <w:sz w:val="24"/>
              </w:rPr>
              <w:t>сумма финансирования</w:t>
            </w:r>
          </w:p>
          <w:p>
            <w:pPr>
              <w:pStyle w:val="Normal"/>
              <w:ind w:left="142" w:right="53" w:hanging="0"/>
              <w:jc w:val="center"/>
              <w:rPr>
                <w:rFonts w:eastAsia="Lucida Sans Unicode"/>
                <w:sz w:val="24"/>
                <w:vertAlign w:val="superscript"/>
              </w:rPr>
            </w:pPr>
            <w:r>
              <w:rPr>
                <w:sz w:val="24"/>
              </w:rPr>
              <w:t>мероприятия</w:t>
            </w:r>
            <w:r>
              <w:rPr>
                <w:rFonts w:eastAsia="Lucida Sans Unicode"/>
                <w:sz w:val="24"/>
                <w:vertAlign w:val="superscript"/>
              </w:rPr>
              <w:t>3</w:t>
            </w:r>
          </w:p>
        </w:tc>
      </w:tr>
      <w:tr>
        <w:trPr>
          <w:trHeight w:val="276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>
                <w:rFonts w:eastAsia="Lucida Sans Unicode"/>
                <w:sz w:val="24"/>
                <w:vertAlign w:val="superscript"/>
              </w:rPr>
            </w:pPr>
            <w:r>
              <w:rPr>
                <w:rFonts w:eastAsia="Lucida Sans Unicode"/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color w:val="000000"/>
          <w:sz w:val="24"/>
        </w:rPr>
        <w:t>Приложение: список наградной атрибутики для награждения победителей и призеров физкультурно-спортивных мероприятий, проводимых на территории ЗАТО Видяево на_____л.</w:t>
      </w:r>
    </w:p>
    <w:p>
      <w:pPr>
        <w:pStyle w:val="Normal"/>
        <w:jc w:val="center"/>
        <w:rPr/>
      </w:pPr>
      <w:r>
        <w:rPr/>
        <w:t>____________________             _________________________                 ___________________</w:t>
      </w:r>
    </w:p>
    <w:p>
      <w:pPr>
        <w:pStyle w:val="Normal"/>
        <w:tabs>
          <w:tab w:val="clear" w:pos="708"/>
          <w:tab w:val="left" w:pos="2960" w:leader="none"/>
          <w:tab w:val="center" w:pos="7285" w:leader="none"/>
          <w:tab w:val="left" w:pos="129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лжность)                               </w:t>
        <w:tab/>
        <w:t xml:space="preserve">                               (подпись)                                                                 (расшифровка подписи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  <w:vertAlign w:val="superscript"/>
        </w:rPr>
        <w:t xml:space="preserve">1 </w:t>
      </w:r>
      <w:r>
        <w:rPr>
          <w:sz w:val="22"/>
        </w:rPr>
        <w:t xml:space="preserve">Указываются сроки проведения, количество дней проведения мероприятия </w:t>
      </w:r>
    </w:p>
    <w:p>
      <w:pPr>
        <w:pStyle w:val="Normal"/>
        <w:rPr/>
      </w:pPr>
      <w:r>
        <w:rPr>
          <w:sz w:val="22"/>
          <w:vertAlign w:val="superscript"/>
        </w:rPr>
        <w:t>2</w:t>
      </w:r>
      <w:r>
        <w:rPr>
          <w:sz w:val="22"/>
        </w:rPr>
        <w:t xml:space="preserve"> Указывается   объект  спорта (спортивное сооружение)</w:t>
      </w:r>
    </w:p>
    <w:p>
      <w:pPr>
        <w:pStyle w:val="Normal"/>
        <w:rPr>
          <w:sz w:val="22"/>
        </w:rPr>
      </w:pPr>
      <w:r>
        <w:rPr>
          <w:sz w:val="22"/>
          <w:vertAlign w:val="superscript"/>
        </w:rPr>
        <w:t>3</w:t>
      </w:r>
      <w:r>
        <w:rPr>
          <w:sz w:val="22"/>
        </w:rPr>
        <w:t xml:space="preserve"> Предполагаемая сумма финансирования определяется в соответствии с постановлением  Администрации ЗАТО Видяево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134" w:right="536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Normal1">
    <w:name w:val="normal1"/>
    <w:qFormat/>
    <w:rPr>
      <w:rFonts w:ascii="Courier New" w:hAnsi="Courier New" w:cs="Courier New"/>
      <w:i w:val="false"/>
      <w:iCs w:val="false"/>
      <w:color w:val="000000"/>
      <w:sz w:val="20"/>
      <w:szCs w:val="20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LucidaSansUnicode8pt0pt">
    <w:name w:val="Основной текст + Lucida Sans Unicode;8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5">
    <w:name w:val="Сноска_"/>
    <w:qFormat/>
    <w:rPr>
      <w:spacing w:val="9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outlineLvl w:val="0"/>
    </w:pPr>
    <w:rPr>
      <w:b/>
      <w:bCs/>
      <w:sz w:val="26"/>
      <w:szCs w:val="26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43"/>
    </w:pPr>
    <w:rPr>
      <w:spacing w:val="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rmansport.ru/" TargetMode="External"/><Relationship Id="rId5" Type="http://schemas.openxmlformats.org/officeDocument/2006/relationships/hyperlink" Target="http://murmansport.ru/" TargetMode="External"/><Relationship Id="rId6" Type="http://schemas.openxmlformats.org/officeDocument/2006/relationships/hyperlink" Target="http://murmanspor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2:00Z</dcterms:created>
  <dc:creator>Валентина</dc:creator>
  <dc:description/>
  <cp:keywords/>
  <dc:language>en-US</dc:language>
  <cp:lastModifiedBy>Adm#Secret#1</cp:lastModifiedBy>
  <cp:lastPrinted>2016-03-23T11:20:00Z</cp:lastPrinted>
  <dcterms:modified xsi:type="dcterms:W3CDTF">2016-03-28T10:01:00Z</dcterms:modified>
  <cp:revision>9</cp:revision>
  <dc:subject/>
  <dc:title>         </dc:title>
</cp:coreProperties>
</file>