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17862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1 »  марта  2016 года                                                                       № 20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ями Правительства Мурманской области от 30.04.2010 №203-ПП «</w:t>
      </w:r>
      <w:r>
        <w:rPr>
          <w:rFonts w:cs="Calibri"/>
          <w:sz w:val="28"/>
          <w:szCs w:val="28"/>
        </w:rPr>
        <w:t>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  и от 18.03.2011 года № 115-ПП «О предоставлении субсидий и субвенций из областного бюджета бюджетам муниципальных районов (городских округов) Мурманской области, главным распорядителем которых является Министерство труда и социального развития Мурманской области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Финансовый отдел Администрации ЗАТО Видяево» (Никишина Н.В.) обеспечить своевременное финансирование денежных средств в пределах доведенных лимитов бюджетных обязательств главных распорядителей бюджетных средств бюджета ЗАТО Видяево (далее – ГРБС) для обеспечения ежемесячных денежных выплат на оплату жилого помещения и (или) коммунальных услуг специалистам, работающим в муниципальных учреждениях ЗАТО Видяево, пенсионерам из их числа, а также иным специалистам, имеющим право на ежемесячную жилищно-коммунальную выплату в соответствии с Законом Мурманской области от 27.12.2004 г. №561-01-ЗМО «О мерах социальной поддержки отдельных категорий граждан, работающих в сельских населенных пунктах или поселках городского типа» (далее – специалистам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тдел бюджетного учета и отчетности администрации ЗАТО Видяево (Светикова С.Ц.) уполномоченным исполнительным органом ГРБС, координирующим деятельность по осуществлению ежемесячной денежной выплаты на оплату жилого помещения и (или) коммунальных услуг специалистам, работающим  в  муниципальных  учреждениях образования, культуры, спорта и молодежной политики ЗАТО Видяево, а также пенсионерам из их чис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Муниципальное бюджетное учреждение «Центр бухгалтерского обслуживания» ЗАТО Видяево (Павлова С.Г.) ответственным за своевременное  предоставление ГРБС заявок на финансирование и отчетов за организации которым оказываются услуги по бухгалтерскому и налоговому учету, согласно подписан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полномоченному исполнительному органу ГРБС (Светикова С.Ц.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беспечить своевременное финансовое обеспечение расходов, связанных с осуществлением  ежемесячной жилищно-коммунальной выплаты  специалистам муниципальных учреждений  ЗАТО Видяево, а  также пенсионерам из их числа (далее - ЕЖК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роизводить  перечисление  ЕЖКВ согласно заявкам, представляемым Муниципальным бюджетным учреждением «Центр бухгалтерского обслуживания» ЗАТО Видяево,  по реестрам, предоставленн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Средняя общеобразовательная школа закрытого административно-территориального образования Видяево» (далее – МБОУ СОШ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дошкольным образовательным учреждением комбинированного вида Детский сад №1 «Солнышко» (далее – МБДОУ №1 ЗАТО Видяево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 комбинированного вида Детский сад №2 «Елочка» (далее – МБДОУ №2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ой бюджетной образовательной организацией дополнительного образования детей «Олимп» ЗАТО Видяево (далее - МБОО ДОД «Олимп»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в сфере культуры «Видяевская Детская музыкальная школа» ЗАТО Видяево Мурманской области (далее – МБОУ ДОД «Видяевская ДМШ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ым бюджетным учреждением культуры «Центр культуры и досуга» ЗАТО Видяево (МБУК ЦКД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 автономным  учреждением «Спортивно-оздоровительный комплекс «Фрегат» ЗАТО Видяево (далее – МАУ СОК Фрегат» ЗАТО Видяе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Обеспечить целевое расходование средств, выделяемых на  ЕЖКВ специалистам муниципальных бюджетных и автономных учреждений ЗАТО Видяево, указанных в п. 5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Муниципальным бюджетным  и  автономным   учреждениям  ЗАТО Видяево МБОУ СОШ ЗАТО Видяево (В.О.Иванов), МБДОУ №1 ЗАТО Видяево (Т.П.Щербакова), МБДОУ №2 ЗАТО Видяево (Н.О. Цедик), МБОО ДОД «Олимп» ЗАТО Видяево (С.И.Коцегуб), МБОУ ДОД «Видяевская ДМШ» (И.С.Томилова), МБУК ЦКД ЗАТО Видяево (Д.М. Бондарук), МАУ СОК «Фрегат» (С.И. Бушин): ежемесячно,  в срок до 15 числа текущего месяца (за предыдущий месяц), представлять реестры для оплаты специалистам, имеющих право на  ЕЖКВ, в  МБУ «ЦБО» ЗАТО Видяево  на бумажном носителе с копиями квитанций об оплате заверенных руководителем, с  указанием фамилии, имени, отчества, сумм, подлежащих компенсации, реквизитов для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Муниципальному бюджетному учреждению «Центр бухгалтерского обслуживания» ЗАТО Видяево (Павлова С.Г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. Ежемесячно, до 8 числа текущего месяца, представлять в ГРБС заявку на финансирование ЕЖКВ на очередной календарный месяц с учетом остатка средств на лицевых счетах обслуживаем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Ежеквартально до 7 числа месяца, следующего за отчетным кварталом, представлять в ГРБС отчетность о произведенных объемах расходов, связанных с осуществлением ежемесячной жилищно-коммунальной выплаты  специалистам муниципальных учреждений  ЗАТО Видяево, а также пенсионерам из их числа, по форме, утвержденной Министерством  труда и социального развития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Не позднее 2 декабря текущего года представлять сведения об ожидаемых расходах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тделу бюджетного учета и отчетности администрации ЗАТО Видяево  представлять в Муниципальное учреждение «Финансовый отдел Администрации ЗАТО Видяе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1 Ежемесячно, до 10 числа текущего месяца, заявку на финансирование ЕЖКВ на очередной календарный месяц с учетом остатка средств на лицевом счете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ой потребности в текущем месяце оформлять дополнительную заявку на финансирование с указанием обоснований возникшей потреб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Ежеквартально, не позднее  8 числа месяца, следующего за отчетным кварталом, отчетность о произведенных объемах расходов, связанных с осуществлением ежемесячной жилищно-коммунальной выплаты  специалистам муниципальных учреждений  ЗАТО Видяево, а также пенсионерам из их числа, по форме, утвержденной Министерством  труда и социального развития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3. Не позднее 3 декабря текущего года сведения об ожидаемых расходах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Муниципальному казенному учреждению «Финансовый отдел Администрации ЗАТО Видяево» (Никишина Н.В.) представлять в Министерство социального развития Мурма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1. Ежеквартально, не позднее 10 числа месяца, следующего за отчетным кварталом, отчет о расходовании средств, предоставляемых бюджетам муниципальных районов (городских округов) в виде субвенций из регионального фонда компенсаций на реализацию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2. Не позднее 5 декабря текущего года сведения об ожидаемых расходах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Постановление вступает в силу после его официального опубликования в газете «Вестник Видяево», подлежит размещению на официальном  сайте ЗАТО Видяево и распространяется на правоотношения, возникшие с 1 января 2016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момента вступления в силу настоящего постановления, считать утратившим силу постановление администрации  ЗАТО Видяево от 20.03.2012 № 161 «Об исполнении публичных обязательств перед физическим лицом по  осуществлению 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на себя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1» марта 2016 г. № 206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 (далее – Закон), регулируют вопросы предоставления ежемесячной денежной выплаты на оплату жилого помещения и (или) коммунальных услуг (далее – ежемесячная жилищно-коммунальная выплата) специалистам, работающим в муниципальных учреждениях ЗАТО Видяево, пенсионерам из их числа, а также иным специалистам, имеющим право на ежемесячную жилищно-коммунальную выплату в соответствии с вышеуказанным Законом (далее – специалистам).</w:t>
      </w:r>
    </w:p>
    <w:p>
      <w:pPr>
        <w:pStyle w:val="TextBody"/>
        <w:ind w:firstLine="708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№ 86-ПП «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«О мерах социальной поддержки отдельных категорий граждан, работающих в сельских населенных пунктах или поселках городского типа.»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Ежемесячная жилищно-коммунальная выплата (далее также ЕЖКВ) предоставляется специалистам после подтверждения ими факта оплаты жилого помещения и коммунальн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4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5. Ежемесячная жилищно-коммунальная выплата предоставляется при отсутствии задолженности по оплате жилого помещения и коммунальных услуг за предыдущи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6. Специалистам, зарегистрированным на территории ЗАТО пос. Видяео по месту пребывания и имеющим регистрацию по месту жительства за пределами ЗАТО пос. Видяево,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 xml:space="preserve"> предоставляется при условии непредставления (прекращении предоставления) мер социальной поддержки по оплате жилого помещения и (или) коммунальн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и перемене места жительства специалиста в пределах сельских населенных пунктов Мурманской области </w:t>
      </w:r>
      <w:r>
        <w:rPr>
          <w:sz w:val="28"/>
          <w:szCs w:val="28"/>
        </w:rPr>
        <w:t>ежемесячная жилищно-коммунальная выплата</w:t>
      </w:r>
      <w:r>
        <w:rPr>
          <w:rFonts w:eastAsia="Calibri"/>
          <w:sz w:val="28"/>
          <w:szCs w:val="28"/>
        </w:rPr>
        <w:t xml:space="preserve"> по новому месту жительства предоставляется с месяца, следующего за месяцем, в котором данная выплата была прекращена по прежнему месту жительства, но не ранее возникновения права на ЕЖК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7. В случае совместного проживания в жилом помещении двух и более получателей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она назначается и выплачивается каждому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живающие совместно с получателем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члены семьи, на которых распространяется ЕЖКВ, одновременно обладающие правом на предоставление такой выплаты по иным основаниям, предусмотренным Законом, получают указанную выплату по одному из оснований по выбору д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8. Если специалист одновременно имеет право на ЕЖКВ по одному или нескольким основаниям в соответствии с Законом и меры социальной поддержки по оплате жилого помещения и коммунальных услуг в соответствии с иными нормативными правовыми актами, ему предоставляются либо ЕЖКВ по одному основанию в соответствии с Законом, либо меры социальной поддержки по оплате жилого помещения и коммунальных услуг в соответствии с иными нормативными правовыми актами по выбору специалиста.</w:t>
      </w:r>
    </w:p>
    <w:p>
      <w:pPr>
        <w:pStyle w:val="TextBody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(Приложение) при условии предоставления им следующих документов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копии паспорта или иного документа, удостоверяющего личност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б) справки о гражданах, совместно проживающих в жилом помещении, и площади данного жилого помещ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в) справки о регистрации по месту жительства и (или) месту пребы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)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д) копии пенсионного удостоверения и трудовой книжки (для пенсионе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ж) копии документов, подтверждающих факт получения мер социальной поддержки по оплате жилого помещения и (или) коммунальных услуг на момент увольнения (для пенсионеров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значения ежемесячной жилищно-коммунальной выплаты с учетом членов семьи специалиста, совместно с ним проживающих, данные о членах семьи указываются в заявлении, к которому прилага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свидетельства об усыновлен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бра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решения суда о признании гражданина членом семьи заяв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  <w:r>
        <w:rPr>
          <w:rFonts w:cs="Calibri"/>
          <w:sz w:val="28"/>
          <w:szCs w:val="28"/>
        </w:rPr>
        <w:t xml:space="preserve"> В случае предоставления заявителем нотариально заверенных копий предоставление оригиналов документов не требу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, указанная в подпункте б) настоящего пункта, запрашивается учреждением в муниципальном бюджетном учреждении «Управление муниципальной собственностью (служба заказчика) ЗАТО Видяево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дпунктом 2 пункта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Заявитель вправе представить указанный документ в муниципальное учреждение, производящее выплату ЕЖК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 муниципального учреждения, осуществляющего назначение и выплату ежемесячной жилищно-коммунальной выплаты, сведений, необходимых для принятия решения о назначении данной выплаты, заявители освобождаются от обязанности предоставления всех или части документов, указанных в настоящем пункте (за исключением документов, содержащих сведения о начисленной плате за жилое помещение и (или) коммунальные услуги за период, предшествующий обращению, а также документов, подтверждающих оплату данных услуг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5.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ом  решении об отказе  в установлении ежемесячной жилищно-коммунальной  выплаты  специалист  уведомляется в письменном виде в течение 5 рабочих дней со дня принятия данного реш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6. В целях установления ежемесячной жилищно-коммунальной выплаты специалисту с учетом проживающих совместно с ним членов семьи, на которых распространяется данная выплата, состав семьи специалиста определяется в соответствии с частью 1 статьи 31 и частью 1 статьи 69 Жилищного кодекс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Специалистам, состоящим на учете в учреждении в качестве получателей мер социальной поддержки по оплате жилого помещения и (или) коммунальных услуг в натуральной форме на 31 марта 2010 года, ежемесячная жилищно-коммунальная выплата предоставляется на основании имеющихся сведений без подачи заявления и документов, за исключением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8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9. Пенсионерам, из числа лиц, имеющих в соответствии с п. 9 ст. 3 Закона право на оплату жилищно-коммунальных услуг, ежемесячная жилищно-коммунальная выплата выплачивается по месту прежней работ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Лицам  из  числа  пенсионеров,  прибывших  из  других  муниципальных  образований   Мурманской  области,  пользовавшихся  ранее   льготой  по  оплате  за  жилое  помещение  и (или)  коммунальные  услуги в соответствии с Законом, ежемесячная жилищно-коммунальная выплата предоставляется  в заявительном  порядке  при обращении  на  имя  Главы  администрации  ЗАТО Видяево и выплачивае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пенсионерам, из числа  специалистов учреждений в сфере образования, культуры и спорта – муниципальными учреждениями, определенными постановлением Администрации ЗАТО Видяево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енсионерам, из числа специалистов иных сфер, имеющих право на ежемесячную жилищно-коммунальную выплату в соответствии с Законом - Администрацией ЗАТО пос. Видяево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месячная жилищно-коммунальная выплата по новому месту жительства предоставляется со дня, следующим за днем, в котором гражданину данная выплата была прекращена по прежнему месту жительства, но не ранее возникновения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11.</w:t>
      </w:r>
      <w:r>
        <w:rPr/>
        <w:t xml:space="preserve"> </w:t>
      </w:r>
      <w:r>
        <w:rPr>
          <w:rFonts w:eastAsia="Calibri"/>
          <w:sz w:val="28"/>
          <w:szCs w:val="28"/>
        </w:rPr>
        <w:t>В отношении получателя ежемесячной жилищно-коммунальной выплаты формируется личное дело, в которое включают документы, необходимые для принятия решения об установлении или отказе в установлении, о прекращении ежемесячной жилищно-коммунальной выплаты, для определения ее размера (первичное обращение, смена места жительства специалиста, перевод на другую должность или увольнение), для перерасчета (изменение методики расчета) размера ежемесячной жилищно-коммунальной выплаты (изменение количественного состава семьи, формы собственности занимаемого 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, когда специалист, которому назначается е</w:t>
      </w:r>
      <w:r>
        <w:rPr>
          <w:rFonts w:eastAsia="Calibri"/>
          <w:bCs/>
          <w:sz w:val="28"/>
          <w:szCs w:val="28"/>
        </w:rPr>
        <w:t>жемесячная жилищно-коммунальная выплата</w:t>
      </w:r>
      <w:r>
        <w:rPr>
          <w:rFonts w:eastAsia="Calibri"/>
          <w:sz w:val="28"/>
          <w:szCs w:val="28"/>
        </w:rPr>
        <w:t>, признан недееспособным, в личном деле заявителя указываются сведения о законном его представите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пределения размера ежемеся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азмер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определяется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</w:t>
        </w:r>
      </w:hyperlink>
      <w:r>
        <w:rPr>
          <w:rFonts w:eastAsia="Calibri"/>
          <w:sz w:val="28"/>
          <w:szCs w:val="28"/>
        </w:rPr>
        <w:t xml:space="preserve"> Закона и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Мурманской области от 30.04.2010 № 203-ПП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оставления ежемесячной жилищно-коммунальной вы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Ежемесячная жилищно-коммунальная выплата предоставляется через  кредитные  организ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Документы, содержащие сведения о начисленной плате за жилое помещение и (или) коммунальные услуги и подтверждающие факт оплаты данных услуг, предоставляются специалистами должностному лицу учреждения, принимающему документы на оплату, не позднее 25 числа текущего месяц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3.Ежемесячная жилищно-коммунальная выплата предоставляется в течение 30 дней со дня представления специалистом документа, подтверждающего факт оплаты жилого помещения и коммуналь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4.Предоставление ежемесячной жилищно-коммунальной выплаты прекращается учреждение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 случае смерти специалиста, признания его в установленном порядке умершим или безвестно отсутствующим - со дня, следующего за днем смерти либо вступления в законную силу решения суда о признании гражданина умершим или безвестно отсутствующим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в случае утраты специалистом права на ежемесячную выплату - со дня, следующего за днем наступления соответствующих обстоятельст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денежные средства возвращаются специалистом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8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равилам  предоставления </w:t>
      </w:r>
    </w:p>
    <w:p>
      <w:pPr>
        <w:pStyle w:val="Normal"/>
        <w:jc w:val="right"/>
        <w:rPr/>
      </w:pPr>
      <w:r>
        <w:rPr/>
        <w:t>ежемесячной денежной выплаты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изводящего начисление и выплату ЕЖК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 заявителя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живающего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ел. 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шу назначить мне ежемесячную жилищно-коммунальную выплату на основании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Мурманской области от </w:t>
      </w:r>
      <w:r>
        <w:rPr>
          <w:sz w:val="28"/>
          <w:szCs w:val="28"/>
        </w:rPr>
        <w:t>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мной прож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Даю согласие на получение, обработку и использование моих персональных данных и персональных данных членов моей семьи в целях подтверждения права для назначения ЕЖКУ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Копия паспорта;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123" w:hRule="atLeast"/>
          <w:cantSplit w:val="true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ind w:right="-213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Копии  квитанций на  оплату  ЖКУ  за период,    предшествующий    дате</w:t>
            </w:r>
          </w:p>
          <w:p>
            <w:pPr>
              <w:pStyle w:val="Normal"/>
              <w:autoSpaceDE w:val="false"/>
              <w:ind w:right="-213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ения, и подтверждающих  факт оплаты данных услуг;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Документы, подтверждающие степень род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Справка из кредитной организации  о реквизитах для перечисления средств на счет банковской карты или копию титульного листа сберкнижки с № лицевого 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……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98"/>
        <w:gridCol w:w="3278"/>
      </w:tblGrid>
      <w:tr>
        <w:trPr>
          <w:trHeight w:val="361" w:hRule="atLeast"/>
        </w:trPr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A720AAA4730EF6024A107072A2B500A3D3A72303ADBB6A4B46303766AE8590E77DAE2F4D882781C30D5E6CaCL" TargetMode="External"/><Relationship Id="rId5" Type="http://schemas.openxmlformats.org/officeDocument/2006/relationships/hyperlink" Target="consultantplus://offline/main?base=RLAW087;n=28825;fld=134" TargetMode="External"/><Relationship Id="rId6" Type="http://schemas.openxmlformats.org/officeDocument/2006/relationships/hyperlink" Target="consultantplus://offline/ref=5B15A0D6EB895CE8F7D924BFAA2696FCFBAC4C9D4EE52B85AC32F592CC8C38AFA4B12246U0b1K" TargetMode="External"/><Relationship Id="rId7" Type="http://schemas.openxmlformats.org/officeDocument/2006/relationships/hyperlink" Target="consultantplus://offline/ref=889D6E4FB1FCADE775162E6880ED64BD8C885D24C7675EF4513EF353D6E380DA1F58A603FFD2DADF68FD16d2p2L" TargetMode="External"/><Relationship Id="rId8" Type="http://schemas.openxmlformats.org/officeDocument/2006/relationships/hyperlink" Target="consultantplus://offline/ref=889D6E4FB1FCADE775162E6880ED64BD8C885D24C5645FF85B3EF353D6E380DAd1pFL" TargetMode="External"/><Relationship Id="rId9" Type="http://schemas.openxmlformats.org/officeDocument/2006/relationships/hyperlink" Target="consultantplus://offline/ref=0936F4CD8F7EB1D4950011FD7BC2AE4D421C659AA50EBE240D9AFB0F3A9A781A17T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5:00Z</dcterms:created>
  <dc:creator>Белаш</dc:creator>
  <dc:description/>
  <cp:keywords/>
  <dc:language>en-US</dc:language>
  <cp:lastModifiedBy>Adm#Secret#1</cp:lastModifiedBy>
  <cp:lastPrinted>2016-03-09T10:01:00Z</cp:lastPrinted>
  <dcterms:modified xsi:type="dcterms:W3CDTF">2016-03-22T12:02:00Z</dcterms:modified>
  <cp:revision>4</cp:revision>
  <dc:subject/>
  <dc:title>   </dc:title>
</cp:coreProperties>
</file>