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1» марта 2016 года</w:t>
        <w:tab/>
        <w:t xml:space="preserve">                                                                  № 204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 постановлений Администрации ЗАТО Видяево</w:t>
      </w:r>
    </w:p>
    <w:p>
      <w:pPr>
        <w:pStyle w:val="Style16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</w:t>
      </w:r>
      <w:r>
        <w:rPr>
          <w:szCs w:val="28"/>
        </w:rPr>
        <w:t>связи со вступлением в силу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Cs w:val="28"/>
          <w:lang w:val="en-US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 Постановление Администрации ЗАТО Видяево от 27.08.2013 № 539 «</w:t>
      </w:r>
      <w:bookmarkStart w:id="0" w:name="_Hlk338086440"/>
      <w:r>
        <w:rPr>
          <w:szCs w:val="28"/>
          <w:lang w:val="en-US"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в аренду земельных участков, находящихся в муниципальной собственности (или государственной собственности до разграничения), в том числе для строительства</w:t>
      </w:r>
      <w:r>
        <w:rPr>
          <w:szCs w:val="28"/>
          <w:lang w:val="en-US"/>
        </w:rPr>
        <w:t>»</w:t>
      </w:r>
      <w:bookmarkEnd w:id="0"/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. Постановление Администрации ЗАТО Видяево от 09.09.2013 № 557 «</w:t>
      </w:r>
      <w:r>
        <w:rPr>
          <w:szCs w:val="28"/>
          <w:lang w:val="en-US"/>
        </w:rPr>
        <w:t>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в безвозмездное срочное пользование земельных участков, находящихся в муниципальной собственности,  в том числе для строительства</w:t>
      </w:r>
      <w:r>
        <w:rPr>
          <w:szCs w:val="28"/>
          <w:lang w:val="en-US"/>
        </w:rPr>
        <w:t>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1.3. Постановление Администрации ЗАТО Видяево от 09.09.2013 № 558 «</w:t>
      </w:r>
      <w:r>
        <w:rPr>
          <w:szCs w:val="28"/>
          <w:lang w:val="en-US"/>
        </w:rPr>
        <w:t>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в постоянное (бессрочное) пользование земельных участков, находящихся в муниципальной собственности,  в том числе для строительства</w:t>
      </w:r>
      <w:r>
        <w:rPr>
          <w:szCs w:val="28"/>
          <w:lang w:val="en-US"/>
        </w:rPr>
        <w:t>»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szCs w:val="28"/>
        </w:rPr>
        <w:t>1.4. Постановление Администрации ЗАТО Видяево от 23.05.2014 № 259 «</w:t>
      </w:r>
      <w:r>
        <w:rPr/>
        <w:t xml:space="preserve">О внесении изменений и дополнений в </w:t>
      </w:r>
      <w:r>
        <w:rPr>
          <w:bCs/>
        </w:rPr>
        <w:t>административный регламент</w:t>
      </w:r>
      <w:r>
        <w:rPr>
          <w:b/>
          <w:bCs/>
        </w:rPr>
        <w:t xml:space="preserve"> </w:t>
      </w:r>
      <w:r>
        <w:rPr>
          <w:szCs w:val="28"/>
        </w:rPr>
        <w:t>предоставления муниципальной услуги «Предоставление в аренду земельных участков, находящихся в муниципальной собственности (или государственной собственности до разграничения), в том числе для строительства»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2. абзацы 18, 19, 20 пункта 1 постановления Администрации ЗАТО Видяево от 07.10.2014 № 459 «О внесении изменений в административные регламенты предоставления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</w:rPr>
        <w:t>2. Настоящее постановление подлежит публикации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распространяет свое действие на правоотношения, возникшие с 1 марта 2015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0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Adm#Secret#1</cp:lastModifiedBy>
  <cp:lastPrinted>2016-03-09T11:01:00Z</cp:lastPrinted>
  <dcterms:modified xsi:type="dcterms:W3CDTF">2016-03-22T11:31:00Z</dcterms:modified>
  <cp:revision>16</cp:revision>
  <dc:subject/>
  <dc:title/>
</cp:coreProperties>
</file>