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415853299" r:id="rId2"/>
        </w:object>
      </w:r>
    </w:p>
    <w:p>
      <w:pPr>
        <w:pStyle w:val="Heading1"/>
        <w:spacing w:before="0" w:after="60"/>
        <w:ind w:right="-521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521" w:hanging="0"/>
        <w:jc w:val="center"/>
        <w:rPr/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МУРМАН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8205" w:leader="none"/>
        </w:tabs>
        <w:rPr>
          <w:szCs w:val="28"/>
        </w:rPr>
      </w:pPr>
      <w:r>
        <w:rPr>
          <w:szCs w:val="28"/>
        </w:rPr>
        <w:t>21   марта  2016 года                                                                 № 203</w:t>
      </w:r>
    </w:p>
    <w:p>
      <w:pPr>
        <w:pStyle w:val="Normal"/>
        <w:tabs>
          <w:tab w:val="clear" w:pos="709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проведении  соревнований по стрельбе из пневматической винтовки</w:t>
      </w:r>
    </w:p>
    <w:p>
      <w:pPr>
        <w:pStyle w:val="Normal"/>
        <w:tabs>
          <w:tab w:val="clear" w:pos="709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алендарным планом физкультурных и спортивно-массовых мероприятий на 2016 год</w:t>
      </w:r>
    </w:p>
    <w:p>
      <w:pPr>
        <w:pStyle w:val="Normal"/>
        <w:tabs>
          <w:tab w:val="clear" w:pos="709"/>
          <w:tab w:val="left" w:pos="82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п о с т а н о в л я ю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8205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овести 3 апреля  2016 года соревнования по стрельбе из пневматической винтовки (далее - Соревновани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8205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твердить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  <w:tab w:val="left" w:pos="8205" w:leader="none"/>
        </w:tabs>
        <w:ind w:left="0" w:firstLine="709"/>
        <w:jc w:val="both"/>
        <w:rPr/>
      </w:pPr>
      <w:r>
        <w:rPr>
          <w:szCs w:val="28"/>
        </w:rPr>
        <w:t>Положение о  проведении  соревнований по стрельбе из пневматической винтовк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  <w:tab w:val="left" w:pos="8205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мету расходов на проведение соревнований по стрельбе из пневматической винтовки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  <w:tab w:val="left" w:pos="8205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БОО ДОД «Олимп» ЗАТО Видяево (С.И. Коцегуб):  обеспечить проведение  Соревнований  за счет  средств  муниципальной  программы «Развитие физической культуры и спорта в ЗАТО Видяево»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8205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Постановление подлежит опубликованию в газете «Вестник Видяево» и размещению на официальном сайте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zatovid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8205" w:leader="none"/>
        </w:tabs>
        <w:ind w:left="0" w:firstLine="709"/>
        <w:jc w:val="both"/>
        <w:rPr/>
      </w:pPr>
      <w:r>
        <w:rPr>
          <w:szCs w:val="28"/>
        </w:rPr>
        <w:t>Контроль  исполнения  постановления   возложить на  начальника Отдела образования, культуры, спорта и молодежной политики  Администрации ЗАТО Видяево Дубовую Л.Н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 администрации </w:t>
      </w:r>
    </w:p>
    <w:p>
      <w:pPr>
        <w:pStyle w:val="Normal"/>
        <w:rPr/>
      </w:pPr>
      <w:r>
        <w:rPr/>
        <w:t>ЗАТО  Видяево                                                                                     В.А.Град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Утвержден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тановлением 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ТО Видяев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«21» марта 2015г. № 20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Л О Ж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ведении  соревнова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стрельбе из пневматической винтов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Цели и задач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>С</w:t>
      </w:r>
      <w:r>
        <w:rPr/>
        <w:t>оревнования по стрельбе из пневматической винтовки (далее - Соревнования) проводятся в целя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развития стрелкового спорта в ЗАТО Видяево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реализации  молодежной политики ЗАТО Видяево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создания условий для проведения досуга детей и молодеж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пропаганда  и популяризация здорового образа жизн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совершенствование общей физической подготов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Время и место проведени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>Соревнования по стрельбе проводятся 3 апреля 2016 года в 12:00 в тире на базе МБОУ СОШ ЗАТО Видяево.</w:t>
      </w:r>
    </w:p>
    <w:p>
      <w:pPr>
        <w:pStyle w:val="Normal"/>
        <w:ind w:left="56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1" w:hanging="0"/>
        <w:jc w:val="center"/>
        <w:rPr>
          <w:b/>
          <w:b/>
          <w:szCs w:val="28"/>
        </w:rPr>
      </w:pPr>
      <w:r>
        <w:rPr>
          <w:b/>
          <w:szCs w:val="28"/>
        </w:rPr>
        <w:t>3. Руководство подготовкой и проведением соревнований.</w:t>
      </w:r>
    </w:p>
    <w:p>
      <w:pPr>
        <w:pStyle w:val="Normal"/>
        <w:ind w:left="56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1"/>
        <w:jc w:val="both"/>
        <w:rPr>
          <w:color w:val="000000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бщее руководство по организации и проведению Соревнований возлагается на Совет по развитию физической культуры и спорта при Главе ЗАТО Видяево. Непосредственное проведение Соревнований осуществляет МБОО ДОД «Олимп» и </w:t>
      </w:r>
      <w:r>
        <w:rPr>
          <w:color w:val="000000"/>
          <w:szCs w:val="28"/>
        </w:rPr>
        <w:t>МКУ АСС ЗАТО Видяево.</w:t>
      </w:r>
    </w:p>
    <w:p>
      <w:pPr>
        <w:pStyle w:val="Normal"/>
        <w:ind w:firstLine="561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Участники соревнований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ab/>
      </w:r>
      <w:r>
        <w:rPr>
          <w:color w:val="000000"/>
        </w:rPr>
        <w:t>В соревнованиях принимают участие  учащиеся МБОУ СОШ ЗАТО Видяево 9-11 классов, команды муниципальных учреждений и организаций, воинских частей ЗАТО Видяево. Состав команды 4 человека. Судейство осуществляют спасатели МКУ АСС ЗАТО Видяево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5. Условия проведения.</w:t>
      </w:r>
      <w:r>
        <w:rPr>
          <w:szCs w:val="28"/>
        </w:rPr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Перед началом Соревнований судейская бригада производит ознакомление участников с правилами проведения Соревнований, техникой безопасности при стрельбе из пневматической винтовки. Участникам будет предложено произвести по 3 пристрелочных выстрел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 Определение результатов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бедитель в личном первенстве определяется  максимальной суммой очков, полученных при стрельбе 5 патронами.  Команда – победитель определяется по максимальной сумме очков, набранных всеми участникам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7. Награждение победителей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обедители  Соревнований в личном первенстве награждаются грамотами и медалями. Команда - победитель награждается кубком, команды - призеры –  грамотами и медалями.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8. Заявки на участие в соревнованиях.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>Заявки на участие в соревнованиях подаются в МБОО ДОД «Олимп» по адресу:  ул. Центральная д. 6 до 1 апреля 2016 г. Справки по тел. 5-66-58, 5-65-91, +791131778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/>
      </w:pPr>
      <w:r>
        <w:rPr>
          <w:sz w:val="24"/>
          <w:szCs w:val="24"/>
        </w:rPr>
        <w:t>постановлением Администрации ЗАТО Видяево»</w:t>
      </w:r>
    </w:p>
    <w:p>
      <w:pPr>
        <w:pStyle w:val="Normal"/>
        <w:jc w:val="right"/>
        <w:rPr/>
      </w:pPr>
      <w:r>
        <w:rPr>
          <w:sz w:val="24"/>
          <w:szCs w:val="24"/>
        </w:rPr>
        <w:t>от «21» марта 2016 г. № 203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 xml:space="preserve">Смета расходов  </w:t>
      </w:r>
    </w:p>
    <w:p>
      <w:pPr>
        <w:pStyle w:val="Normal"/>
        <w:jc w:val="center"/>
        <w:rPr/>
      </w:pPr>
      <w:r>
        <w:rPr>
          <w:szCs w:val="28"/>
        </w:rPr>
        <w:t xml:space="preserve">на  проведения </w:t>
      </w:r>
      <w:r>
        <w:rPr/>
        <w:t>соревнований по стрельбе из пневматической винтов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 апреля 2016 года</w:t>
      </w:r>
    </w:p>
    <w:p>
      <w:pPr>
        <w:pStyle w:val="Normal"/>
        <w:jc w:val="center"/>
        <w:rPr/>
      </w:pPr>
      <w:r>
        <w:rPr>
          <w:sz w:val="24"/>
          <w:szCs w:val="24"/>
        </w:rPr>
        <w:t>(из средств МП «Развитие физической культуры и спорта ЗАТО Видяево» (массовый))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287"/>
        <w:gridCol w:w="1149"/>
        <w:gridCol w:w="2223"/>
        <w:gridCol w:w="2245"/>
      </w:tblGrid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\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-в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Це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</w:t>
            </w:r>
          </w:p>
        </w:tc>
      </w:tr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бки победителя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-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-00</w:t>
            </w:r>
          </w:p>
        </w:tc>
      </w:tr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ал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-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0-00</w:t>
            </w:r>
          </w:p>
        </w:tc>
      </w:tr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венир лучшему игрок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-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-00</w:t>
            </w:r>
          </w:p>
        </w:tc>
      </w:tr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вени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-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0-00</w:t>
            </w:r>
          </w:p>
        </w:tc>
      </w:tr>
      <w:tr>
        <w:trPr>
          <w:trHeight w:val="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000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03:00Z</dcterms:created>
  <dc:creator>Дубовая</dc:creator>
  <dc:description/>
  <cp:keywords/>
  <dc:language>en-US</dc:language>
  <cp:lastModifiedBy>Adm#Secret#1</cp:lastModifiedBy>
  <cp:lastPrinted>2015-03-05T11:35:00Z</cp:lastPrinted>
  <dcterms:modified xsi:type="dcterms:W3CDTF">2016-03-23T08:34:00Z</dcterms:modified>
  <cp:revision>3</cp:revision>
  <dc:subject/>
  <dc:title> </dc:title>
</cp:coreProperties>
</file>