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1» марта 2016 года</w:t>
        <w:tab/>
        <w:t xml:space="preserve">                                                                 №    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об отделе образования, культуры, спорта и молодежной политики администрации ЗАТО Видяев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порядочения основной деятельности структурных подразделений Администрации ЗАТО Видяево, в соответствии с решением Совета депутатов ЗАТО Видяево от 29.10.2015 № 321 «О внесении изменений в структуру Администрации ЗАТО пос. Видяево»,  постановлением Администрации ЗАТО Видяево от 29.10.2015 № 465 «О реорганизации Муниципального казенного учреждения «Отдел образования, культуры, спорта и молодежной политики администрации ЗАТО Видяево в форме  присоединения к Администрации ЗАТО пос. Видяево», руководствуясь Уставом ЗАТО пос. Видяе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 Положение об отделе образования, культуры, спорта и молодежной политики администрации ЗАТО Видяево (далее – Положение об отделе ОКСМП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чальнику отдела образования, культуры, спорта и молодежной политики администрации ЗАТО Видяево (Л.Н.Дубовая) привести должностные инструкции специалистов отдела в соответствие с  утвержденным Положением   об отделе ОКСМ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   В.А. Градов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ЗАТО Видяево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рта 2016г. № 19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деле образования, культуры, спорта и молодежной политики администрации ЗАТО Видяево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тдел образования, культуры, спорта и молодежной политики  (далее – отдел, отдел ОКСМП)    является  структурным подразделением    Администрации  ЗАТО  Видяево.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тдел ОКСМП  в своей  деятельности  руководствуется  Конституцией  Российской Федерации,  Конвенцией  ООН  о  правах  ребенка,   федеральными  законами, указами и распоряжениями Президента РФ, законами Мурманской  области, нормативными  правовыми  актами  Российской  Федерации  и  Мурманской  области,  муниципального  образования ЗАТО  Видяево,  необходимыми  для  выполнения переданных функций и полномочий, а  также настоящим  Положе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оложение об отделе ОКСМП утверждается постановлением Администрации ЗАТО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Структура и численность отдела ОКСМП утверждается распоряжением Главы администрации ЗАТО Видяево. Координирует деятельность отдела   Глава администрации ЗАТО Видяево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Специалисты отдела ОКСМП являются муниципальными служащими,  принимаются на должность и увольняются с нее распоряжением Главы администрации ЗАТО Видяево по представлению начальника  отде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отдела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и деятельности отдела ОКСМП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Выполнение полномочий органов местного самоуправления ЗАТО Видяево  в сферах образования, культуры, спорта и молодежной политики в соответствии с действующим законодательством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Выполнение государственных полномочий по опеке и попечительству в отношении несовершеннолетни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Выполнение государственных полномочий по опеке и попечительству в отношении  совершеннолетних гражд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ами отдела ОКСМП являютс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1.В  области  управления образование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1. Создание условий  для реализации прав граждан на получение общедоступного  и бесплатного дошкольного, начального общего, основного общего, среднего общего образования по основным общеобразовательным программам, предоставление общедоступного дополнительного образования детей,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.2.Создание условий для осуществления присмотра и ухода за детьм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3.Реализация мер по охране и защите прав несовершеннолетних на подведомственной территории в порядке, установленном законодательство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4.Реализация основных направлений государственной  и отраслевой политики в области охраны труда и безопасности образовательного процесса в пределах своих полномоч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5.Реализация основных направлений государственной политики в области воспитания и профилакт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6. Создание условий  для  организации отдыха детей в каникулярное врем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2. В области управления культур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Style19"/>
        <w:ind w:firstLine="567"/>
        <w:jc w:val="both"/>
        <w:rPr>
          <w:rFonts w:ascii="NotoSans;Times New Roman" w:hAnsi="NotoSans;Times New Roman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2.2.2.1.Создание условий для  организации досуга и обеспечения жителей услугами организаций культуры.</w:t>
      </w:r>
      <w:r>
        <w:rPr>
          <w:rFonts w:cs="Arial" w:ascii="NotoSans;Times New Roman" w:hAnsi="NotoSans;Times New Roman"/>
          <w:sz w:val="21"/>
          <w:szCs w:val="21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2.Создание условий для творческого развития личности.  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3.Организация библиотечного обслуживания населения, комплектование и обеспечение сохранности библиотечных фондов   библиотек.</w:t>
      </w:r>
    </w:p>
    <w:p>
      <w:pPr>
        <w:pStyle w:val="Style19"/>
        <w:ind w:firstLine="567"/>
        <w:jc w:val="both"/>
        <w:rPr>
          <w:rFonts w:ascii="NotoSans;Times New Roman" w:hAnsi="NotoSans;Times New Roman" w:cs="Arial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2.2.2.4.Реализация комплекса мер по   сохранению  объектов культурного наследия, расположенных на территории ЗАТО Видяево.</w:t>
      </w:r>
      <w:r>
        <w:rPr>
          <w:rFonts w:cs="Arial" w:ascii="NotoSans;Times New Roman" w:hAnsi="NotoSans;Times New Roman"/>
          <w:sz w:val="21"/>
          <w:szCs w:val="21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2.3. В области управления развитием физической культуры и спорт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1.Обеспечение условий  для  развития на территории ЗАТО Видяево  физической  культуры, школьного спорта  и  массового  спор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2.Организация проведения официальных физкультурно-оздоровительных и спортивн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3.  Реализация мер, направленных на формирование потребности  граждан в занятиях физической культурой и спортом, в том числе, выполнении нормативов ГТ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4.  В области управления молодежной политико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1.Обеспечение конституционных прав и законных интересов молодых граждан в организации занятости и продуктивного отдых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2.Реализация мер, направленных на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е и патриотическое воспитание молодежи, воспитание толерантности, формирование правовых, культурных и нравственных ценностей среди молодеж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молодежи в инновационную, предпринимательскую, добровольческую деятельность, развитие гражданской активности  и формирование здорового образа жизн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отдыха и досуга детей, подростков и молодеж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 опасном положен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3.Поддержка молодых семей, талантливой и инициативной молодежи в области образования и науки, культуры и искусства, спорта и общественной деятельности, создание условий для самореализации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ункции    отде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.1.В качестве уполномоченного органа  по управлению в сферах образования, культуры, физической культуры и спорта, молодежной политики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Разработка  в  пределах  своей  компетенции  и  внесение на согласование  в  установленном  порядке  проектов  постановлений  Администрации ЗАТО Видяево  и  иных  нормативных  правовых  актов,  регулирующих  отношения  в  области  образования, культуры, физической культуры и спорта, молодежной полити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зучение и анализ потребности и запросов  населения в области образования, культуры, физической культуры и спорта, молодежной политики. Внесение  предложений по созданию, реорганизации и ликвидации муниципальных учреждений образования, культуры, спорта; о строительстве объектов образования, культуры, спорта, их реконструк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роведение  в  плановом  порядке  совещаний  с руководителями учреждений образования, культуры, физической культуры и спорта,  семинаров  по  вопросам,  относящимся  к  компетенции  отдела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Осуществление  разработки  проектов   муниципальных   программ по направлениям  развития  образования, культуры, физической культуры и спорта, молодежной полит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Формирование  муниципальных заданий на оказание  услуг муниципальными учреждениями  и организациями, подведомственными отдел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 Осуществление в установленном порядке сбора, обработки, анализа государственной и оперативной статистической отчетности в сфере образования, культуры, физической культуры и спорта, молодежной политики, обеспечение ее достоверности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Рассмотрение  в установленном  законодательством порядке обращений граждан по вопросам, находящимся в компетенции отдела, принятие мер к устранению недостатков в деятельности подведомственных учрежден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Осуществление иных фун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Российской Федерации, законами и иными нормативными правовыми актами Мурманской области, нормативными правовыми актами ЗАТО Видяево, а также настоящим Положение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В  качестве  муниципального  органа  управления  образование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здание  организационных  основ  для  предоставления  гражданам  ЗАТО  Видяев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го  и  бесплатного  начального  общего,  основного  общего,  среднего (полного) общего  образования  по  основным  общеобразовательным  программам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 образования,  развивающего  интеллектуальные,  творческие  способности,  физическое  совершенство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го  бесплатного  дошкольного  образован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существление  мониторинга  состояния  муниципальной  системы  образования, анализа  и   прогноза  ее  изменений,   обоснование  целей  и  приоритетов  ее  развития  с  учетом  социокультурных  особенност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существление  координации  деятельности  муниципальных  учреждений  дошкольного,    среднего (полного) общего и  дополнительного  образования  детей  в  вопросах  обеспечения доступности,  открытости  и  качества  образования,  социальных  гарантий  при  реализации   прав  граждан  на  образовани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зработка  и  представление  на  рассмотрение  Администрации ЗАТО Видяево муниципальных   планов  по  реализации  региональной  программы  развития  образования  Мурманской  области с учетом  социально-экономических,  демографических  и  других  особенностей 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организаций за конкретными территориями ЗАТО Видяево, учет форм обуч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Оказание  методической  помощи   образовательным  учреждениям  по  выявлению  детей с  ограниченными  возможностями  здоровья  и  определению  их  дальнейшего образовательного  маршру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Организация  работы по  профилактике  правонарушений, безнадзорности,  проявлению  асоциального  поведения  среди  обучающихся, воспитан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Организация и ведение в установленном порядке учета  несовершеннолетних  из  семей,  находящихся  в  социально  опасном  положении,  а  также  не  посещающих  или  систематически  пропускающих  по  неуважительным  причинам  занятия  в  общеобразовательных  учреждениях, принятие  мер  по  их  воспитанию  и  получению  ими  среднего (полного) общего образ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беспечение  отдыха детей  в  каникулярное врем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Разработка  предложений   по  формированию  местного  бюджета в части расходов на образование, участие в определении муниципальных  нормативов финансирования системы образования в целом и отдельных  ее элементов в расчете на одного обучающегося, воспитанника по каждому типу, виду и категории муниципального образовательного учрежд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1.Осуществление комплексного анализа и прогнозирования тенденций изменения системы образования, обоснования   целей и приоритетов  ее разви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2.Организация     работы    Совета    по    образованию.    Представление ежегодного доклада о состоянии развития муниципальной системы образования  на заседание Совета по образованию, внесение  предложений  по  планированию  и  эффективному  расходованию  средств   на  ее  развити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Организация аттестации руководителей образовательных учреждений на соответствие занимаемой долж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14. Организация и координация  методической  и  консультационной  помощи  семьям, воспитывающим  детей  школьного  возраста  на  дому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5.Проводение анализа состояния условий  труда и учебы, причин несчастных случаев с обучающимися, производственного травматизма и профессиональной заболеваемости работников, а также мер, принимаемых образовательными учреждениями по их предупреждению и снижению.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6. Анализ состояния питания обучающихся, воспитанников в образовательных учреждениях, осуществление  контроля   его организ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7. Обеспечение  развития  информатизации  муниципальной  системы  образования, внедрения в практику управленческой и педагогической деятельности информационно-коммуникационных технолог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8.Создание условий для осуществления присмотра и ухода за детьми, содержания их в образовательных организациях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9.Обеспечение   содержания  зданий  и сооружений образовательных организаций, благоустройства прилегающих к ним территор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0.Осуществление  иных  полномочий  в  соответствии  с  действующим  законодательством  и  муниципальными  правовыми  актами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3.В  качестве  муниципального  органа  управления  культурой и молодежной политик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Обеспечение условий  для  реализации    полномочий органов  местного  самоуправления  в  области  культуры и молодежной  политики: 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 библиотечного  обслуживания  населения, комплектование   и  обеспечение  сохранности  библиотечных  фондов  библиотек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 общественной музейной  деятель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  культурного  досуга  и  обеспечения  жителей  ЗАТО Видяево  услугами  организаций  культур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 и  развитие  самодеятельного  художественного  творчества  среди  всех  групп  насе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,  использование   и  популяризация  объектов  культуры,  находящихся  на  территории  ЗАТО Видяево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 общественных молодежных инициатив,    творческих  коллективов, содействие  объединениям  активной  талантливой  молодеж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рганизация    проведения  воспитательных и  профилактических мероприятий  по  работе  с  детьми  и  молодежью  на  территории  ЗАТО Видяев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Разработка  и  обеспечение  реализации  мер,  направленных на эффективное  взаимодействие органов  местного самоуправления  с  общественными  организациями  и  движениями,  способствующими  развитию  гражданского  самосознания  и  социальной  активности  молодеж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Анализ  состояния  и  тенденций     культурного  развития ЗАТО  Видяево  по  основным   вопросам,  определенным 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Представление   информации  вышестоящим  органам  и  населению  Видяево  о  культурном  развитии  ЗАТО,  реализации  основных  направлений  молодежной  политик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Организация  освещения  вопросов  культурного  развития, молодежной политики   в  С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Изучение  и  внедрение  в  практику  работы  передового   опыта  организаций     культуры  и  молодежных  организаций  Мурманской  област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Участие  в  формировании  бюджета  в  части  планирования  расходов  на  развитие культуры  и  молодежной  политик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9. Организация     работы    общественного  Совета    по  развитию  культуры    и  Совета  по  молодежной  политике, ежегодное представление  на их заседания аналитических отчетов  о выполнении  плановых  мероприятий  муниципальных   программ развития культуры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0. Участие  в  создании  условий  и  обустройстве  мест  для  массового  отдыха  населения  ЗАТО Видяев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1.Обеспечение   организацию  отдыха,  досуга    и  занятости детей  и  молодежи ЗАТО Видяево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2.Обеспечение разработки  и реализации  муниципальных  программ  поддержки талантливых детей и молодежи, оказание помощи детям,   попавшим в трудные жизненные ситуации, проведения социальных акций,     мероприятий   по повышению  безопасности  дорожного  движения  и  снижению случаев  детского дорожно-транспортного  травматизм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 качестве  муниципального  органа  управления  физической  культурой и спортом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беспечение  условий  для  развития  на  территории  ЗАТО  физической  культуры  и  спор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азработка  и  обеспечение реализации муниципальной программы «Развитие  физической  культуры  и  спорта  в  ЗАТО  Видяево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Разработка и организация реализации ежегодных календарных планов физкультурно-спортивных и спортивно-массов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Организация  работы  оргкомитетов  по  проведению  городских  физкультурно-спортивных и  спортивно-массовых  мероприятий,     итоговых  совещаний  по  подведению  итогов  их проведе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Информирование  населения (через СМИ и сайт ЗАТО Видяево)    о  мероприятиях  по развитию физической  культуры  и  спорта  через   с целью  активного  привлечения    их к  участ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6.Оказание  содействия  в  деятельности  общественных  спортивных объединений, а также физкультурно-спортивной деятельности муниципальных учреждений и организаций, в том числе, по  привлечению работников  к  выполнению норм Всероссийского физкультурно-спортивного комплекса «Готов к труду и обороне!» (далее – ВФСК ГТО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Организация работы Центра тестирования, имеющего целью предоставление условий для выполнения гражданами ЗАТО Видяево  норм ВФСК ГТО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Организация     работы    Совета    по  развитию  физической  культуры  и  спорта  в  ЗАТО Видяево (далее – Совет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9.Анализ   выполнения  плановых  мероприятий  муниципальной     программы  «Развитие  физической  культуры  и  спорта  в  ЗАТО  Видяево», ежегодное представление  аналитического  отчета  на    заседание Совета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0.Участие  в  формировании  бюджета  в  части  планирования  расходов  на развитие физической  культуры  и  спорта в ЗАТО Видяев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1.Обеспечение  развития  связей  с муниципальными  учреждениями (организациями)  и  воинскими  частями  и  подразделениями  в  вопросах   развития  физической  культуры  и  спорта на  территор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Обеспечение развития школьного спорта, детско-юношеского спорта в целях подготовки сборных команд муниципалитета для участия в спортивных  мероприятиях более высокого уровн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3.Исполнение полномочий по присвоению спортивных разрядов      (второй спортивный разряд и третий спортивный разряд) и квалификационных категорий спортивных судей (спортивный судья второй категории, спортивный судья третьей категории) в соответствии с регламентами, утвержденными постановлениями Администрации ЗАТО Видяево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4.Организация проведения муниципальных официальных физкультурных и спортивно-массовых мероприятий, а также физкультурно-спортивной работы по месту житель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5. Организация медицинского обеспечения при проведении официальных физкультурных и спортивно-массов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6.Осуществление  контроля за обеспечением общественного порядка и общественной безопасности при проведении на территории ЗАТО Видяево официальных физкультурных и спортивно-массовых мероприят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5.  В  качестве  уполномоченного органа по опеке и попечительству в отношении несовершеннолетних и совершеннолетних граждан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ыявление  и    учет  граждан, нуждающихся в установлении над ними опеки или попечительства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Установление опеки или попечитель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Осуществление  надзора за деятельностью опекунов и попечител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Освобождение и отстранение опекунов и попечителей от исполнения ими своих обязанностей в соответствии с действующим законодательством РФ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Выдача разрешения на совершение сделок с имуществом подопечных в соответствии с действующим законодательством РФ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Заключение  договоров  доверительного управления имуществом подопечных в соответствии со статьей 38 Гражданского кодекса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Представление законных интересов несовершеннолетних и совершеннолетних 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, либо если опекуны или попечители не осуществляют защиту законных интересов подопечны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Выдача  разрешений  на  раздельное  проживание попечителей и их несовершеннолетних  подопечных в соответствии со статьей 36 Гражданского кодекса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Осуществление  подбора,  учета и подготовки в порядке, определяемом 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0.Осуществление проверки условий жизни подопечных, соблюдение опекунами и попечителями прав и законных интересов подопечных, обеспечение сохранности их имущества, а также исполнение опекунами и попечителями требований к осуществлению ими прав и  исполнению обязанностей, определяемых в соответствии с частью 4 статьи 15 № 48-ФЗ «Об  опеке  и  попечительстве»  от 24 апреля 2008 года.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тдел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Запрашивать и получать у руководителей  отделов, секторов Администрации ЗАТО Видяево, учреждений, предприятий и организаций, расположенных на территории ЗАТО Видяево, информацию, необходимую для реализации возложенных функций. Проверять достоверность полученной информ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носить предложения по совершенствованию работы Администрации ЗАТО Видяево в вопросах, относящихся к компетенции от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Готовить в пределах своей компетенции проекты правовых актов. Разрабатывать методические материалы и рекомендации по вопросам, входящим в компетенцию отдел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существлять иные права и полномочия, предусмотренные действующим законодательством РФ, необходимые для осуществления задач и функ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язанности отдела</w:t>
      </w:r>
    </w:p>
    <w:p>
      <w:pPr>
        <w:pStyle w:val="Normal"/>
        <w:shd w:fill="FFFFFF" w:val="clear"/>
        <w:spacing w:lineRule="auto" w:line="240" w:before="0" w:after="0"/>
        <w:ind w:left="376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3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Соблюдение действующего законодательства Российской Федерации, нормативных правовых актов органов государственной власти Мурманской области, муниципальных правовых актов органов местного самоуправления ЗАТО Видяе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Специалисты отдела обязаны выполнять свои обязанности в соответствии с трудовым законодательством Российской Федерации, правилами внутреннего трудового распорядка Администрации ЗАТО Видяево, должностными инструкциями, организационно-распорядительными документами Администрации ЗАТО Видяе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1262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Специалисты отдела несут персональную ответственность за достоверность, полноту и качество подготовленных ими документов, точное и своевременное   исполнение   поручений,   возложенных   на   них,   сохранность служебной тайны, а также сведений, ставших им известными в связи с исполнением должностных обязанностей, затрагивающих частную жизнь, честь и достоинство граждан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деятельностью отдел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46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Руководство отделом осуществляет начальник, назначаемый на должность и освобождаемый от должности Главой администрации ЗАТО Видяе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Функции начальника отдела: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auto" w:line="240" w:before="0" w:after="0"/>
        <w:ind w:left="5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организация деятельности отдела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</w:t>
        <w:tab/>
        <w:t>руководство подготовкой для внесения на рассмотрение Совета</w:t>
        <w:br/>
        <w:t>депутатов ЗАТО Видяево и Главы администрации проектов решений</w:t>
        <w:br/>
        <w:t>(постановлений) по вопросам деятельност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разработка должностных инструкций специалистов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распределение обязанностей между работниками отдела и контроль их ис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48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5.внесение предложений по подбору и расстановке кадров, предложений о поощрении и дисциплинарной ответственности сотрудников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6.контроль за соблюдением дисциплины работникам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56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9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оценки деятельности отдела</w:t>
      </w:r>
    </w:p>
    <w:p>
      <w:pPr>
        <w:pStyle w:val="Normal"/>
        <w:shd w:fill="FFFFFF" w:val="clear"/>
        <w:spacing w:lineRule="auto" w:line="240" w:before="0" w:after="0"/>
        <w:ind w:left="720" w:right="2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Своевременное и качественное достижение поставленных целей и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Качественное выполнение функциональ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9" w:leader="none"/>
        </w:tabs>
        <w:autoSpaceDE w:val="false"/>
        <w:spacing w:lineRule="auto" w:line="240" w:before="0" w:after="0"/>
        <w:ind w:left="6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29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720" w:right="2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Дополнения и изменения в настоящее положение об отделе вносятся начальником отдела и утверждаются постановлением Администрации ЗАТО Видяе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66" w:leader="none"/>
        </w:tabs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Реорганизация отдела производится по постановлению Администрации ЗАТО Видяево на основании решения Совета депутатов ЗАТО Видяево в соответствии с действующими нормативными правовыми актами.</w:t>
      </w:r>
    </w:p>
    <w:sectPr>
      <w:footerReference w:type="default" r:id="rId3"/>
      <w:type w:val="nextPage"/>
      <w:pgSz w:w="11906" w:h="16838"/>
      <w:pgMar w:left="1701" w:right="85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46:00Z</dcterms:created>
  <dc:creator>User</dc:creator>
  <dc:description/>
  <cp:keywords/>
  <dc:language>en-US</dc:language>
  <cp:lastModifiedBy>Adm#Secret#1</cp:lastModifiedBy>
  <cp:lastPrinted>2016-03-21T16:23:00Z</cp:lastPrinted>
  <dcterms:modified xsi:type="dcterms:W3CDTF">2016-03-22T11:30:00Z</dcterms:modified>
  <cp:revision>8</cp:revision>
  <dc:subject/>
  <dc:title/>
</cp:coreProperties>
</file>