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861443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17 марта    2016 года</w:t>
        <w:tab/>
        <w:t xml:space="preserve">                                                                        № 190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я Администрации ЗАТО Видяево от 24.01.2014 № 39 «Об установлении тарифов на платные услуги, выполняемые МУПП ЖКХ ЗАТО Видяево, подлежащие оплате за счет средств нанимателей жилых помещений муниципального жилищного фонда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u w:val="single"/>
        </w:rPr>
      </w:pPr>
      <w:r>
        <w:rPr/>
        <w:t xml:space="preserve">                  </w:t>
      </w:r>
      <w:r>
        <w:rPr/>
        <w:tab/>
        <w:tab/>
        <w:tab/>
        <w:tab/>
        <w:tab/>
        <w:t xml:space="preserve">       от 17 марта 2016 года № 19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7"/>
        <w:gridCol w:w="287"/>
        <w:gridCol w:w="1036"/>
        <w:gridCol w:w="541"/>
        <w:gridCol w:w="739"/>
        <w:gridCol w:w="395"/>
        <w:gridCol w:w="1269"/>
        <w:gridCol w:w="220"/>
        <w:gridCol w:w="19"/>
        <w:gridCol w:w="1355"/>
        <w:gridCol w:w="1363"/>
        <w:gridCol w:w="1363"/>
      </w:tblGrid>
      <w:tr>
        <w:trPr>
          <w:tblHeader w:val="true"/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етом НДС, рублей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анн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539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7,0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16,0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нитаз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,9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7,1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ывного бачк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4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1,5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мойки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1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0,2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мывальника:*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сител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7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1,6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смеси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5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,2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,1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месителя:*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уш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,5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душ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3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1,1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одоразб. кра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5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,4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ифо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4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2,2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анение зас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8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2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16,4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1м. проводов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2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,5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й провод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,5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3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7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светильников без установки крепеж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43,8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,0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1 м. кабеля КГ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8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ключение стиральной машины с проводкой и установкой розет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65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9,8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375,7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нфорки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,3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9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,7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а жар. шкафа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9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3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*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4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6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1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,8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электрической плиты*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,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0,5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1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9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,6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штукатурки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,4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33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,9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,0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65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3,1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внутр. штукатурки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5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98,5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1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87,5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осы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,3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5,0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 кистью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9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вестко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7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2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ным краскопультом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0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3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,7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6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,7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4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0,3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ей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2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5,6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8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6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7,8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2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,8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 1 п.м.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6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3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,9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1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6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1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нтусов 1 п.м.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1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4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,6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творок окон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кие одинар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38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9,9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е составные короб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7,0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орточек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,8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0,1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4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0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дверных полотен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2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3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5,68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7,8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5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7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мена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стекол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1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,4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,3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2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резных и накладных замков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,64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,9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,0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35,9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5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5,76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69,96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591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6,5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58,22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26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6,8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43,47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монтаж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8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5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8,4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 после поверки или заводского брака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1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8,51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7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4,94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1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,43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5,70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вторная установка </w:t>
            </w:r>
            <w:r>
              <w:rPr/>
              <w:t>узлов учета</w:t>
            </w:r>
            <w:r>
              <w:rPr>
                <w:szCs w:val="28"/>
              </w:rPr>
              <w:t xml:space="preserve">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,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3,4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и установка электросчетчиков (при отключении за неуплату)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3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9,45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к системе ГВС (при отключении за неуплату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27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5,99</w:t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о истечения срока эксплуатац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  <w:tc>
          <w:tcPr>
            <w:tcW w:w="43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User</dc:creator>
  <dc:description/>
  <cp:keywords/>
  <dc:language>en-US</dc:language>
  <cp:lastModifiedBy>Adm#Secret#1</cp:lastModifiedBy>
  <cp:lastPrinted>2016-03-03T16:30:00Z</cp:lastPrinted>
  <dcterms:modified xsi:type="dcterms:W3CDTF">2016-03-18T08:13:00Z</dcterms:modified>
  <cp:revision>17</cp:revision>
  <dc:subject/>
  <dc:title/>
</cp:coreProperties>
</file>