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511729271" r:id="rId2"/>
        </w:object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УРМАН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>17  марта  2016 года                                                                 № 183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проведении  турнира по мини-футболу среди детских команд, посвященного Дню Подводника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алендарным планом физкультурных и спортивно-массовых мероприятий на 2016 год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820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ести с 21 по 22 марта 2016 года турнир по мини-футболу среди детских команд (далее - Турни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8205" w:leader="none"/>
        </w:tabs>
        <w:ind w:left="0" w:firstLine="709"/>
        <w:jc w:val="both"/>
        <w:rPr/>
      </w:pPr>
      <w:r>
        <w:rPr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8205" w:leader="none"/>
        </w:tabs>
        <w:ind w:left="0" w:firstLine="709"/>
        <w:jc w:val="both"/>
        <w:rPr/>
      </w:pPr>
      <w:r>
        <w:rPr>
          <w:szCs w:val="28"/>
        </w:rPr>
        <w:t>Положение о  проведении  турнира по мини-футболу среди детских команд, посвященного Дню Подвод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820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мету расходов на проведение турнира по мини-футболу среди детских команд, посвященного Дню Подводник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8205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ОО ДОД «Олимп» ЗАТО Видяево (С.И. Коцегуб):  обеспечить проведение  Турнира  за счет  средств  муниципальной  программы «Развитие физической культуры и спорта в ЗАТО Видяево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820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остановление подлежит опубликованию в газете «Вестник Видяево» и размещению на официальном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zatovi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820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 исполнения  постановления   возложить на  начальника Отдела образования, культуры, спорта и молодежной политики  администрации ЗАТО Видяево Дубовую Л.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>ЗАТО  Видяево                                                                                     В.А.Градов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ТО Видяев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17» марта 2016 г. № 18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>о проведении  турнира по мини-футбол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детских команд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вященного Дню подводн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Цели и задач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Турнир по мини-футболу </w:t>
      </w:r>
      <w:r>
        <w:rPr>
          <w:rStyle w:val="FontStyle11"/>
          <w:b w:val="false"/>
          <w:sz w:val="28"/>
          <w:szCs w:val="28"/>
        </w:rPr>
        <w:t xml:space="preserve">среди детских команд, </w:t>
      </w:r>
      <w:r>
        <w:rPr>
          <w:szCs w:val="28"/>
        </w:rPr>
        <w:t>посвященный Дню подводника (далее - Турнир) проводится в целях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пуляризации мини-футбола в ЗАТО Видяево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ализации  молодежной политики ЗАТО Видяево; </w:t>
      </w:r>
    </w:p>
    <w:p>
      <w:pPr>
        <w:pStyle w:val="Normal"/>
        <w:numPr>
          <w:ilvl w:val="0"/>
          <w:numId w:val="3"/>
        </w:numPr>
        <w:rPr/>
      </w:pPr>
      <w:r>
        <w:rPr/>
        <w:t>создания условий для проведения досуга детей и молодежи;</w:t>
      </w:r>
    </w:p>
    <w:p>
      <w:pPr>
        <w:pStyle w:val="Normal"/>
        <w:numPr>
          <w:ilvl w:val="0"/>
          <w:numId w:val="3"/>
        </w:numPr>
        <w:rPr/>
      </w:pPr>
      <w:r>
        <w:rPr/>
        <w:t>повышение спортивного мастерства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3"/>
        </w:numPr>
        <w:rPr/>
      </w:pPr>
      <w:r>
        <w:rPr/>
        <w:t>выявление сильнейшей коман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Время и место провед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урнир проводится с 21 по 22 марта 2016 года в спортивном зале МАУ СОК «Фрегат». Начало турнира в 12:00.</w:t>
      </w:r>
    </w:p>
    <w:p>
      <w:pPr>
        <w:pStyle w:val="Normal"/>
        <w:ind w:left="56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1" w:hanging="0"/>
        <w:jc w:val="center"/>
        <w:rPr>
          <w:b/>
          <w:b/>
          <w:szCs w:val="28"/>
        </w:rPr>
      </w:pPr>
      <w:r>
        <w:rPr>
          <w:b/>
          <w:szCs w:val="28"/>
        </w:rPr>
        <w:t>3. Руководство подготовкой и проведением соревнований.</w:t>
      </w:r>
    </w:p>
    <w:p>
      <w:pPr>
        <w:pStyle w:val="Normal"/>
        <w:ind w:left="56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бщее руководство по организации и проведению Соревнований возлагается на Совет по развитию физической культуры и спорта при Главе ЗАТО Видяево. Непосредственное проведение Турнира осуществляет МБОО ДОД «Олимп»  и </w:t>
      </w:r>
      <w:r>
        <w:rPr>
          <w:color w:val="000000"/>
          <w:szCs w:val="28"/>
        </w:rPr>
        <w:t>судейская бригада Турнира.</w:t>
      </w:r>
    </w:p>
    <w:p>
      <w:pPr>
        <w:pStyle w:val="Normal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Участники соревновани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К участию в соревнованиях допускаются сборные команды групп 1998/99 г.р., 2001-2003 г.р. муниципальных образований Мурманской области, г. Мурманска, г. Заполярный. Состав команды: 10 человек и 2 тренера – представител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5. Условия проведения.</w:t>
      </w: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егламент соревнований будет определен главной судейской коллегией после завершения приема заявок. </w:t>
      </w:r>
    </w:p>
    <w:p>
      <w:pPr>
        <w:pStyle w:val="Normal"/>
        <w:ind w:firstLine="709"/>
        <w:jc w:val="both"/>
        <w:rPr/>
      </w:pPr>
      <w:r>
        <w:rPr/>
        <w:t>Продолжительность предварительных игр: 2 тайма по 15 минут с 5-ти минутным перерывом.</w:t>
      </w:r>
    </w:p>
    <w:p>
      <w:pPr>
        <w:pStyle w:val="Normal"/>
        <w:ind w:firstLine="709"/>
        <w:jc w:val="both"/>
        <w:rPr/>
      </w:pPr>
      <w:r>
        <w:rPr/>
        <w:t>Продолжительность финальных игр: 2 тайма по 20 минут с 5-ти минутным перерывом.</w:t>
      </w:r>
    </w:p>
    <w:p>
      <w:pPr>
        <w:pStyle w:val="Normal"/>
        <w:ind w:firstLine="709"/>
        <w:jc w:val="both"/>
        <w:rPr/>
      </w:pPr>
      <w:r>
        <w:rPr/>
        <w:t>При равенстве очков победитель определяется следующим образ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количеству побед во всех иг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разнице забитых и пропущенных мячей во всех иг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количеству забитых мяч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Награждение победителе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Награждение состоится  22 марта 2016 года в 17:00.</w:t>
      </w:r>
    </w:p>
    <w:p>
      <w:pPr>
        <w:pStyle w:val="Normal"/>
        <w:ind w:firstLine="709"/>
        <w:jc w:val="both"/>
        <w:rPr/>
      </w:pPr>
      <w:r>
        <w:rPr/>
        <w:t xml:space="preserve">Победитель Турнира награждается  Кубком. Команды, занявшие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 xml:space="preserve"> места, награждаются грамотами.  </w:t>
      </w:r>
      <w:r>
        <w:rPr>
          <w:szCs w:val="28"/>
        </w:rPr>
        <w:t>Победители  Соревнований в личном первенстве награждаются грамотами и медалями</w:t>
      </w:r>
      <w:r>
        <w:rPr/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7. Заявки на участие в соревнованиях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Заявки на участие в Турнире необходимо  предоставить до 18 марта 2016 г.  Дополнительную информацию можно получить: МБОО ДОД  «Олимп»  ЗАТО Видяево ул. Центральная д. 6  (тел. 815 53 5 66 58), (факс.  81553 5 66 82). Конт. лиц: Усов Олег Дмитриевич (моб. тел. 9113369874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 ЗАТО Видяево»</w:t>
      </w:r>
    </w:p>
    <w:p>
      <w:pPr>
        <w:pStyle w:val="Normal"/>
        <w:jc w:val="right"/>
        <w:rPr/>
      </w:pPr>
      <w:r>
        <w:rPr>
          <w:sz w:val="24"/>
          <w:szCs w:val="24"/>
        </w:rPr>
        <w:t>от «____» марта 2016 г.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 xml:space="preserve">Смета расходов  </w:t>
      </w:r>
    </w:p>
    <w:p>
      <w:pPr>
        <w:pStyle w:val="Normal"/>
        <w:jc w:val="center"/>
        <w:rPr/>
      </w:pPr>
      <w:r>
        <w:rPr>
          <w:szCs w:val="28"/>
        </w:rPr>
        <w:t xml:space="preserve">на  проведения </w:t>
      </w:r>
      <w:r>
        <w:rPr/>
        <w:t>турнира по мини-футболу</w:t>
      </w:r>
    </w:p>
    <w:p>
      <w:pPr>
        <w:pStyle w:val="Normal"/>
        <w:jc w:val="center"/>
        <w:rPr/>
      </w:pPr>
      <w:r>
        <w:rPr/>
        <w:t>среди детских команд,  посвященного Дню подводн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1-22 марта 2016 года</w:t>
      </w:r>
    </w:p>
    <w:p>
      <w:pPr>
        <w:pStyle w:val="Normal"/>
        <w:jc w:val="center"/>
        <w:rPr/>
      </w:pPr>
      <w:r>
        <w:rPr>
          <w:sz w:val="24"/>
          <w:szCs w:val="24"/>
        </w:rPr>
        <w:t>(из средств МП «Развитие физической культуры и спорта ЗАТО Видяево» (детский)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Группа 1998-1999 г.р.</w:t>
      </w:r>
    </w:p>
    <w:tbl>
      <w:tblPr>
        <w:tblW w:w="95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87"/>
        <w:gridCol w:w="1149"/>
        <w:gridCol w:w="2223"/>
        <w:gridCol w:w="2245"/>
      </w:tblGrid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-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ал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мо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з лучшему игрок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-00</w:t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180-00</w:t>
            </w:r>
          </w:p>
        </w:tc>
      </w:tr>
      <w:tr>
        <w:trPr>
          <w:trHeight w:val="458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ппа 2001-2003 г.р.</w:t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-00</w:t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ал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0-00</w:t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мо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-00</w:t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з лучшему игрок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-00</w:t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з главному судь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-00</w:t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з судь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-00</w:t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30-00</w:t>
            </w:r>
          </w:p>
        </w:tc>
      </w:tr>
      <w:tr>
        <w:trPr>
          <w:trHeight w:val="458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81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31:00Z</dcterms:created>
  <dc:creator>Дубовая</dc:creator>
  <dc:description/>
  <cp:keywords/>
  <dc:language>en-US</dc:language>
  <cp:lastModifiedBy>Adm#Secret#1</cp:lastModifiedBy>
  <cp:lastPrinted>2016-03-17T16:18:00Z</cp:lastPrinted>
  <dcterms:modified xsi:type="dcterms:W3CDTF">2016-03-18T08:36:00Z</dcterms:modified>
  <cp:revision>6</cp:revision>
  <dc:subject/>
  <dc:title> </dc:title>
</cp:coreProperties>
</file>