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9366762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6 марта 2016 года</w:t>
        <w:tab/>
        <w:t xml:space="preserve">                                                                          № 180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автотранспортные услуг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ниципального унитарного производственного предприятия «Жилищно-коммунальное хозяйство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организации расчетов между МУПП ЖКХ ЗАТО Видяево, учреждениями, предприятиями, населением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автотранспортные услуги, выполняемые Муниципальным унитарным производственным предприятием «Жилищно-коммунальное хозяйство» ЗАТО Видяево, для населения, индивидуальных предпринимателей и организац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13.03.2015 № 117 «Об установлении тарифов на автотранспортные услуги, выполняемые МУПП ЖКХ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16 марта 2016 года № 1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арифы на автотранспортные услуги, выполняемые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унитарным производственным предприятием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«Жилищно-коммунальное хозяйство»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275"/>
        <w:gridCol w:w="2127"/>
        <w:gridCol w:w="1842"/>
      </w:tblGrid>
      <w:tr>
        <w:trPr>
          <w:trHeight w:val="1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часа работы автотранспорт-ной техн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с учетом НДС 18%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идроподъемник АГП-2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,6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23,2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-3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97,1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МКМ-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0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298,44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шина пескоразбрасывающая, поливомоечная КО-7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0,5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рессорная станция ПКСД-5.25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30,9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ТО-2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1 31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547,4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МДСУ 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1 24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474,1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рейдер ГС14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1 225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446,0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ДТ 75РМ-РС2 с бульдозерным оборудов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038,8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ХТЗ Т-150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1 118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319,69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шина универсальная МКСМ-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7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0,7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на базе  МТЗ-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4,3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самосвал 450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148,2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КО-44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05,1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вал МАЗ 5551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9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073,4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льдозер УРБ-170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6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1 128,1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астерская ГАЗ-3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6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32,6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оль ГАЗ-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3,87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АЗ 330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5,2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7:00Z</dcterms:created>
  <dc:creator>User</dc:creator>
  <dc:description/>
  <cp:keywords/>
  <dc:language>en-US</dc:language>
  <cp:lastModifiedBy>Adm#Secret#1</cp:lastModifiedBy>
  <cp:lastPrinted>2016-03-03T09:43:00Z</cp:lastPrinted>
  <dcterms:modified xsi:type="dcterms:W3CDTF">2016-03-17T08:17:00Z</dcterms:modified>
  <cp:revision>19</cp:revision>
  <dc:subject/>
  <dc:title/>
</cp:coreProperties>
</file>