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4pt" filled="f" o:ole="">
            <v:imagedata r:id="rId3" o:title=""/>
          </v:shape>
          <o:OLEObject Type="Embed" ProgID="" ShapeID="ole_rId2" DrawAspect="Content" ObjectID="_488760091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15» марта 2016 года</w:t>
        <w:tab/>
        <w:t xml:space="preserve">   №  177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соревнований по лыжным гонкам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 исполнение  Постановления Главы муниципального образования ЗАТО Видяево Мурманской области от 14 марта 2016 года № 19 «О проведении соревнований по лыжным гонкам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мету расходов на проведение соревнований по лыжным гонкам (далее - Соревновани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у МБОО ДОД «Олимп» ЗАТО Видяево (С.И. Коцегуб):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роведение Соревнований в соответствии с положением, утвержденным вышеуказанным постановлением Главы ЗАТО Видяево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ить денежные средства на проведение Соревнований в соответствии с утвержденной сметой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у МКУ «Центр МИТО» ЗАТО Видяево (О.В. Патраманская): обеспечить информирование населения о проведении Соревнований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публикованию в газете «Вестник Видяево» и размещению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at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 возложить на  начальника Отдела образования, культуры, спорта и молодежной политики Л.Н. Дубову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Видяево                                                                                     В.А. Градов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ЗАТО Видяе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5» марта 2016 г. № 1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та расходов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проведения соревнований по лыжным гон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 марта 2016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з средств МП «Развитие физической культуры и спорта ЗАТО Видяево» (массовый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ал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-00</w:t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020-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8:00Z</dcterms:created>
  <dc:creator>User</dc:creator>
  <dc:description/>
  <cp:keywords/>
  <dc:language>en-US</dc:language>
  <cp:lastModifiedBy>Курсанина</cp:lastModifiedBy>
  <cp:lastPrinted>2016-03-14T18:44:00Z</cp:lastPrinted>
  <dcterms:modified xsi:type="dcterms:W3CDTF">2016-03-21T06:28:00Z</dcterms:modified>
  <cp:revision>2</cp:revision>
  <dc:subject/>
  <dc:title/>
</cp:coreProperties>
</file>