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651943251" r:id="rId2"/>
        </w:objec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 марта  2016 года</w:t>
        <w:tab/>
        <w:t xml:space="preserve">                                                                   № 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аимодействия организаций, осуществляющих образовательную деятельность, органов и учреждений системы профилактики безнадзорности и правонарушений среди несовершеннолетних ЗАТО Видяево в случае отсутствия на занятиях учащихся МБОУ СОШ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Федеральным законом Российской Федерации от 24.06.1999 № 120-ФЗ «Об основах системы профилактики безнадзорности и правонарушений несовершеннолетних», во исполнение п.п. «г» п. 3 перечня поручений Президента Российской Федерации по итогам заседания Государственного совета Российской Федерации 23.12.2015 года, приказа Министерства образования и науки Мурманской области от  10.02.2016 № 195 «Об организации учета несовершеннолетних, не посещающих или систематически пропускающих по неуважительным причинам занятия в образовательных организациях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илагаемый Порядок взаимодействия организаций, осуществляющих образовательную деятельность, органов и учреждений системы профилактики безнадзорности и правонарушений среди несовершеннолетних ЗАТО Видяево в случае отсутствия на занятиях учащихся МБОУ СОШ ЗАТО Видяе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тделу образования, культуры, спорта и молодёжной политики администрации ЗАТО Видяево (далее-отдел ОКСМП), комиссии по делам несовершеннолетних и защите их прав (далее - КДН и ЗП) администрации ЗАТО Видяево, муниципальному бюджетному общеобразовательному учреждению «Средняя  </w:t>
      </w:r>
      <w:r>
        <w:rPr>
          <w:sz w:val="28"/>
          <w:szCs w:val="28"/>
          <w:lang w:eastAsia="en-US"/>
        </w:rPr>
        <w:t>общеобразовательная школа закрытого административно-территориального образования Видяево» (далее-</w:t>
      </w:r>
      <w:r>
        <w:rPr>
          <w:sz w:val="28"/>
          <w:szCs w:val="28"/>
        </w:rPr>
        <w:t xml:space="preserve">МБОУ  СОШ ЗАТО Видяево), ОМВД России по ЗАТО Видяево (по согласованию),  организовать  совместную работу по  взаимодействию в случае отсутствия на занятиях учащихся МБОУ СОШ ЗАТО Видяев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Отдел ОКСМП администрации ЗАТО Видяево (Дубовая Л.Н.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</w:t>
        <w:tab/>
        <w:t xml:space="preserve"> Обеспечить контроль по выявлению и пресечению случаев нарушения МБОУ СОШ ЗАТО Видяево условий приема, перевода и отчисления несовершеннолетних учащихся, иных прав и законных интересов при получении учащимися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Своевременно информировать Министерство образования и науки Мурманской области о несовершеннолетних, не посещающих или систематически пропускающих по неуважительным причинам занятия в общеобразовательных организациях, ежеквартально до 5 числа месяца, следующего за отчетным периодом, в соответствии с формами, утверждёнными приказом Министерства образования и науки Мурманской области от  10.02.2016 № 195 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 МБОУ СОШ ЗАТО Видяево (В.О.  Иванов)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 </w:t>
        <w:tab/>
        <w:t xml:space="preserve"> Обеспечить контроль посещаемости учебных занятий несовершеннолетними, уведомления родителей (законных представителей) об отсутствии учащегося на учебных занятиях или самовольном уходе обучающегося с учебных занятий в течение ча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Организовать индивидуальное психолого-педагогического сопровождение детей, не посещающих или систематически пропускающих по неуважительным причинам занятия в МБОУ СОШ ЗАТО Видяево, испытывающих трудности в освоении основных общеобразовательных программ и социальной адапт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Контроль за исполнением постановления  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В.А.  Гра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Утверждён 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Style16"/>
        <w:jc w:val="right"/>
        <w:rPr/>
      </w:pPr>
      <w:r>
        <w:rPr/>
        <w:t xml:space="preserve"> </w:t>
      </w:r>
      <w:r>
        <w:rPr/>
        <w:t>ЗАТО п. Видяево</w:t>
      </w:r>
    </w:p>
    <w:p>
      <w:pPr>
        <w:pStyle w:val="Style16"/>
        <w:jc w:val="right"/>
        <w:rPr/>
      </w:pPr>
      <w:r>
        <w:rPr/>
        <w:t>от «14» марта 2016 года № 171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организаций, осуществляющих образовательную деятельность, органов и учреждений системы профилактики безнадзорности и правонарушений среди несовершеннолетних ЗАТО Видяево в случае отсутствия на занятиях учащихс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БОУ СОШ ЗАТО Видяев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орядок взаимодействия организаций, осуществляющих образовательную деятельность на территории ЗАТО Видяево, отдела ОКСМП администрации ЗАТО Видяево,  КДН и ЗП при администрации ЗАТО Видяево, ОМВД России по ЗАТО Видяево (далее – Порядок) разработан в соответствии с  Федеральным законом от 24 июня 1999 года </w:t>
      </w:r>
      <w:r>
        <w:rPr>
          <w:bCs/>
          <w:sz w:val="28"/>
          <w:szCs w:val="28"/>
        </w:rPr>
        <w:t>№ 120-ФЗ «Об основах системы профилактики безнадзорности и правонарушений несовершеннолетних», который устанавливает основные за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в и учреждений системы профилактики, которыми являют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детских суицидов, выявление и устранение причин и условий, способствующих эт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образовательную деятельность,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имают меры по их воспитанию и получению ими общего образо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направлен  на систематизацию и единообразный подход к своевременному выявлению обучающихся,  не пришедших на занятия, оказанию помощи несовершеннолетним, находящимся в трудной жизненной ситуации и нуждающимся в помощи        со стороны государства, профилактике семейного неблагополучия, выявлению фактов совершения противоправных действий в отношении несовершеннолетних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2. Порядок действий должностных лиц образовательных организаций в случае отсутствия учащихся на занятиях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Директор 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– МБОУ СОШ ЗАТО Видяево)   организует  разъяснительную  работу среди родителей (законных  представителей) и учащихся, направленную  на формирование у учащихся добросовестного отношения к обуч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Родители (законные  представители) в соответствии со ст. 44   Федерального закона Российской Федерации от 29.12.2012 № 273-ФЗ «Об образовании в Российской Федерации»  несут ответственность за получение детьми общего образования и  соблюдение ими правил внутреннего распорядка МБОУ СОШ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Администрация МБОУ СОШ ЗАТО Видяево ежегодно назначает  приказом ответственных  лиц осуществляющих ежедневный контроль прибытия  учащихся на первый урок в течение часа с момента начала занят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и  отсутствии учащихся  более часа с момента начала занятий  (согласно расписанию)  и информации о причинах отсутствия, заблаговременно направленной классному руководителю родителями (законными представителями), ответственные лица  осуществляют оповещение родителей (законных представителей), выясняют причины отсут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случае, если родители (законные представители) не владеют информацией о причинах отсутствия ребенка на занятиях, ответственные  лица  доводят данную информацию </w:t>
      </w:r>
      <w:r>
        <w:rPr>
          <w:color w:val="000000"/>
          <w:sz w:val="28"/>
          <w:szCs w:val="28"/>
        </w:rPr>
        <w:t>до сведения директора (лица, его заменяющего) или заместителя директора по УВ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течение полутора часов директор  МБОУ СОШ ЗАТО Видяево  назначает ответственных работников МБОУ СОШ ЗАТО Видяево, которые совместно с родителями (законными представителями)  учащегося организует мероприятия, в ходе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 Устанавливается круг общения ребенка, производится опрос одноклассников о личности  учащегося, круге  его общения, интересов, наклонностей, маршруте  следования из дома в МБОУ СОШ ЗАТО Видяево, возможном месте его пребывании, осуществляется посещение семьи обучаю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2. Результаты проведенных мероприятий оформляются докладной запиской с приложением характеристики учащегося, списка одноклассников и друзей (с указанием адресов и контактных телефонов), данных о </w:t>
      </w:r>
      <w:r>
        <w:rPr>
          <w:color w:val="000000"/>
          <w:sz w:val="28"/>
          <w:szCs w:val="28"/>
        </w:rPr>
        <w:t xml:space="preserve">родителях (законных  представителях). </w:t>
      </w:r>
      <w:r>
        <w:rPr>
          <w:sz w:val="28"/>
          <w:szCs w:val="28"/>
        </w:rPr>
        <w:t>Оформленную информацию работники МБОУ СОШ ЗАТО Видяево предоставляют директору  МБОУ СОШ ЗАТО Видяево (лицу, его заменяющем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В случае,  если отсутствующий ученик проживает в  населенном пункте (п. Ура-Губа), работники МБОУ СОШ ЗАТО Видяево осуществляют мероприятия, указанные в п.2.5.1, 2.5.2, за исключением посещения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 случае  отсутствия положительного результата,  директор  МБОУ СОШ ЗАТО Видяево (лицо, его заменяющее), изучив  полноту и достаточность проведенных мероприятий, сообщает о случившемся в дежурную часть ОМВД России по ЗАТО Видяево  и Комиссию по делам несовершеннолетних и защите их прав при администрации ЗАТО п. Видяево (далее-КДН и ЗП) с последующим предоставлением собранной информации за своей подписью, осуществляет взаимодействие с сотрудниками органов внутренних дел, подключая к поисковым мероприятиям классного руководителя, социального педагога,  иных должностных лиц, а при необходимости весь педагогический коллекти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йствия должностных лиц органов внутренних дел по установлению местонахождения учащегося, отсутствующего на занятия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СОШ ЗАТО Видяев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и получении информации сотрудником ОМВД России по ЗАТО п. Видяево (далее - сотрудник ОМВД) о неизвестном месте нахождении несовершеннолетнего, не приступившего к учебным занятиям в образовательном учреждении, сотрудник ОМВД  действует  в соответствии с инструкцией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,  незамедлительно передает информацию в дежурную часть ОМВД России по ЗАТО п. Видяево для регистрации и проведения по данному факту проверочных и (или) розыскных мероприят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перативный дежурный дежурной части ОМВД России  по ЗАТО Видяево  при получении информации о  неизвестном месте нахождении несовершеннолетнего, сообщает об этом в  УМВД России по Мурманской области,  прокуратуру </w:t>
      </w:r>
      <w:r>
        <w:rPr>
          <w:rFonts w:cs="Courier New"/>
          <w:color w:val="000000"/>
          <w:sz w:val="28"/>
          <w:szCs w:val="20"/>
        </w:rPr>
        <w:t>Мурманской прокуратуры по надзору за исполнением законов на особо режимных объектах, КДН и ЗП при администрации ЗАТО п.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"/>
          <w:color w:val="000000"/>
          <w:sz w:val="28"/>
          <w:szCs w:val="20"/>
        </w:rPr>
        <w:t xml:space="preserve">3.3. После установления места нахождения несовершеннолетнего, оперативный дежурный ДЧ ОМВД России по ЗАТО п. Видяево докладывает в  УМВД России по Мурманской области,  </w:t>
      </w:r>
      <w:r>
        <w:rPr>
          <w:sz w:val="28"/>
          <w:szCs w:val="28"/>
        </w:rPr>
        <w:t xml:space="preserve">прокуратуру </w:t>
      </w:r>
      <w:r>
        <w:rPr>
          <w:rFonts w:cs="Courier New"/>
          <w:color w:val="000000"/>
          <w:sz w:val="28"/>
          <w:szCs w:val="20"/>
        </w:rPr>
        <w:t>Мурманской прокуратуры по надзору за исполнением законов на особо режимных объектах, КДН и ЗП при администрации ЗАТО п. Видяев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cs="Courier New"/>
          <w:color w:val="000000"/>
          <w:sz w:val="28"/>
          <w:szCs w:val="20"/>
        </w:rPr>
      </w:pPr>
      <w:r>
        <w:rPr>
          <w:rFonts w:cs="Courier New"/>
          <w:color w:val="000000"/>
          <w:sz w:val="28"/>
          <w:szCs w:val="20"/>
        </w:rPr>
        <w:t>3.4. Сотрудник ОМВД во взаимодействии с социальным педагогом, психологом, учителями МБОУ СОШ ЗАТО Видяево  выясняет причины не посещения учебных занятий или ухода несовершеннолетнего  из 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В случае выявления фактов невыполнения родителями обязанностей по воспитанию, обучению и содержанию ребенка, жестокого обращения, причинения телесных повреждений, совершения иных противоправных действий в отношении несовершеннолетнего, а также совершения в отношении несовершеннолетнего  противоправных деяний иными лицами, незамедлительно докладывает в дежурную часть ОМВД России  по ЗАТО Видяево для регистрации указанных сведений и проведения проверки по данным фактам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После проведения проверки по сообщению о неизвестном месте нахождения несовершеннолетнего, не приступившего к учебным занятиям, в МБОУ СОШ ЗАТО Видяево направляется информация об устранении причин и условий, способствующих совершению самовольных уходов, правонарушений и преступлений  несовершеннолетними и в отношении несовершеннолет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7:00Z</dcterms:created>
  <dc:creator>Upr#Komdn#1</dc:creator>
  <dc:description/>
  <cp:keywords/>
  <dc:language>en-US</dc:language>
  <cp:lastModifiedBy>Курсанина</cp:lastModifiedBy>
  <cp:lastPrinted>2016-03-14T17:46:00Z</cp:lastPrinted>
  <dcterms:modified xsi:type="dcterms:W3CDTF">2016-03-21T06:27:00Z</dcterms:modified>
  <cp:revision>2</cp:revision>
  <dc:subject/>
  <dc:title/>
</cp:coreProperties>
</file>