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3413572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4» марта 2016 года</w:t>
        <w:tab/>
        <w:t xml:space="preserve">                                                                 №    161</w:t>
      </w:r>
    </w:p>
    <w:p>
      <w:pPr>
        <w:pStyle w:val="Style18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остановлений Администрации ЗАТО Видяево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уководствуясь статьей 69.2 Бюджетного кодекса Российской Федерации, в связи с изданием постановления Администрации ЗАТО Видяево от 12.01.2016 № 13 «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ах жилищно-коммунального хозяйства, благоустройства, градостроительной деятельности, строительства и архитектуры, транспорта и дорожного хозяйства и муниципальных услуг, осуществление которых предусмотрено бюджетным законодательством Российской Федерации и не отнесенных к иным видам деятельности», в целях приведения муниципальных правовых актов в соответствие с действующим законодательством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постановления Администрации ЗАТО Видяево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85 от 21.07.2011 «Об утверждении перечня показателей качества оказания (выполнения) муниципальных услуг (работ), оказываемых (выполняемых) муниципальными учреждениями  ЗАТО Видяево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01 от 18.10.2011 «О внесении изменений и дополнений в перечень показателей качества оказания (выполнения) муниципальных услуг (работ), оказываемых (выполняемых) муниципальными учреждениями  ЗАТО Видяево, утвержденный постановлением администрации  ЗАТО Видяево от 21.07.2011 № 585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90 от 17.11.2011 «О внесении изменений в постановление от 21.07.2011 г. № 585 «Об утверждении перечня показателей качества оказания (выполнения) муниципальных услуг (работ), оказываемых (выполняемых) муниципальными учреждениями  ЗАТО Видяево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509 от 03.09.2012  «О внесении изменений в Перечень показателей качества оказания (выполнения) муниципальных услуг (работ), оказываемых (выполняемых) муниципальными учреждениями  ЗАТО Видяево, и предельно допустимые значения для их достижени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64 от 14.11.2012 «О внесении изменений в постановление от 21.07.2011 г. № 585 «Об утверждении перечня показателей качества оказания (выполнения) муниципальных услуг (работ), оказываемых (выполняемых) муниципальными учреждениями  ЗАТО Видяево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3 от 21.01.2013 «О внесении изменений в Перечень показателей качества оказания (выполнения) муниципальных услуг (работ), оказываемых (выполняемых) муниципальными учреждениями  ЗАТО Видяево, и предельно допустимые значения для их достижени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57 от 20.12.2013 «О внесении изменений в Перечень показателей качества оказания (выполнения) муниципальных услуг (работ), оказываемых (выполняемых) муниципальными учреждениями  ЗАТО Видяево, и предельно допустимые значения для их достижения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61 от 12.02.2015 «Об утверждении Положения о стандартах качества оказания (выполнения) муниципальных услуг (работ)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8 от 11.03.2015 «Об утверждении стандарта качества выполнения муниципальной работы «Информационное обеспечение мероприятий по энергосбережению и повышению энергетической эффективности; координация мероприятий по энергосбережению и повышению энергетической эффективности и контроль над их проведением муниципальными организациями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09 от 11.03.2015 «Об утверждении стандарта качества выполнения муниципальной работы «Учет муниципального жилищного фонда (в том числе: прием документов для регистрации (снятия с регистрационного учета) граждан по месту пребывания (жительства); передача их в орган регистрационного учета; непосредственно учет муниципального жилищного фонда)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0 от 11.03.2015 «Об утверждении стандарта качества выполнения муниципальной работы «Обеспечение сохранности, учета и эффективного использования имущества муниципальной казны ЗАТО Видяево (включая оформление договоров аренды имущества муниципальной казны ЗАТО Видяево и дополнительных соглашений к ним)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1 от 11.03.2015 «Об утверждении стандарта качества выполнения муниципальной работы «Организация услуг газоснабжения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7 от 25.03.2015 «Об утверждении стандарта качества выполнения муниципальной работы «Транспортное обслуживание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8 от 25.03.2015 «Об утверждении стандарта качества выполнения муниципальной работы «Организация ремонта (в том числе капитального) автомобильных дорог местного значения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49 от 25.03.2015 «Об утверждении стандарта качества выполнения муниципальной работы «Организация благоустройства территории, в том числе организация освещения улиц, содержание автомобильных дорог местного значения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57 от 01.04.2015 «Об утверждении стандарта качества оказания муниципальной услуги «Прием заявлений, документов, а также постановка на учет в качестве нуждающихся в жилых помещениях»»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szCs w:val="28"/>
        </w:rPr>
        <w:t>8</w:t>
      </w:r>
      <w:r>
        <w:rPr>
          <w:bCs/>
          <w:szCs w:val="28"/>
        </w:rPr>
        <w:t xml:space="preserve"> от 01.04.2015 «Об утверждении стандарта качества выполнения муниципальной работы «Организация капитального ремонта муниципального жилищного фонда и объектов образования, культуры и спорта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59 от 01.04.2015 «Об утверждении стандарта качества выполнения муниципальной работы «Информирование и консультирование, а также статистика и регламентированная отчетность в сфере ЖКХ, благоустройства, дорожной деятельности, энергосбережения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160 от 01.04.2015 «Об утверждении стандарта качества выполнения муниципальной работы «Хозяйственно-эксплуатационное обслуживание органов местного самоуправления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04 от 22.04.2015 «Об утверждении стандарта качества оказания муниципальной услуги «Предоставление информации об очередности предоставления жилых помещений на условиях социального найма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05 от 22.04.2015 «Об утверждении стандарта качества оказания муниципальной услуги «Предоставление гражданам жилых помещений муниципального жилищного фонда по договорам социального найма»»;</w:t>
      </w:r>
    </w:p>
    <w:p>
      <w:pPr>
        <w:pStyle w:val="ConsPlusTitle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206 от 22.04.2015 «Об утверждении стандарта качества оказа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стоящее постановление подлежит публикации в газете «Вестник Видяево», размещению на официальном сайте органов местного самоуправления ЗАТО Видяево в информационно-телекоммуникационной сети «Интернет» и вступает в силу после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Градов</w:t>
      </w:r>
    </w:p>
    <w:p>
      <w:pPr>
        <w:pStyle w:val="Style19"/>
        <w:ind w:left="5664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W3001">
    <w:name w:val="w3001"/>
    <w:basedOn w:val="Style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1"/>
    <w:qFormat/>
    <w:rPr/>
  </w:style>
  <w:style w:type="character" w:styleId="Epm">
    <w:name w:val="epm"/>
    <w:basedOn w:val="Style11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МаркТабл"/>
    <w:qFormat/>
    <w:pPr>
      <w:widowControl/>
      <w:numPr>
        <w:ilvl w:val="0"/>
        <w:numId w:val="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ProList3">
    <w:name w:val="Pro-List #3"/>
    <w:basedOn w:val="Normal"/>
    <w:qFormat/>
    <w:pPr>
      <w:tabs>
        <w:tab w:val="clear" w:pos="708"/>
        <w:tab w:val="left" w:pos="2040" w:leader="none"/>
        <w:tab w:val="left" w:pos="2640" w:leader="none"/>
      </w:tabs>
      <w:spacing w:lineRule="auto" w:line="288" w:before="180" w:after="0"/>
      <w:ind w:left="2640" w:hanging="600"/>
      <w:jc w:val="both"/>
    </w:pPr>
    <w:rPr>
      <w:rFonts w:ascii="Georgia" w:hAnsi="Georgia" w:cs="Georgia"/>
      <w:sz w:val="24"/>
      <w:szCs w:val="24"/>
      <w:lang w:val="en-US"/>
    </w:rPr>
  </w:style>
  <w:style w:type="paragraph" w:styleId="10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04:00Z</dcterms:created>
  <dc:creator>User</dc:creator>
  <dc:description/>
  <cp:keywords/>
  <dc:language>en-US</dc:language>
  <cp:lastModifiedBy>Adm#Secret#1</cp:lastModifiedBy>
  <cp:lastPrinted>2016-02-09T12:03:00Z</cp:lastPrinted>
  <dcterms:modified xsi:type="dcterms:W3CDTF">2016-03-09T06:47:00Z</dcterms:modified>
  <cp:revision>5</cp:revision>
  <dc:subject/>
  <dc:title/>
</cp:coreProperties>
</file>