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1587529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2» марта  2016 года                                                                           № 15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 обязательств  муниципального  образования ЗАТО пос. Видяево   на софинансирование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отдыха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здоровительных лагерях с дневным пребыванием, организованных на базе Муниципального бюджетного образовательного учреждения «Средняя общеобразовательная школа ЗАТО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й Правительства Мурманской области от 30.09.2013 № 568-ПП «Об утверждении государственной программы Мурманской области «Развитие образования», от 26.02.2016 № 80-ПП «Об организации отдыха, оздоровления и занятости детей и молодежи Мурманской области», в соответствии с решением Совета депутатов ЗАТО пос. Видяево от 25.12.2015 № 335 «О бюджете ЗАТО Видяево на 2016 год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 Порядок 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рганизацию отдыха детей Мурманской области в оздоровительных лагерях с дневным пребыванием, организованных на базе Муниципального бюджетного образовательного учреждения «Средняя общеобразовательная школа ЗАТО Видяево» (далее - МБОУ СОШ ЗАТО Видяево)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Администрации ЗАТО пос. Видяево обеспечить финансирование расходов в соответствии с настоящим постановление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Настоящее постановление распространяет свое действие на правоотношения, возникшие с 1 января 2016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Title"/>
        <w:widowControl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В.А.Гра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«02» марта 2016 года №157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установления 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бюджет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финансирование расходов на организацию отдыха детей Мурманской области в оздоровительных лагерях с дневным пребыванием, организованных на базе Муниципального бюджетного образовательного учреждения «Средняя общеобразовательная школа ЗАТО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й Порядок  устано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рганизацию отдыха детей Мурманской области в оздоровительных лагерях с дневным пребыванием, организованных на базе Муниципального бюджетного образовательного учреждения «Средняя общеобразовательная школа ЗАТО Видяево» 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– Порядок),  разработан в соответствии со ст.139 Бюджетн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,  постановления Правительства Мурманской области от 30.09.2013 № 568-ПП «Об утверждении государственной программы Мурманской области «Развитие образования».</w:t>
      </w:r>
    </w:p>
    <w:p>
      <w:pPr>
        <w:pStyle w:val="ConsPlusTitle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ядок  определяет  установление расходных обязатель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ЗАТО Видяево  по  расходованию субсидии, предоставленной  из областного бюджета бюджету ЗАТО Видяево </w:t>
      </w:r>
      <w:r>
        <w:rPr>
          <w:rFonts w:cs="Times New Roman" w:ascii="Times New Roman" w:hAnsi="Times New Roman"/>
          <w:b w:val="false"/>
          <w:sz w:val="28"/>
          <w:szCs w:val="28"/>
        </w:rPr>
        <w:t>на организацию отдыха детей Мурманской области в оздоровительных лагерях с дневным пребыванием, организованных на базе МБОУ СОШ ЗАТО Видя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Субсиди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bCs/>
          <w:sz w:val="28"/>
          <w:szCs w:val="28"/>
        </w:rPr>
        <w:t>3. Субсидия на софинансирование расходных обязательств   муниципального  образования ЗАТО Видяево   предоставляется на основании Соглашения, заключенного Администрацией ЗАТО пос. Видяево с Министерством  образования и науки Мурман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ровень софинансирования расходов на организацию отдыха детей Мурманской области в оздоровительных лагерях с дневным пребыванием, организованных на базе МБОУ СОШ ЗАТО Видяево за счет средств бюджета ЗАТО Видяево не может быть установлен выше 95 процентов и ниже 5 процентов.</w:t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убсидия носит целевой характер и не может быть использ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ругие це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лавным распорядителем средств Субсидии является Администрация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чреждением, получателем средств Субсидии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 xml:space="preserve"> МБОУ  СОШ ЗАТО Видяев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МБОУ  СОШ ЗАТО Видяев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Обеспечивает целевое использование Субсид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>Соблюдает условия предоставления и расходования субсидии, установленные постановлением Правительства Мурманской области от 30.09.2013 № 568-ПП «Об утверждении государственной программы Мурманской области «Развитие образования»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Обеспечивает достижение целевого показателя результативности использования субсидии: 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сутствие просроченной кредиторской задолженности по расходным обязательствам муниципального образования по финансовому обеспечению организации отдыха детей в оздоровительных лагерях с дневным пребыванием, организованных на базе муниципальной образовательной организации;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ового показателя количества отдохнувших детей – 165 человек. 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4. Несет ответственность за нецелевое использование Субсидии и достоверность представляемых сведен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Пред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ежеквартально, не позднее 10-го числа месяца, следующего за отчетным периодом,  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Предоставляет  по  треб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информацию и документы, необходимые для контроля  использования Субсид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Администрация ЗАТО пос. Видяево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Осуществляет контроль за целевым использованием МБОУ  СОШ ЗАТО Видяево средств Субсидии.</w:t>
      </w:r>
    </w:p>
    <w:p>
      <w:pPr>
        <w:pStyle w:val="Heading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9.2. </w:t>
      </w:r>
      <w:r>
        <w:rPr>
          <w:sz w:val="28"/>
        </w:rPr>
        <w:t>Предоставляет в Министерство образования и науки Мурманской области  ежеквартально, не позднее 15-го числа месяца, следующего за отчетным периодом, отчет о расходах, связанных с использованием субсидий, по форме установленной Министер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уществляет возврат в доход бюджета Мурманской области  остатка неиспользованной Субсидии 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97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1:00Z</dcterms:created>
  <dc:creator>User</dc:creator>
  <dc:description/>
  <cp:keywords/>
  <dc:language>en-US</dc:language>
  <cp:lastModifiedBy>User</cp:lastModifiedBy>
  <cp:lastPrinted>2016-03-02T16:54:00Z</cp:lastPrinted>
  <dcterms:modified xsi:type="dcterms:W3CDTF">2016-03-03T08:43:00Z</dcterms:modified>
  <cp:revision>54</cp:revision>
  <dc:subject/>
  <dc:title/>
</cp:coreProperties>
</file>