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9267326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01» марта 2016 года</w:t>
        <w:tab/>
        <w:t xml:space="preserve">                                                                   №  151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уполномоченного орга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Руководствуясь Законом Мурманской области от 14.11.2014 № 1785-01-ЗМО «Об оценке регулирующего воздействия проектов нормативных правовых актов Мурманской области, проектов муниципальных нормативных правовых актов и экспертизе нормативных правовых актов Мурманской области, муниципальных нормативных правовых актов», в целях реализации решения Совета депутатов ЗАТО Видяево от 25.12.2015 № 341 «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»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</w:rPr>
        <w:t>1. Определить уполномоченным органом по подготовке заключений об оценке регулирующего воздействия проектов муниципальных нормативных правовых актов, вносимых Главой администрации ЗАТО пос. Видяево на рассмотрение в Совет депутатов ЗАТО пос. Видяево в порядке правотворческой инициативы, проектов муниципальных нормативных правовых актов, принимаемых Администрацией ЗАТО пос. Видяево и проведению экспертизы принятых Администрацией ЗАТО пос. Видяево муниципальных нормативных правовых актов, затрагивающих вопросы осуществления предпринимательской и инвестиционной деятельности отдел планирования, экономического развития и муниципального имущества администрации ЗАТО Видяево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2.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Настоящее постановление подлежит публикации в газете «Вестник Видяево», размещению на официальном сайте органов местного самоуправления ЗАТО Видяе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4. Контроль  исполнения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Бражникову Е.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Cs w:val="28"/>
          <w:lang w:eastAsia="ar-SA"/>
        </w:rPr>
      </w:pPr>
      <w:r>
        <w:rPr>
          <w:bCs/>
          <w:szCs w:val="28"/>
        </w:rPr>
        <w:t>ЗАТО Видяево                                                                                        В.А.Градов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76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8:00Z</dcterms:created>
  <dc:creator>User</dc:creator>
  <dc:description/>
  <cp:keywords/>
  <dc:language>en-US</dc:language>
  <cp:lastModifiedBy>Бражникова</cp:lastModifiedBy>
  <cp:lastPrinted>2016-02-26T17:12:00Z</cp:lastPrinted>
  <dcterms:modified xsi:type="dcterms:W3CDTF">2016-03-02T08:46:00Z</dcterms:modified>
  <cp:revision>4</cp:revision>
  <dc:subject/>
  <dc:title/>
</cp:coreProperties>
</file>