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 февраля  2016 года</w:t>
        <w:tab/>
        <w:t xml:space="preserve">                                                                     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я системы учета бюджетных средств, предусмотренных муниципальной программой  «Развитие образования ЗАТО Видяево» на 2014-2018 годы, утвержденной постановлением Администрации ЗАТО Видяево от 31.12.2013 № 813, осуществления эффективного контроля за  расходованием бюджетных средств  бюджета ЗАТО  Видяево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 Порядок финансирования мероприятий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ЗАТО Видяево от 15.05.2014 № 236 «Об утверждении Порядка финансирования и норм расходов на проведение мероприятий в системе образования, направленных на выявление и поддержку талантливых детей и повышению профессионального мастерства и педагогического опыта».</w:t>
      </w:r>
    </w:p>
    <w:p>
      <w:pPr>
        <w:pStyle w:val="ConsPlusNormal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4.   Настоящее постановление  вступает в силу </w:t>
      </w:r>
      <w:r>
        <w:rPr>
          <w:color w:val="000000"/>
          <w:sz w:val="28"/>
          <w:szCs w:val="28"/>
        </w:rPr>
        <w:t>после его официального опубликования и распространяется на правоотношения, возникшие                                с 01.01.2016 года.</w:t>
      </w:r>
    </w:p>
    <w:p>
      <w:pPr>
        <w:pStyle w:val="ConsPlus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 оставляю                      за собой.</w:t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</w:t>
        <w:tab/>
        <w:tab/>
        <w:t xml:space="preserve">    В.А. Градов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26»   февраля  2016 г. № 14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инансир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правленных на выявление и поддержку талантливых детей и молодежи, повышению профессионального мастерства и педагогического опыта педагогических работ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финансирования мероприятий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 (далее – Порядок) разработан в соответствии с Федеральным законом от 06.10.2003г. № 131-ФЗ «Об общих принципах организации местного самоуправления в Российской Федерации» и регламентирует условия и порядок финансового обеспечения за счет средств бюджета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Порядком устанавливаются нормы и виды расходов на проведение мероприятий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 (далее - Мероприятия) (Приложения  № 1 -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 мероприятиям направленных на выявление и поддержку талантливых детей и молодежи относятся участие детей в муниципальных, межмуниципальных, областных, всероссийских и международных олимпиадах, турнирах, смотрам, конкурсам, научно-практических конференциях, научных обществ, школах дополнительного образования для одаренных детей, образовательных процессах в летних, каникулярных профильных лагерях, школах. К мероприятиям направленных на повышение профессионального мастерства и педагогического опыта педагогических работников относится участие педагогов и педагогических коллективов в педагогических конкурсах, конференциях, слетах и иных мероприятиях муниципального и региональ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а и реализация Календарных планов Мероприятий (далее – Календарные планы) возложены на Отдел образования, культуры, спорта и молодежной политики администрации ЗАТО Видяево (далее – От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алендарный план утверждается постановлением Администрации ЗАТО Видяево и содержит: перечень Мероприятий, сроки и место их проведения, ответственных исполнителей (Приложение №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инансовое обеспечение Мероприятий осуществляется в пределах лимитов бюджетных средств, утвержденных организациям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министрация ЗАТО Видяево, являясь главным распорядителем бюджетных средств, утверждает постановлением Администрации ЗАТО Видяево сметы расходов, предусмотренные на проведение Мероприятий по муниципальным программам «Развитие образования ЗАТО Видяево» (далее – МП) и осуществляет контроль целевого использования выделенных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Финансирование мероприятий направленных на выявление и поддержку талантливых детей и молодежи за счет средств муниципальной программы «Развитие образования ЗАТО Видяево» подпрограммы «Молодежная политика ЗАТО Видяево» задачи 2 «Содействие развитию потенциала талантливой молодеж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Финансирование мероприятий направленных на повышение профессионального мастерства и педагогического опыта педагогических работников за счет средств муниципальной программы «Развитие образования ЗАТО Видяево» подпрограммы «Модернизация ЗАТО Видяево» задачи 2 «Содействие повышению профессионального мастерства, распространению положительного педагогического опыта работников муниципальных образовательных организаций ЗАТО Видяе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Мероприятия проводятся на основании постановления Администрации ЗАТО Видяево о проведении соответствующего Мероприятия, устанавливающего организатора, исполнителя Мероприятия и утверждающего смету расходов на проведен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Финансирование расходов на реализацию Календарных планов  возложены на Отдел бюджетного учета и отчетности Администрации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 Оказание услуг по бухгалтерскому и налоговому обслуживанию организаций ЗАТО Видяево на основе договоров на обслуживание возложено на Муниципальное бюджетное учреждение «Центр бухгалтерского обслуживания» ЗАТО Видяево (далее – МБУ «ЦБО» ЗАТО Видяе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орядок финансового обеспечения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инансовое обеспечение расходов на проведение Мероприятий, утвержденных Календарными планами, осуществляется в пределах лимитов бюджетных обязательств, выделенных Администрации ЗАТО Видяево из бюджета ЗАТО Видяево на текущий финансовый год в рамках 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аво на получение средств МП имеют организации, обозначенные как исполнители  Мероприятий М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нежные средства на организацию и проведение Мероприятий   выделяются  из бюджета ЗАТО Видяево на основании годовых Календарных планов и смет, утвержденных постановлением Администрац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асходы, связанные с реализацией Мероприятий Календарных планов, осуществляю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Для проведения Мероприятий муниципального уровня организации-исполнители   представляют в Отдел 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на проведение Мероприятия (Приложение №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(регламент) о проведении Мероприятия, если предусмотрено (приложение к заявл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смета расходов (приложение к зая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Для подготовки и участия организаций или отдельных участников,  лауреатов и победителей муниципального уровня в Мероприятиях межмуниципального, областного или Всероссийского уровней, внесенных                         в годовой Календарный план, организации-исполнители   представляют в Отдел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на участие в Мероприятии, обозначенном в годовом Календарном плане (Приложение №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зов  (приглашение)  на участие и Положение о Мероприятии данного уровня, утвержденные  организациями-представителями, уполномоченными  на их проведение вышестоящими ведом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перечисленные документы представляются организациями-исполнителями в Отдел не позднее, чем за 10 дней до начала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 основании поступивших документов Отдел разрабатывает проект постановления Администрации ЗАТО Видяево на проведение Мероприятий муниципального уровня с указанием сметы расходов на проведение Мероприятия и передает его на утвер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нансирование Мероприятий муниципального уров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  счет  средств  бюджета ЗАТО Видяево принимаются к финансированию Мероприятия,  проводимые на  территории  муниципального образования  ЗАТО Видяево,  включенные  в Календарные планы. Мероприятия финансируются на основании постановлений Администрац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Финансирование Мероприятий осуществляется в пределах предусмотренных  лимитов бюджетных обязательств на соответствующий финансовый год по направлениям расходов, предусмотренных  настоящим Порядком и нормами расходования средств на материальное обеспечение проведения Мероприятий, участников  Мероприятий, их сопровождающих и обслуживающе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Средства  бюджета  ЗАТО Видяево, предусмотренные на   финансирование   расходов   по  проведению Мероприятий, расходуютс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безопасности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плате питания участников Мероприятий согласно нормам расходов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участников мероприятий (цветы, призы, памятные подарки, кубки,  медали,  дипломы,  премии),  если они оговорены в положении (регламенте) об официальном мероприятии (Приложение №2-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а расходных материалов (в том числе канцелярских товаров, хозяйственных товаров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почтово-телеграфных, типографских работ, изготовления рекламной продукции, флайерсов, баннеров, афиш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организации и проведению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ие расходы, предусмотренные положением (регламентом)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ходы типографские,  канцелярские  и другие производятся  по действующим на день проведения мероприятия расценкам или  договорным ценам в объемах, обеспечивающих наиболее рациональное проведение мероприятий и использование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ходы, связанные с оплатой проезда и суточных в пути к месту проведения Мероприятия и обратно участников Мероприятий, возмещаются за счет командирующих организаций и и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 за целевым расходованием средств бюджета ЗАТО Видяево осуществляется в соответствии с полномочиями, установленными законодательством Российской Федерации и нормативными актами    муниципального образования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выезд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 счет средств, предусмотренных сметами администрации ЗАТО Видяево, финансируются расходы по участию делегаций и отдельных участников ЗАТО Видяево в региональных, Всероссийских  и международ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участии делегаций и отдельных участников ЗАТО Видяево                       в региональных, Всероссийских и международных Мероприятиях  Администрация ЗАТО Видяево возмещает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питанием (в период проведения Мероприятий) в  соответствии с утвержденными нормами расходов (Приложение № 1)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найма жилого помещения (проживания) в пределах утвержденной смет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формления документов и представления отчет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еред проведением Мероприятия издается постановление Администрации ЗАТО Видяево о проведении Мероприятия и выделении средств на проведение Мероприятия, с приложением сметы на проведение Мероприятия, определяется ответственное лицо  (далее – подотчетное лицо) за расходование средств и оформление документов. Заявление на проведение Мероприятия подлежит согласованию с начальником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дотчетное лицо, оформляющее заявление на выдачу денежных средств под отчет, указывает цели, на которые предполагается расходовать денеж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Мероприятия получатели средств обязаны представить в МБУ «ЦБО» ЗАТО Видяево отчетность о целевом использовании предоставленных бюджетных средств в соответствующем порядке и установленные сро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тчет о проведении Мероприятий Календарного плана предоставляется организациями-исполнителями в От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течение трех дней после проведения Мероприятия согласно утвержденной форме (Приложение №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о до 5 числа месяца, следующего за отчетным периодом, согласно утвержденной форме (Приложение № 8)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к Поряд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беспечение питанием участник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 проведении Мероприятий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200"/>
        <w:gridCol w:w="306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расходов на одного человека в день (рублей)</w:t>
            </w:r>
          </w:p>
        </w:tc>
      </w:tr>
      <w:tr>
        <w:trPr>
          <w:trHeight w:val="11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Участникам областных и региональных Мероприяти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00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</w:tc>
      </w:tr>
      <w:tr>
        <w:trPr>
          <w:trHeight w:val="11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м мероприятий Всероссийского уровн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ы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риобретение памятных призов, ценных подарков, дипломов при проведении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143"/>
        <w:gridCol w:w="2693"/>
        <w:gridCol w:w="2552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амятных призов (рублей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чные</w:t>
            </w:r>
          </w:p>
        </w:tc>
      </w:tr>
      <w:tr>
        <w:trPr>
          <w:trHeight w:val="6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Мероприятия муниципального, областного и регионального уровня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амятный приз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000.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000.00</w:t>
            </w:r>
          </w:p>
        </w:tc>
      </w:tr>
      <w:tr>
        <w:trPr>
          <w:trHeight w:val="2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ценный подарок 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2 000.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2 000.00</w:t>
            </w:r>
          </w:p>
        </w:tc>
      </w:tr>
      <w:tr>
        <w:trPr>
          <w:trHeight w:val="31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цветочная продукц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000.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000.00</w:t>
            </w:r>
          </w:p>
        </w:tc>
      </w:tr>
      <w:tr>
        <w:trPr>
          <w:trHeight w:val="18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диплом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0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0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Cs w:val="28"/>
        </w:rPr>
        <w:t xml:space="preserve">Другие проводящие организации за счет собственных средств имеют право устанавливать иные размеры денежных средств на приобретение памятных призов, ценных подарков, букетов, цветочных корзин, венков, корзин, дипломов, а также специальные призы для лучших участников Мероприятия и т.д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</w:rPr>
        <w:t>Запрещается выдача в качестве награждения наличных средств, эквивалентных стоимости памятных приз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- памятный приз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– награда победителю в конкурсе, викторине, фестивале, игре, состяза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ценный подарок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награда, выданная к памятным датам, историческим событиям, личностям (юридические, физические лиц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-  дипло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- официальный документ о награждении, изготовленный из разли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 на награждение участников денежными приз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градного матери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/>
        <w:t>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 для участников муницип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пешный ребе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градного матери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каждой номин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в каждой номин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в каждой номин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/>
        <w:t>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ов на награждение участников муниципальной олимпиады младших школьников денежными приз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аградного матери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815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ЗАТО Видяево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«____» _____________20___№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>(наименование муниципальной программы, подпрограммы, направ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40"/>
        <w:gridCol w:w="2779"/>
        <w:gridCol w:w="2779"/>
        <w:gridCol w:w="2224"/>
        <w:gridCol w:w="30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ь Меропри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в 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 7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overflowPunct w:val="false"/>
        <w:autoSpaceDE w:val="false"/>
        <w:jc w:val="right"/>
        <w:rPr/>
      </w:pPr>
      <w:r>
        <w:rPr>
          <w:szCs w:val="28"/>
        </w:rPr>
        <w:t>Руководитель организации ЗАТО Видяево</w:t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_________________ (подпись, Ф.И.О.)</w:t>
      </w:r>
    </w:p>
    <w:p>
      <w:pPr>
        <w:pStyle w:val="Normal"/>
        <w:jc w:val="right"/>
        <w:rPr/>
      </w:pPr>
      <w:r>
        <w:rPr>
          <w:szCs w:val="28"/>
        </w:rPr>
        <w:t>«_____» ________________ 20___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18"/>
          <w:szCs w:val="20"/>
        </w:rPr>
        <w:t>(название  муниципальной организац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Мероприятия МП </w:t>
      </w:r>
      <w:r>
        <w:rPr>
          <w:b/>
          <w:bCs/>
          <w:sz w:val="28"/>
          <w:szCs w:val="28"/>
        </w:rPr>
        <w:t>«__________________________________________________________»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________________________________________»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под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___________________________)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задачи/направления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21"/>
        <w:gridCol w:w="1276"/>
        <w:gridCol w:w="1701"/>
        <w:gridCol w:w="1559"/>
        <w:gridCol w:w="1701"/>
        <w:gridCol w:w="1701"/>
        <w:gridCol w:w="1559"/>
        <w:gridCol w:w="255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/ уро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в рублях)/ статья рас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участи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ив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ые места, количество призеров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Ф.И.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* в течение трех дней после проведения Мероприятия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overflowPunct w:val="false"/>
        <w:autoSpaceDE w:val="false"/>
        <w:jc w:val="right"/>
        <w:rPr/>
      </w:pPr>
      <w:r>
        <w:rPr>
          <w:szCs w:val="28"/>
        </w:rPr>
        <w:t>Руководитель организации ЗАТО Видяево</w:t>
      </w:r>
    </w:p>
    <w:p>
      <w:pPr>
        <w:pStyle w:val="Normal"/>
        <w:overflowPunct w:val="false"/>
        <w:autoSpaceDE w:val="false"/>
        <w:jc w:val="right"/>
        <w:rPr/>
      </w:pPr>
      <w:r>
        <w:rPr>
          <w:szCs w:val="28"/>
        </w:rPr>
        <w:t>_________________ (подпись. Ф.И.О.)</w:t>
      </w:r>
    </w:p>
    <w:p>
      <w:pPr>
        <w:pStyle w:val="Normal"/>
        <w:jc w:val="right"/>
        <w:rPr/>
      </w:pPr>
      <w:r>
        <w:rPr>
          <w:szCs w:val="28"/>
        </w:rPr>
        <w:t>«______» ________________ 20____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ероприятия МП </w:t>
      </w:r>
      <w:r>
        <w:rPr>
          <w:b/>
          <w:bCs/>
          <w:sz w:val="28"/>
          <w:szCs w:val="28"/>
        </w:rPr>
        <w:t>«______________________________________»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________________________________________»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под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___________________________)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задачи/направления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  _____ (квартал, год)  20___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559"/>
        <w:gridCol w:w="1417"/>
        <w:gridCol w:w="1134"/>
        <w:gridCol w:w="1134"/>
        <w:gridCol w:w="1134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- исполни   тель</w:t>
            </w:r>
          </w:p>
          <w:p>
            <w:pPr>
              <w:pStyle w:val="Normal"/>
              <w:jc w:val="center"/>
              <w:rPr/>
            </w:pPr>
            <w:r>
              <w:rPr/>
              <w:t>(учрежде    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уро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участия</w:t>
            </w:r>
          </w:p>
          <w:p>
            <w:pPr>
              <w:pStyle w:val="Normal"/>
              <w:jc w:val="center"/>
              <w:rPr/>
            </w:pPr>
            <w:r>
              <w:rPr/>
              <w:t>(Ф.И. призеров, занятые мес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провед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СОГЛАСОВАНО»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тдел образования, культуры, </w:t>
      </w:r>
    </w:p>
    <w:p>
      <w:pPr>
        <w:pStyle w:val="ConsPlusNonformat"/>
        <w:tabs>
          <w:tab w:val="clear" w:pos="708"/>
          <w:tab w:val="left" w:pos="4455" w:leader="none"/>
          <w:tab w:val="left" w:pos="5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спорта и молодежной полити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ЗАТО Видяе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     </w:t>
        <w:tab/>
        <w:t>от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(подпись, Ф.И.О. должностного лица)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__ 20___г.                               </w:t>
        <w:tab/>
        <w:t>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4"/>
        </w:rPr>
        <w:tab/>
        <w:t>(Организация,  Ф.И.О. должностного  лица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гласовать п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18"/>
          <w:szCs w:val="28"/>
        </w:rPr>
        <w:t>(название Мероприятия,  уровень – муниципальный/ выездн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Мероприятий на 20___год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ведения о Мероприят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 «___» 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с «_____» час.  до «_____» час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 _____________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.И.О., контактный телефон лица, ответственного за Мероприят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полагаемое количество участников  Мероприятия ______че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сумма затрат (согласно прилагаемой смете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МП, подпрограммы и задачи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иложени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>1.Программа (сценарный  план) проведения  Мероприятия  на __ л.</w:t>
      </w:r>
    </w:p>
    <w:p>
      <w:pPr>
        <w:pStyle w:val="Normal"/>
        <w:rPr/>
      </w:pPr>
      <w:r>
        <w:rPr>
          <w:sz w:val="22"/>
        </w:rPr>
        <w:t>2.</w:t>
      </w:r>
      <w:r>
        <w:rPr>
          <w:color w:val="000000"/>
          <w:sz w:val="22"/>
        </w:rPr>
        <w:t xml:space="preserve"> Проект сметы расходов на проведение Мероприятия  на __л.</w:t>
      </w:r>
    </w:p>
    <w:p>
      <w:pPr>
        <w:pStyle w:val="Normal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u w:val="single"/>
        </w:rPr>
        <w:t>Дополнительно для участия в выездном Мероприятии</w:t>
      </w:r>
      <w:r>
        <w:rPr>
          <w:color w:val="000000"/>
          <w:sz w:val="22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-Положение (регламент), иной документ, определяющий место, сроки и условия выездного Мероприятия на ___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                      ___________________________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8"/>
          <w:szCs w:val="28"/>
        </w:rPr>
        <w:t>М.П.</w:t>
        <w:tab/>
      </w:r>
      <w:r>
        <w:rPr>
          <w:sz w:val="22"/>
          <w:szCs w:val="28"/>
        </w:rPr>
        <w:t xml:space="preserve">                       </w:t>
      </w:r>
      <w:r>
        <w:rPr>
          <w:sz w:val="20"/>
        </w:rPr>
        <w:t>(подпись руководителя, Ф.И.О.)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8" w:hanging="10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1:00Z</dcterms:created>
  <dc:creator>Качалова Галина Сергеевна</dc:creator>
  <dc:description/>
  <cp:keywords/>
  <dc:language>en-US</dc:language>
  <cp:lastModifiedBy>Adm#Secret#1</cp:lastModifiedBy>
  <cp:lastPrinted>2016-02-15T16:28:00Z</cp:lastPrinted>
  <dcterms:modified xsi:type="dcterms:W3CDTF">2016-02-29T07:46:00Z</dcterms:modified>
  <cp:revision>8</cp:revision>
  <dc:subject/>
  <dc:title>МИНИСТЕРСТВО ОБРАЗОВАНИЯ</dc:title>
</cp:coreProperties>
</file>