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февраля  2016 года</w:t>
        <w:tab/>
        <w:t xml:space="preserve">                                                                </w:t>
        <w:tab/>
        <w:t>№1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инансирования культурно-массовых, молодежных и досуговых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ыми  программами «Развитие культуры и сохранение культурного наследия в ЗАТО Видяево» на 2014-2018 годы, утвержденной постановлением Администрации ЗАТО Видяево от 31.12.2013 № 814, «Развитие образования ЗАТО Видяево» на 2014-2018 годы, утвержденной постановлением Администрации ЗАТО Видяево от 31.12.2013 № 813, на финансовое обеспечение реализации годовых Календарных планов мероприятий муниципальных программ, осуществления эффективного контроля за  расходованием бюджетных средств  ЗАТО  Видяево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орядок финансирования культурно-массовых, молодежных и досуговых мероприятий.</w:t>
      </w:r>
    </w:p>
    <w:p>
      <w:pPr>
        <w:pStyle w:val="ConsPlusNormal"/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3.  Настоящее постановление  вступает в силу </w:t>
      </w:r>
      <w:r>
        <w:rPr>
          <w:color w:val="000000"/>
          <w:sz w:val="28"/>
          <w:szCs w:val="28"/>
        </w:rPr>
        <w:t>после его официального опубликования и распространяется на правоотношения, возникшие                                с 01.01.2016 года.</w:t>
      </w:r>
    </w:p>
    <w:p>
      <w:pPr>
        <w:pStyle w:val="ConsPlusNormal"/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постановления  оставляю                      за собой.</w:t>
      </w:r>
    </w:p>
    <w:p>
      <w:pPr>
        <w:pStyle w:val="Normal"/>
        <w:ind w:firstLine="56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</w:t>
        <w:tab/>
        <w:tab/>
        <w:t xml:space="preserve">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6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5» февраля  2016 г. № 14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финансир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но-массовых, молодежных и досугов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финансирования культурно-массовых, молодежных и досуговых Мероприятий (далее – Порядок) разработан                         в соответствии с Федеральным законом от 06.10.2003г. № 131-ФЗ «Об общих принципах организации местного самоуправления в Российской Федерации» и регламентирует условия и порядок финансового обеспечения за счет средств бюджета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рядком устанавливаются нормы и виды расходов на проведение культурно-массовых, молодёжных и досуговых мероприятий (далее - Мероприятия) (Приложения  № 1 -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витие культуры и молодежной политики, разработка и реализация Календарных планов Мероприятий по развитию культуры, молодежной политики, воспитательной и профилактической деятельности (далее – Календарные планы) возложены на Отдел образования, культуры, спорта и молодежной политики администрации ЗАТО Видяево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алендарные планы включ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го уров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Мероприятиях межмуниципального, областного, Всероссийского и международн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алендарный план утверждается постановлением Администрации ЗАТО Видяево и содержит: перечень Мероприятий, сроки и место их проведения, ответственных исполнителей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Мероприятий осуществляется в пределах лимитов бюджетных средств, утвержденных организациям на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дминистрация ЗАТО Видяево, являясь главным распорядителем бюджетных средств, утверждает постановлением сметы расходов, предусмотренные на проведение Мероприятий по муниципальным программам «Развитие культуры и сохранение культурного наследия в ЗАТО Видяево» и «Развитие образования ЗАТО Видяево» (подпрограмма «Молодежная политика ЗАТО Видяево») (далее – МП) и осуществляет контроль целевого использования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Мероприятия проводятся на основании постановления Администрации ЗАТО Видяево о проведении соответствующего Мероприятия, устанавливающего организатора, исполнителя Мероприятия и утверждающего смету расходов на проведен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Финансирование расходов на реализацию Календарных планов  возложены на Отдел бюджетного учета и отчетност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Оказание услуг по непосредственному бухгалтерскому и налоговому обслуживанию организаций ЗАТО Видяево на основе договоров на обслуживание возложено на Муниципальное бюджетное учреждение «Центр бухгалтерского обслуживания» ЗАТО Видяево (далее – МБУ «ЦБО» ЗАТО Видяе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 Порядок финансового обеспечения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нансовое обеспечение расходов на проведение Мероприятий, утвержденных Календарными планами, осуществляется в пределах лимитов бюджетных обязательств, выделенных Администрации ЗАТО Видяево из бюджета ЗАТО Видяево на текущий финансовый год в рамках 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аво на получение средств МП имеют организации, обозначенные как исполнители  Мероприятий МП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нежные средства на организацию и проведение Мероприятий   выделяются  из бюджета ЗАТО Видяево на основании годовых Календарных планов и смет, утвержденных постановлением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ходы, связанные с реализацией Мероприятий Календарных планов, осуществляю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Для проведения Мероприятий муниципального уровня организации-исполнители   представляют в Отдел 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проведение Мероприятия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ожение (регламент) о проведении Мероприятия, если предусмотрено (приложение к заявл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мета расходов (приложение к зая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Для подготовки и участия организаций или отдельных участников,  лауреатов и победителей муниципального уровня в Мероприятиях межмуниципального, областного или Всероссийского уровней, внесенных                         в годовой Календарный план, организации-исполнители   представляют в Отдел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участие в Мероприятии, обозначенном в годовом Календарном плане (Приложение № 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ов  (приглашение)  на участие и Положение о Мероприятии данного уровня, утвержденные  организациями-представителями, уполномоченными  на их проведение вышестоящими ведом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перечисленные документы представляются организациями-исполнителями в Отдел не позднее, чем за 10 дней до начала проведения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 основании поступивших документов Отдел разрабатывает проект постановления Администрации ЗАТО Видяево на проведение Мероприятий муниципального уровня с указанием сметы расходов на проведение Мероприятия и передает его на утверждение, затем издает приказ на участие и/или проведение 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инансирование Мероприятий муниципального уров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  счет  средств  бюджета ЗАТО Видяево принимаются к финансированию Мероприятия,  проводимые на  территории  муниципального образования  ЗАТО Видяево,  включенные  в Календарные планы. Мероприятия финансируются на основании постановлений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Финансирование Мероприятий осуществляется в пределах предусмотренных  лимитов бюджетных обязательств на соответствующий финансовый год по направлениям расходов, предусмотренных  настоящим Порядком и нормами расходования средств на материальное обеспечение проведения Мероприятий, участников  Мероприятий, их сопровождающих и обслуживающе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 Средства  бюджета  ЗАТО Видяево, предусмотренные на   финансирование   расходов   по  проведению Мероприятий, расходую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безопасност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питания участников Мероприятий согласно нормам расходов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мероприятий (цветы, призы, памятные подарки, кубки,  медали,  дипломы,  премии),  если они оговорены в положении (регламенте) об официальном мероприят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ов, сценическ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 специализированного  оборудования   (сценического, светового,  звукового, мультимедийного, спортивного и другого оборудования, необходимого для проведения мероприятия)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расходных материалов (в том числе канцелярских товаров, хозяйственных товар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чтово-телеграфных, типографских работ, изготовления рекламной продукции, флайерсов, баннеров, афиш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и проведению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расходы, предусмотренные положением (регламентом)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сходы по техническому сопровождению музыкального, свето-звукового и сценического оборудования, почтово-телеграфные,  типографские,  канцелярские  и другие производятся  по действующим на день проведения мероприятия расценкам или  договорным ценам в объемах, обеспечивающих наиболее рациональное проведение мероприятий и использование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ходы, связанные с оплатой проезда и суточных в пути к месту проведения Мероприятия и обратно участников Мероприятий, возмещаются за счет командирующих организаций и и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чреждения и организации, выступающие подрядчиками (исполнителями, продавцами) по гражданско-правовым договорам, при участии  в проведении мероприятий, обязаны иметь специальное разрешение (сертификат, лицензию) на право осуществления вида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нтроль за целевым расходованием средств бюджета ЗАТО Видяево осуществляется в соответствии с полномочиями, установленными законодательством Российской Федерации и нормативно-правовыми актами    муниципального образова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выездных Меропри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счет средств, предусмотренных бюджетными сметами, финансируются расходы по участию делегаций и отдельных участников ЗАТО Видяево в региональных, Всероссийских  и международ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 участии делегаций и отдельных участников ЗАТО Видяево                       в региональных, Всероссийских и международных Мероприятиях  Администрация ЗАТО Видяево возмещает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питанием (в период проведения Мероприятий) в  соответствии с утвержденными нормами расходов (Приложение № 1)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йма жилого помещения (проживания) в пределах утвержденной смет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документов и представления отчетно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 проведением Мероприятия издается постановление Администрации ЗАТО Видяево о проведении Мероприятия и выделении средств на проведение Мероприятия, с приложением сметы на проведение Мероприятия, определяется ответственное лицо  (далее – подотчетное лицо) за расходование средств и оформление документов. Заявление на проведение Мероприятия подлежит согласованию с начальником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дотчетное лицо, оформляющее заявление на выдачу денежных средств под отчет, указывает цели, на которые предполагается расходовать денеж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Мероприятия получатели средств обязаны представить в МБУ «ЦБО» ЗАТО Видяево отчетность о целевом использовании предоставленных бюджетных средств в соответствующем порядке и установленные сро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отчетное лицо, осуществившее расходование наличных денежных средств, представляет два документа - кассовый чек и товарный чек (накладн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чек должен содержать следующ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выдавшей 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нтификационный номер организации-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одской номер контрольно-кассовой машины (КК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ч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покупки (оказания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покупки (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аваемом чеке могут содержаться и другие данные, предусмотренные техническими требованиями к контрольно-кассовым машинам, с учетом особенностей сфер их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о кассового чека допускается выдача номерного бланка строгой отчетности по формам, утвержденным Министерством финансов РФ по согласованию с ГМЭК по ККМ, с указанием предусмотренных формой бланка реквиз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ный чек (накладная) должен содержать следующ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составления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, от имени которой составлен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хозяйственной оп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и измерители приобретенного товара в натуральном и денежном выра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и личную подпись ответственного лица (продав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тамп (печать) прод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Иные документы при покупках за наличный расчет у организаций (договоры купли-продажи и т.п.) оформляются дополнительно                                           к вышеперечисленным документам, но не взамен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ервичные документы, оформленные с нарушением требований раздела 5 настоящего Порядка, не могут быть признаны оправдательными. Суммы, израсходованные сотрудником на свой риск без учета требований настоящего Порядка, должны быть возмещены им (внесены им в кас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дотчетные лица, получившие денежные средства под отчет и производившие расходы за счет полученных средств, составляют авансовые отчеты по унифицированной форме с приложением оправдательных документов в соответствии с п.5.3. раздела 5 настоящего Порядка и акта на списание приобретенных материальных ценностей (Приложение №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Нумерация авансовых отчетов производится МБУ «ЦБО»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сле проверки авансового отчета и прилагаемых к нему документов оформляется заявка на выдачу денежных средств согласно авансовому отчету сверх суммы полученного аванса. На основании данной заявки оформляется расходный кассовый ордер и оплачивается перерасход по авансовому отчету (возмещение расходов, произведенных подотчетным лицом из личных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В случаях неполного использования подотчетных сумм (наличия остатка по авансовому отчету), невнесения неиспользованных остатков подотчетных средств в кассу, а также в случаях непредставления авансового отчета в установленные сроки подотчетные суммы подлежат удержанию                           из заработной платы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При вручении ценных подарков оформляется ведомость на выдачу ценных подарков (Приложение  №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осле проведения Мероприятия составляется акт на списание приобретенных материальных ценностей, врученных на Мероприятии, который подписывается членами комиссии организации - исполнителя Мероприятия по списанию памятных призов, ценных подарков и т.п., приобретенных для проведения Мероприятия, согласно смете расходов по Мероприятию, и представляется в МБУ «ЦБО» ЗАТО Видяево (Приложение №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Отчет о проведении Мероприятий Календарного плана предоставляется организациями-исполнителями в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течение трех дней после проведения Мероприятия согласно утвержденной форме (Приложение №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до 5 числа месяца, следующего за отчетным периодом, согласно утвержденной форме (Приложение № 9)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беспечение питанием участников, представителей и специалис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проведении Мероприяти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200"/>
        <w:gridCol w:w="306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 расходов на одного человека в день (рублей)</w:t>
            </w:r>
          </w:p>
        </w:tc>
      </w:tr>
      <w:tr>
        <w:trPr>
          <w:trHeight w:val="11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Муниципальные, областные и региональные Меропри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частникам, представителям, руководителям коллектив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местным участникам Мероприятий (при условии проведения Мероприятия                     более 8 часов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До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3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римечание: Другие проводящие организации за счет собственных средств имеют право устанавливать иные размеры расходования денежных средств на обеспечение питанием участников, представителей и специалистов при проведении Мероприятий и т.д.</w:t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ы расход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иобретение памятных призов, ценных подарков, цветочной продукции, венков, корзин, дипломов при проведен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143"/>
        <w:gridCol w:w="2693"/>
        <w:gridCol w:w="2552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мятных призов (рублей)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лек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ичные</w:t>
            </w:r>
          </w:p>
        </w:tc>
      </w:tr>
      <w:tr>
        <w:trPr>
          <w:trHeight w:val="6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Мероприятия муниципального, областного и регионального уровня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амятный приз 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29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енный подарок 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000.00</w:t>
            </w:r>
          </w:p>
        </w:tc>
      </w:tr>
      <w:tr>
        <w:trPr>
          <w:trHeight w:val="31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цветочная продукция 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 000.00</w:t>
            </w:r>
          </w:p>
        </w:tc>
      </w:tr>
      <w:tr>
        <w:trPr>
          <w:trHeight w:val="34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венок 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</w:tr>
      <w:tr>
        <w:trPr>
          <w:trHeight w:val="34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корзин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2 500.00</w:t>
            </w:r>
          </w:p>
        </w:tc>
      </w:tr>
      <w:tr>
        <w:trPr>
          <w:trHeight w:val="18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диплом </w:t>
            </w:r>
            <w:r>
              <w:rPr>
                <w:vertAlign w:val="superscript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о 10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8"/>
        </w:rPr>
        <w:t xml:space="preserve">Другие проводящие организации за счет собственных средств имеют право устанавливать иные размеры денежных средств на приобретение памятных призов, ценных подарков, букетов, цветочных корзин, венков, корзин, дипломов, а также специальные призы для лучших участников Мероприятия и т.д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</w:rPr>
        <w:t>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амятный приз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награда победителю в конкурсе, викторине, фестивале, игре, состязан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ценный подарок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– награда, выданная к памятным датам, историческим событиям, личностям (юридические, физические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цветочная продукция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>- это декоративные (живые и искусственные) цветы, составляемые в бу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венок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- плетёное в виде кольца или другой формы украшение из цветов, листьев, веток, лент из материалов, имитирующих натура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корзина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- это декоративные искусственные цветы, ленты, листья, ветки, прикрепленные на каркас в форме корз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- диплом</w:t>
      </w:r>
      <w:r>
        <w:rPr>
          <w:szCs w:val="28"/>
          <w:vertAlign w:val="superscript"/>
        </w:rPr>
        <w:t xml:space="preserve">6 </w:t>
      </w:r>
      <w:r>
        <w:rPr>
          <w:szCs w:val="28"/>
        </w:rPr>
        <w:t>- официальный документ о награждении, изготовленный из разли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ы расход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возмещение затрат по арендной плате за пользование технологическим оборудованием при проведении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952"/>
        <w:gridCol w:w="4962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п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тоимость аренды в час   (в рублях)  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вуковое оборудование (аппаратура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до 5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ветовое оборудование 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до 500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7815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0"/>
        <w:gridCol w:w="2779"/>
        <w:gridCol w:w="2779"/>
        <w:gridCol w:w="2224"/>
        <w:gridCol w:w="30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в руб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№ 8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_________________ (подпись, Ф.И.О.)</w:t>
      </w:r>
    </w:p>
    <w:p>
      <w:pPr>
        <w:pStyle w:val="Normal"/>
        <w:jc w:val="right"/>
        <w:rPr/>
      </w:pPr>
      <w:r>
        <w:rPr>
          <w:szCs w:val="28"/>
        </w:rPr>
        <w:t>«_____» ________________ 20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>(название  муниципальной организац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Мероприятия МП </w:t>
      </w:r>
      <w:r>
        <w:rPr>
          <w:b/>
          <w:bCs/>
          <w:sz w:val="28"/>
          <w:szCs w:val="28"/>
        </w:rPr>
        <w:t>«__________________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задачи/направления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21"/>
        <w:gridCol w:w="1276"/>
        <w:gridCol w:w="1701"/>
        <w:gridCol w:w="1559"/>
        <w:gridCol w:w="1701"/>
        <w:gridCol w:w="1701"/>
        <w:gridCol w:w="1559"/>
        <w:gridCol w:w="255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/ уровен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/ статья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ивност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ые места, количество призеров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Ф.И.)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>* в течение трех дней после проведения Мероприятия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_________________ (подпись. Ф.И.О.)</w:t>
      </w:r>
    </w:p>
    <w:p>
      <w:pPr>
        <w:pStyle w:val="Normal"/>
        <w:jc w:val="right"/>
        <w:rPr/>
      </w:pPr>
      <w:r>
        <w:rPr>
          <w:szCs w:val="28"/>
        </w:rPr>
        <w:t>«______» ________________ 20_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Мероприятия МП </w:t>
      </w:r>
      <w:r>
        <w:rPr>
          <w:b/>
          <w:bCs/>
          <w:sz w:val="28"/>
          <w:szCs w:val="28"/>
        </w:rPr>
        <w:t>«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«________________________________________»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___________________________)</w:t>
      </w:r>
    </w:p>
    <w:p>
      <w:pPr>
        <w:pStyle w:val="Normal"/>
        <w:jc w:val="center"/>
        <w:rPr>
          <w:bCs/>
          <w:sz w:val="16"/>
          <w:szCs w:val="28"/>
        </w:rPr>
      </w:pPr>
      <w:r>
        <w:rPr>
          <w:bCs/>
          <w:sz w:val="16"/>
          <w:szCs w:val="28"/>
        </w:rPr>
        <w:t>(наименование задачи/направлени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  _____ (квартал, год)  20___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134"/>
        <w:gridCol w:w="1559"/>
        <w:gridCol w:w="1417"/>
        <w:gridCol w:w="1134"/>
        <w:gridCol w:w="1134"/>
        <w:gridCol w:w="1134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 - исполни   тель</w:t>
            </w:r>
          </w:p>
          <w:p>
            <w:pPr>
              <w:pStyle w:val="Normal"/>
              <w:jc w:val="center"/>
              <w:rPr/>
            </w:pPr>
            <w:r>
              <w:rPr/>
              <w:t>(учрежде    ние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уро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участия</w:t>
            </w:r>
          </w:p>
          <w:p>
            <w:pPr>
              <w:pStyle w:val="Normal"/>
              <w:jc w:val="center"/>
              <w:rPr/>
            </w:pPr>
            <w:r>
              <w:rPr/>
              <w:t>(Ф.И. призеров, занятые мес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проведения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pacing w:before="0" w:after="120"/>
              <w:ind w:left="28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СОГЛАСОВАНО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;Times New Roman" w:hAnsi="Times New Roman;Times New Roman" w:cs="Times New Roman;Times New Roman"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 xml:space="preserve">(подпись, Ф.И.О. должностного лица)                     </w:t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_» ________________ 20___г.                               </w:t>
              <w:tab/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П.          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ConsPlusNonformat"/>
              <w:spacing w:before="0" w:after="120"/>
              <w:ind w:left="28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Отдел образования, культуры,                спорта и молодежной политики администрации  ЗАТО Видяево</w:t>
            </w:r>
          </w:p>
          <w:p>
            <w:pPr>
              <w:pStyle w:val="ConsPlusNonformat"/>
              <w:spacing w:before="0" w:after="120"/>
              <w:ind w:left="28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spacing w:before="0" w:after="120"/>
              <w:ind w:left="28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spacing w:before="0" w:after="120"/>
              <w:ind w:left="283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4"/>
              </w:rPr>
              <w:t>(Организация, ФИО должностного лица)</w:t>
            </w:r>
          </w:p>
        </w:tc>
      </w:tr>
    </w:tbl>
    <w:p>
      <w:pPr>
        <w:pStyle w:val="ConsPlusNonformat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8"/>
        </w:rPr>
      </w:pPr>
      <w:r>
        <w:rPr>
          <w:sz w:val="18"/>
          <w:szCs w:val="28"/>
        </w:rPr>
        <w:t>(название Мероприятия,  уровень – муниципальный/ выездное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Календарным планом Мероприятий на 20___год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ind w:left="0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Мероприятии: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 «___» ______________ 20__ г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проведения с «_____» час.  до «_____» час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 _____________ 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, контактный телефон лица, ответственного за Мероприятие 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ое количество участников  Мероприятия ______чел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полагаемая сумма затрат (согласно прилагаемой смете)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казанием МП, подпрограммы и задачи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     </w:t>
      </w:r>
    </w:p>
    <w:p>
      <w:pPr>
        <w:pStyle w:val="ConsPlusNonformat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  <w:t xml:space="preserve">Приложение: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2"/>
          <w:szCs w:val="24"/>
        </w:rPr>
        <w:t>1.Программа (сценарный  план) проведения  Мероприятия  на __ л.</w:t>
      </w:r>
    </w:p>
    <w:p>
      <w:pPr>
        <w:pStyle w:val="Normal"/>
        <w:rPr/>
      </w:pPr>
      <w:r>
        <w:rPr>
          <w:sz w:val="22"/>
        </w:rPr>
        <w:t>2.</w:t>
      </w:r>
      <w:r>
        <w:rPr>
          <w:color w:val="000000"/>
          <w:sz w:val="22"/>
        </w:rPr>
        <w:t xml:space="preserve"> Проект сметы расходов на проведение Мероприятия  на __л.</w:t>
      </w:r>
    </w:p>
    <w:p>
      <w:pPr>
        <w:pStyle w:val="Normal"/>
        <w:rPr/>
      </w:pPr>
      <w:r>
        <w:rPr>
          <w:color w:val="000000"/>
          <w:sz w:val="22"/>
        </w:rPr>
        <w:t>3.</w:t>
      </w:r>
      <w:r>
        <w:rPr>
          <w:color w:val="000000"/>
          <w:sz w:val="22"/>
          <w:u w:val="single"/>
        </w:rPr>
        <w:t>Дополнительно для участия в выездном Мероприятии</w:t>
      </w:r>
      <w:r>
        <w:rPr>
          <w:color w:val="000000"/>
          <w:sz w:val="22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-Положение (регламент), иной документ, определяющий место, сроки и условия выездного Мероприятия на ___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рганизации                      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>
          <w:sz w:val="22"/>
          <w:szCs w:val="28"/>
        </w:rPr>
        <w:t xml:space="preserve">                       </w:t>
      </w:r>
      <w:r>
        <w:rPr>
          <w:sz w:val="20"/>
        </w:rPr>
        <w:t>(подпись руководителя, Ф.И.О.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____20___г.</w:t>
      </w:r>
      <w:r>
        <w:br w:type="page"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overflowPunct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АЮ</w:t>
      </w:r>
    </w:p>
    <w:p>
      <w:pPr>
        <w:pStyle w:val="Normal"/>
        <w:overflowPunct w:val="false"/>
        <w:autoSpaceDE w:val="false"/>
        <w:jc w:val="right"/>
        <w:rPr>
          <w:szCs w:val="28"/>
        </w:rPr>
      </w:pPr>
      <w:r>
        <w:rPr>
          <w:szCs w:val="28"/>
        </w:rPr>
        <w:t>Руководитель организации ЗАТО Видяево</w:t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8"/>
        </w:rPr>
        <w:t>_________________ (подпись, Ф.И.О.)</w:t>
      </w:r>
    </w:p>
    <w:p>
      <w:pPr>
        <w:pStyle w:val="Normal"/>
        <w:jc w:val="right"/>
        <w:rPr/>
      </w:pPr>
      <w:r>
        <w:rPr>
          <w:szCs w:val="28"/>
        </w:rPr>
        <w:t>«____» ________________ 20__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списание приобретенных материальных ценностей для проведения Мероприятия (памятных призов, ценных подарков, цветочной продукции, корзин, венков и сопутствующих товаров и т.п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: </w:t>
      </w:r>
      <w:r>
        <w:rPr>
          <w:bCs/>
          <w:sz w:val="28"/>
          <w:szCs w:val="28"/>
        </w:rPr>
        <w:t>Ф.И.О, долж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ы комиссии: </w:t>
      </w:r>
      <w:r>
        <w:rPr>
          <w:bCs/>
          <w:sz w:val="28"/>
          <w:szCs w:val="28"/>
        </w:rPr>
        <w:t>Ф.И.О, долж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спис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38"/>
        <w:gridCol w:w="1423"/>
        <w:gridCol w:w="1707"/>
        <w:gridCol w:w="11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а, ценного подарка и т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6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bCs/>
                <w:szCs w:val="28"/>
              </w:rPr>
              <w:t>Итого по счету (чек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678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</w:t>
              <w:tab/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28"/>
              </w:rPr>
            </w:pPr>
            <w:r>
              <w:rPr>
                <w:bCs/>
                <w:sz w:val="14"/>
                <w:szCs w:val="28"/>
              </w:rPr>
              <w:t>(подпись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>
          <w:b/>
          <w:b/>
          <w:bCs/>
        </w:rPr>
      </w:pPr>
      <w:r>
        <w:rPr/>
        <w:t>к Порядку</w:t>
      </w:r>
    </w:p>
    <w:p>
      <w:pPr>
        <w:pStyle w:val="Heading"/>
        <w:ind w:hanging="14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ЕДОМОСТЬ</w:t>
      </w:r>
    </w:p>
    <w:p>
      <w:pPr>
        <w:pStyle w:val="Heading"/>
        <w:rPr/>
      </w:pPr>
      <w:r>
        <w:rPr/>
        <w:t>на выдачу ценных подарков</w:t>
      </w:r>
      <w:r>
        <w:rPr>
          <w:b w:val="false"/>
          <w:bCs w:val="false"/>
        </w:rPr>
        <w:t xml:space="preserve"> 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ата проведения «_____»__________________20____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11"/>
        <w:gridCol w:w="1664"/>
        <w:gridCol w:w="1386"/>
        <w:gridCol w:w="971"/>
        <w:gridCol w:w="970"/>
        <w:gridCol w:w="1225"/>
        <w:gridCol w:w="823"/>
      </w:tblGrid>
      <w:tr>
        <w:trPr>
          <w:trHeight w:val="2265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идический адрес*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риза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Дата получ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одпис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ing1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имечание</w:t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rPr/>
      </w:pPr>
      <w:r>
        <w:rPr/>
        <w:tab/>
      </w:r>
    </w:p>
    <w:p>
      <w:pPr>
        <w:pStyle w:val="Style21"/>
        <w:jc w:val="both"/>
        <w:rPr/>
      </w:pPr>
      <w:r>
        <w:rPr/>
        <w:t xml:space="preserve">       </w:t>
      </w:r>
      <w:r>
        <w:rPr>
          <w:sz w:val="22"/>
        </w:rPr>
        <w:t>* В соответствии с требованием Федерального закона от 27.07.2006г. №152-ФЗ «О персональных данных»</w:t>
      </w:r>
    </w:p>
    <w:p>
      <w:pPr>
        <w:pStyle w:val="Style21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дачу _________________________________________________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</w:t>
      </w:r>
      <w:r>
        <w:rPr>
          <w:sz w:val="18"/>
          <w:szCs w:val="28"/>
        </w:rPr>
        <w:t>(подпись, расшифровка, дата)</w:t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;Lucida Console" w:hAnsi="Courier New;Lucida Console" w:cs="Courier New;Lucida Conso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basedOn w:val="Style12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7:00Z</dcterms:created>
  <dc:creator>Качалова Галина Сергеевна</dc:creator>
  <dc:description/>
  <cp:keywords/>
  <dc:language>en-US</dc:language>
  <cp:lastModifiedBy>ZHIDKOVA</cp:lastModifiedBy>
  <cp:lastPrinted>2016-02-24T10:11:00Z</cp:lastPrinted>
  <dcterms:modified xsi:type="dcterms:W3CDTF">2016-02-26T08:36:00Z</dcterms:modified>
  <cp:revision>137</cp:revision>
  <dc:subject/>
  <dc:title>МИНИСТЕРСТВО ОБРАЗОВАНИЯ</dc:title>
</cp:coreProperties>
</file>