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 февраля  2016 года</w:t>
        <w:tab/>
        <w:t xml:space="preserve">                                                                  </w:t>
        <w:tab/>
        <w:t>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инансирования физкультурных и спортивно-массов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в целях совершенствования системы учета бюджетных средств,  предусмотренных  муниципальной  программой  «Развитие физической культуры и спорта в ЗАТО Видяево» на финансовое обеспечение реализации годовых Календарных планов физкультурных и спортивно-массовых мероприятий, осуществления  эффективного контроля  за  расходованием средств  бюджета  ЗАТО 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финансирования физкультурных и спортивно-массов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ЗАТО Видяево от 23.01.2014 №35 «Об утверждении порядка финансирования физкультурных и спортивных мероприятий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фициального опубликования и распространяется на правоотношения, возникшие с 01.01.2016 год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5»  февраля 2016  г.№ 143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культурных и спортивно-массов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финансирования физкультурных и спортивно-массовых мероприятий (далее – Порядок) регламентирует финансовое обеспечение организации и проведения мероприятий, включенных в годовой Календарный план физкультурных и спортивно-массовых мероприятий, утверждаемый ежегодно постановлением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В Календарный план физкультурных и спортивно-массовых мероприятий (далее – мероприятия Календарного плана) включаются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2.1. Мероприятия муниципального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я, направленные на развитие школьного спорта, определение  сильнейших  команд  и  отдельных участников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е и спортивные мероприятия, относящиеся к массовому спорту,  в том числе по реализации комплекса Г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Мероприятия по участию победителей соревнований школьного и муниципального уровня в  официальных физкультурных и спортивных мероприятиях, утвержденных Календарными планами физкультурных и спортивных мероприятий Министерства образования и науки (далее – Министерство) Мурманской области и Комитета по физической культуре и спорту Мурманской области (далее – Комите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азвитие физической культуры и спорта, разработка и реализация Календарных планов физкультурных и спортивно-массовых мероприятий, возложены на Отдел образования, культуры, спорта и молодежной политики администрации ЗАТО Видяево (далее –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расходов на  реализацию Календарных планов физкультурных и спортивно-массовых мероприятий, возложены на Отдел бюджетного учета и отчетности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казание услуг по непосредственному бухгалтерскому и налоговому обслуживанию учреждений ЗАТО Видяево на основе договоров об обслуживании возложено на Муниципальное бюджетное учреждение «Центр бухгалтерского обслуживания» ЗАТО Видяево (далее - МБУ «ЦБО» ЗАТО Видяе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К  участникам  физкультурных и спортивно-массовых  мероприятий  относятся  спортсмены (школьники и лица, старше 18 лет, имеющие значимые спортивные достижения), учителя физической культуры, инструкторы физической культуры, педагоги дополнительного образования, осуществляющие образовательную деятельность по дополнительным образовательным программам физкультурно-спортивной направленности или по программам спортивной подготовки; тренеры общественных спортивных команд, представители команд, спортивные судьи, имеющие категорию спортивного судьи, и иные специалисты, указанные в положениях о спортивных мероприятиях и иных документах, регламентирующих их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орядок финансирования физкультурных и спортивно-массов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на реализацию физкультурных и спортивно-массовых мероприятий муниципального уровня и участие в мероприятиях, утвержденных Календарными планами физкультурных и спортивных мероприятий Министерства и Комитета,  осуществляется из бюджета ЗАТО Видяево в пределах лимитов бюджетных обязательств, выделенных Администрацией ЗАТО Видяево из бюджета ЗАТО Видяево на текущий финансовый год в рамках муниципальной программы «Развитие физической культуры и спорта в ЗАТО Видяево» (далее – М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 на получение средств МП имеют организации, обозначенные как исполнители  мероприятий М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ании годового Календарного плана (Приложение №1) и сметы (Приложение №2), утвержденных постановлением Администрации ЗАТО Видяево, источником финансирования при организации и проведении физкультурных и спортивно-массовых  мероприятий (далее – Мероприятие)  могут быть денежные средства законных представителей, участников Мероприятий, а также денежные средства, выделенные из бюджета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сходы, связанные с реализацией мероприятий Календарного плана осуществляю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Для проведения физкультурных и спортивно-массовых мероприятий муниципального уровня организации-исполнители   представляют в Отдел 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на проведение физкультурного или спортивно-массового мероприятия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 (регламент) о проведении физкультурного или спортивно-массов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мета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, оценивающих спортивное мастерство участников соревнований,  обязательно указывается в положении о проведении Мероприятия муниципальн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 Для подготовки и участия команд или отдельных участников,  победителей соревнований муниципального уровня,  в  Мероприятиях областного или Всероссийского уровней, внесенных в годовой Календарный план, организации-исполнители   представляют в Отдел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на участие в физкультурном или спортивно-массовом мероприятии, обозначенном в годовом Календарном плане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зов  (приглашение)  на соревнования или положение о соревнованиях данного уровня, утвержденных  организациями-представителями, уполномоченными  на их проведение Министерством, Комитетом или аккредитованными региональными отделениями Федераций по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документы представляются организациями-исполнителями в Отдел не позднее, чем за 10 дней до начала проведения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поступивших документов, Отдел разрабатывает  проект постановления Администрации ЗАТО Видяево на проведение мероприятий муниципального уровня и передает его на утверждение, и издает приказ на участие и/или проведение  Мероприятия, в котором принимают участие воспитанники конкретного учреждения. Смета расходов на участие или проведение Мероприятия утверждается постановлением Администраци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После проведения или участия в физкультурном или спортивно-массовом мероприятии учреждение, ответственное за реализацию данного мероприятия  в соответствии с Календарным планом, в течение трех дней должно предоставить отчет о выполнении мероприятия в Отдел (Приложение №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в срок до 10 числа следующего за отчетным кварталом организации предоставляют в Отдел отчет о реализации мероприятий Календарного плана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физкультурных и спортивно-массовых мероприятий муниципального уров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 счет средств бюджета ЗАТО Видяево при проведении физкультурных и спортивно-массовых мероприятий на территории ЗАТО Видяево организации-исполнители мероприятий МП несут следующие  расх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награждению участников соревнований наградной атрибутикой (медали, кубки, памятные призы) в соответствии с Приложением 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питанием или денежной компенсацией на питание в соответствии с ведомостью на выдачу денежной компенсации приглашенных спортивных судей (в пределах норм, определенных Приложением №8), привлекаемых  для  обслуживания соревнований муниципаль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зготовлению дипломов и грамот в соответствии с приложением   №10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ные расходы, связанные с организацией и проведением спортивных мероприятий на спортивных сооружениях ЗАТО Видяево, производятся за счет средств организаций, являющихся исполнителями мероприятий в соответствии с годовым Календарным план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   оплате  договоров  гражданско-правового  характера  возмездного  оказания услуг физическими лицами в соответствии с законодательством Российской Федерации (медицинское и иное обслужива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ивлечению специалистов (работников) к дополнительным видам работ, связанным с организацией и проведением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Финансирование расходов, связанных с награждением победителей и призеров соревнований производится в соответствии с нормами, приведенными в Приложении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оревнованиях муниципального уровня  в соревнованиях по игровым (командным) видам спорта,   команды, занявшие 1 место, награждаются памятными кубками, а участники команд-победительниц  поощряются  наградной атрибутикой (медали, дипломы, грамоты или другие предметы с логотипом ЗАТО Видяево), за 2 и 3 места участники поощряются памятными призами, дипломами и грамотами с логотипом 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оревнованиях муниципального уровня на личное первенство, участники, занявшие 1-3 места, награждаются медалями и грамотами. Медали должны соответствовать занятым местам учас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в качестве награждения победителям и призерам физкультурных и спортивно-массовых мероприятий выдавать наличные денежные средства, эквивалентные стоимости памятных при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участия  команд  ЗАТО Видяево в физкультурных и спортивно-массовых мероприятиях областного и Всероссийского уров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счет средств МП возмещаются  расходы на участие команд ЗАТО Видяево в официальных  физкультурных и спортивно-массовых мероприятиях, определенных годовыми Календарными планами, утвержденными  Министерством и Комитет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Обеспечение питанием участников соревнований согласно нормам, указанным в Приложении №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Оплата найма жилого помещения (проживания)  в  пределах утвержденной см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Оформление обязательной медицинской страховки от несчастных случаев участникам соревнований (Приложение №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х физкультурных и спортивно-массовых мероприятий на 2016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8"/>
        <w:gridCol w:w="39"/>
        <w:gridCol w:w="1804"/>
        <w:gridCol w:w="39"/>
        <w:gridCol w:w="2229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расходов на детские/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11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1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проведение/участие _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</w:t>
      </w:r>
      <w:r>
        <w:rPr>
          <w:sz w:val="18"/>
          <w:szCs w:val="18"/>
        </w:rPr>
        <w:t>наименование мероприятия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 проведения мероприятия</w:t>
      </w:r>
    </w:p>
    <w:p>
      <w:pPr>
        <w:pStyle w:val="Normal"/>
        <w:jc w:val="center"/>
        <w:rPr/>
      </w:pPr>
      <w:r>
        <w:rPr/>
        <w:t>( из средств _______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источник финансир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8"/>
        <w:gridCol w:w="1106"/>
        <w:gridCol w:w="110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трат (медали, кубки, памятные призы, оплата питания, оплата проживания, медицинская страховка и др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АНО»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Отдел образования, культуры, </w:t>
      </w:r>
    </w:p>
    <w:p>
      <w:pPr>
        <w:pStyle w:val="ConsPlusNonformat"/>
        <w:tabs>
          <w:tab w:val="clear" w:pos="708"/>
          <w:tab w:val="left" w:pos="4455" w:leader="none"/>
          <w:tab w:val="left" w:pos="5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спорта и молодежной политик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ЗАТО Видяев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от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 должностного лица)        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 ________________ 20___г.                   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(Ф.И.О. Исполнителя 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ведение\участ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мероприятий на 20___год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оприят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 «__»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с «_____» час.   до «_____» ча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контактный телефон лица, ответственного за мероприят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участников  мероприятия _____чел.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сумма затрат (согласно прилагаемой смете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МП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(сценарный  план)  проведения  мероприятия  на __ л.</w:t>
      </w:r>
    </w:p>
    <w:p>
      <w:pPr>
        <w:pStyle w:val="Normal"/>
        <w:spacing w:before="60" w:after="30"/>
        <w:rPr/>
      </w:pPr>
      <w:r>
        <w:rPr/>
        <w:t>2.</w:t>
      </w:r>
      <w:r>
        <w:rPr>
          <w:color w:val="000000"/>
        </w:rPr>
        <w:t xml:space="preserve"> Проект сметы расходов на проведение мероприятия  на __л.</w:t>
      </w:r>
    </w:p>
    <w:p>
      <w:pPr>
        <w:pStyle w:val="Normal"/>
        <w:spacing w:before="60" w:after="30"/>
        <w:rPr>
          <w:color w:val="000000"/>
        </w:rPr>
      </w:pPr>
      <w:r>
        <w:rPr>
          <w:color w:val="000000"/>
        </w:rPr>
        <w:t xml:space="preserve">3.Дополнительно для участия в выездном мероприятии: </w:t>
      </w:r>
    </w:p>
    <w:p>
      <w:pPr>
        <w:pStyle w:val="Normal"/>
        <w:spacing w:before="60" w:after="30"/>
        <w:rPr>
          <w:color w:val="000000"/>
        </w:rPr>
      </w:pPr>
      <w:r>
        <w:rPr>
          <w:color w:val="000000"/>
        </w:rPr>
        <w:t xml:space="preserve">-Положение (регламент), иной документ, определяющий место, сроки и условия выездного мероприятия на ___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/>
        <w:t>(подпись, 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_20___г.</w:t>
      </w:r>
    </w:p>
    <w:p>
      <w:pPr>
        <w:pStyle w:val="Normal"/>
        <w:overflowPunct w:val="false"/>
        <w:autoSpaceDE w:val="false"/>
        <w:ind w:right="111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overflowPunct w:val="false"/>
        <w:autoSpaceDE w:val="false"/>
        <w:ind w:right="111" w:hanging="0"/>
        <w:jc w:val="right"/>
        <w:rPr>
          <w:bCs/>
        </w:rPr>
      </w:pPr>
      <w:r>
        <w:rPr>
          <w:bCs/>
        </w:rPr>
        <w:t>к порядку</w:t>
      </w:r>
    </w:p>
    <w:p>
      <w:pPr>
        <w:pStyle w:val="Normal"/>
        <w:overflowPunct w:val="false"/>
        <w:autoSpaceDE w:val="false"/>
        <w:ind w:right="11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right="111" w:hanging="0"/>
        <w:jc w:val="right"/>
        <w:rPr>
          <w:bCs/>
        </w:rPr>
      </w:pPr>
      <w:r>
        <w:rPr>
          <w:bCs/>
        </w:rPr>
        <w:t xml:space="preserve">«УТВЕРЖДАЮ» </w:t>
      </w:r>
    </w:p>
    <w:p>
      <w:pPr>
        <w:pStyle w:val="Normal"/>
        <w:overflowPunct w:val="false"/>
        <w:autoSpaceDE w:val="false"/>
        <w:ind w:right="111" w:hanging="0"/>
        <w:jc w:val="right"/>
        <w:rPr/>
      </w:pPr>
      <w:r>
        <w:rPr/>
        <w:t>Руководитель организации</w:t>
      </w:r>
    </w:p>
    <w:p>
      <w:pPr>
        <w:pStyle w:val="Normal"/>
        <w:overflowPunct w:val="false"/>
        <w:autoSpaceDE w:val="false"/>
        <w:ind w:right="111" w:hanging="0"/>
        <w:jc w:val="right"/>
        <w:rPr/>
      </w:pPr>
      <w:r>
        <w:rPr/>
        <w:t>ЗАТО Видяево</w:t>
      </w:r>
    </w:p>
    <w:p>
      <w:pPr>
        <w:pStyle w:val="Normal"/>
        <w:overflowPunct w:val="false"/>
        <w:autoSpaceDE w:val="false"/>
        <w:ind w:right="111" w:hanging="0"/>
        <w:jc w:val="right"/>
        <w:rPr/>
      </w:pPr>
      <w:r>
        <w:rPr/>
        <w:t>_________________ (подпись, Ф.И.О.)</w:t>
      </w:r>
    </w:p>
    <w:p>
      <w:pPr>
        <w:pStyle w:val="Normal"/>
        <w:ind w:right="111" w:hanging="0"/>
        <w:jc w:val="right"/>
        <w:rPr/>
      </w:pPr>
      <w:r>
        <w:rPr/>
        <w:t>«_____» ___________ 20___ г.</w:t>
      </w:r>
    </w:p>
    <w:p>
      <w:pPr>
        <w:pStyle w:val="Normal"/>
        <w:ind w:right="395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 муниципальной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мероприятия МП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название муниципальной программы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течение трех дней после проведения меропри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2"/>
        <w:gridCol w:w="1559"/>
        <w:gridCol w:w="1416"/>
        <w:gridCol w:w="1559"/>
        <w:gridCol w:w="1701"/>
        <w:gridCol w:w="1701"/>
        <w:gridCol w:w="1559"/>
        <w:gridCol w:w="326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/ уровен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/ статья расходов (в руб.)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.И. призеров, </w:t>
            </w:r>
          </w:p>
          <w:p>
            <w:pPr>
              <w:pStyle w:val="Normal"/>
              <w:jc w:val="center"/>
              <w:rPr/>
            </w:pPr>
            <w:r>
              <w:rPr/>
              <w:t>занятые места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/</w:t>
      </w:r>
      <w:r>
        <w:rPr/>
        <w:t>ФИ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 руководителя организации)</w:t>
      </w:r>
    </w:p>
    <w:p>
      <w:pPr>
        <w:pStyle w:val="Normal"/>
        <w:jc w:val="right"/>
        <w:rPr/>
      </w:pPr>
      <w:r>
        <w:rPr/>
        <w:t>«_____» ___________ 20_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872" w:leader="none"/>
        </w:tabs>
        <w:rPr/>
      </w:pPr>
      <w:r>
        <w:rPr>
          <w:b/>
        </w:rPr>
        <w:tab/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название  муниципального учреждения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мероприятий МП «Развитие физической культуры и спорта в ЗАТО Видяево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(название муниципальн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квартал 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1135"/>
        <w:gridCol w:w="1134"/>
        <w:gridCol w:w="1275"/>
        <w:gridCol w:w="1276"/>
        <w:gridCol w:w="992"/>
        <w:gridCol w:w="1418"/>
        <w:gridCol w:w="1276"/>
        <w:gridCol w:w="1985"/>
        <w:gridCol w:w="293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итель-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реждени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 мероприятия, уро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, место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 (в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и участ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.И. призеров, занятые места)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проведения (№ постановления или приказ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ездно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</w:rPr>
        <w:t>на приобретение памятных призов и наградной атрибутики при проведении физкультурных и спортивно-массовых мероприятий муниципаль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45"/>
        <w:gridCol w:w="3118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наградного материала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ризов и наградной атрибу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е соревнования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к</w:t>
            </w:r>
          </w:p>
          <w:p>
            <w:pPr>
              <w:pStyle w:val="Normal"/>
              <w:jc w:val="center"/>
              <w:rPr/>
            </w:pPr>
            <w:r>
              <w:rPr/>
              <w:t>медали</w:t>
            </w:r>
          </w:p>
          <w:p>
            <w:pPr>
              <w:pStyle w:val="Normal"/>
              <w:jc w:val="center"/>
              <w:rPr/>
            </w:pPr>
            <w:r>
              <w:rPr/>
              <w:t>диплом-команд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ы-участник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цене до 15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й приз</w:t>
            </w:r>
          </w:p>
          <w:p>
            <w:pPr>
              <w:pStyle w:val="Normal"/>
              <w:jc w:val="center"/>
              <w:rPr/>
            </w:pPr>
            <w:r>
              <w:rPr/>
              <w:t>диплом-коман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ы-участник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ый приз</w:t>
            </w:r>
          </w:p>
          <w:p>
            <w:pPr>
              <w:pStyle w:val="Normal"/>
              <w:jc w:val="center"/>
              <w:rPr/>
            </w:pPr>
            <w:r>
              <w:rPr/>
              <w:t>диплом-команде</w:t>
            </w:r>
          </w:p>
          <w:p>
            <w:pPr>
              <w:pStyle w:val="Normal"/>
              <w:jc w:val="center"/>
              <w:rPr/>
            </w:pPr>
            <w:r>
              <w:rPr/>
              <w:t>грамоты-участни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евнования на личное первенство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аль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аль 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амо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питанием участников и представителей команд при участии в соревнованиях  област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54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портивны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в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 областного  и  регионального  уров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8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питанием спортивных судей  за обслужива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06"/>
        <w:gridCol w:w="1618"/>
        <w:gridCol w:w="2078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расходов с учетом  судейских категорий 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ные *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ные**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соревн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дь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</w:p>
    <w:p>
      <w:pPr>
        <w:pStyle w:val="Normal"/>
        <w:rPr>
          <w:i/>
          <w:i/>
        </w:rPr>
      </w:pPr>
      <w:r>
        <w:rPr>
          <w:i/>
        </w:rPr>
        <w:t>*указанные нормы приведены за обслуживание одной игры</w:t>
      </w:r>
    </w:p>
    <w:p>
      <w:pPr>
        <w:pStyle w:val="Normal"/>
        <w:rPr>
          <w:i/>
          <w:i/>
        </w:rPr>
      </w:pPr>
      <w:r>
        <w:rPr>
          <w:i/>
        </w:rPr>
        <w:t>**указанные нормы приведены за обслуживание одного дня соревнован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9 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язательное  медицинское страхование участнико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о-массовых  мероприятий межмуниципального и областного уровн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54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1 человека  в день (в рублях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*Страховка оформляется не более, чем на один меся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ы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готовление дипломов и грамот  для награждения по итогам</w:t>
      </w:r>
    </w:p>
    <w:p>
      <w:pPr>
        <w:pStyle w:val="Normal"/>
        <w:jc w:val="center"/>
        <w:rPr/>
      </w:pPr>
      <w:r>
        <w:rPr>
          <w:b/>
        </w:rPr>
        <w:t>муниципальных  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3543"/>
      </w:tblGrid>
      <w:tr>
        <w:trPr>
          <w:trHeight w:val="8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 на 1 предм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 рублях)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диплома, грамоты с учетом стоимости бумаги, расхода  краски  (картридж)  и последующего ламинир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User</cp:lastModifiedBy>
  <cp:lastPrinted>2016-02-01T16:40:00Z</cp:lastPrinted>
  <dcterms:modified xsi:type="dcterms:W3CDTF">2016-02-26T09:03:00Z</dcterms:modified>
  <cp:revision>27</cp:revision>
  <dc:subject/>
  <dc:title>МИНИСТЕРСТВО ОБРАЗОВАНИЯ</dc:title>
</cp:coreProperties>
</file>