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февраля  2016 года</w:t>
        <w:tab/>
        <w:t xml:space="preserve">                                                                        № 135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культурно-массовы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ых, театрально-зрелищных и и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ТО пос. 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Мурманской области                             от 06.10.2003 № 131-ФЗ «Об общих принципах организации местного самоуправления в Российской Федерации», Феде</w:t>
        <w:softHyphen/>
        <w:t>ральным законом                                от 19.06.2004 № 54-ФЗ «О собраниях, митингах, демон</w:t>
        <w:softHyphen/>
        <w:t xml:space="preserve">страциях, шествиях и пикетированиях», постановлением Правительства Мурманской области от </w:t>
      </w:r>
      <w:r>
        <w:rPr>
          <w:color w:val="000000"/>
          <w:sz w:val="28"/>
          <w:szCs w:val="28"/>
        </w:rPr>
        <w:t>22.01.2004 № 19-ПП/1 «О порядке проведения культурно-массовых мероприятий на территории Мурманской области»</w:t>
      </w:r>
      <w:r>
        <w:rPr>
          <w:sz w:val="28"/>
          <w:szCs w:val="28"/>
        </w:rPr>
        <w:t>, в целях определения порядка организации и проведения культурно-массовых, спортивных, театрально-зрелищных и иных мероприятий на территории ЗАТО пос.Видяево</w:t>
      </w:r>
    </w:p>
    <w:p>
      <w:pPr>
        <w:pStyle w:val="Normal"/>
        <w:tabs>
          <w:tab w:val="clear" w:pos="708"/>
          <w:tab w:val="left" w:pos="9356" w:leader="none"/>
        </w:tabs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организации и проведения культурно-массовых, спортивных, театрально-зрелищных и иных мероприятий на территории ЗАТО пос.Видяево.</w:t>
      </w:r>
    </w:p>
    <w:p>
      <w:pPr>
        <w:pStyle w:val="ConsPlus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                     за собой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</w:t>
        <w:tab/>
        <w:tab/>
        <w:t xml:space="preserve">                                           В.А. Градов                                                                                          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6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ЗАТО Видя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4»   февраля  2016 г. № 13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рганизации и проведения культурно-массовых, спортивных, театрально-зрелищных и иных мероприятий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ТО пос.Видя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 и проведения культурно-массовых, спортивных, театрально-зрелищных и иных мероприятий в границах муниципального образования ЗАТО пос.Видяево в целях координации и межведомственного взаимодействия органов местного самоуправления и заинтересованных структур по обеспечению безопасности и соблюдению общественного порядка при их прове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е регулируются настоящим Положением </w:t>
      </w:r>
      <w:r>
        <w:rPr>
          <w:color w:val="272727"/>
          <w:sz w:val="28"/>
          <w:szCs w:val="28"/>
        </w:rPr>
        <w:t>организация и проведение массовых мероприятий, организаторами которых выступают:</w:t>
      </w:r>
    </w:p>
    <w:p>
      <w:pPr>
        <w:pStyle w:val="Normal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 xml:space="preserve">-органы федеральной или региональной государственной власти                           (в отношении массовых мероприятий, проведение которых осуществляется                        в связи с государственными праздниками или имеющими общероссийский или международный характер); </w:t>
      </w:r>
    </w:p>
    <w:p>
      <w:pPr>
        <w:pStyle w:val="Normal"/>
        <w:ind w:firstLine="709"/>
        <w:jc w:val="both"/>
        <w:rPr/>
      </w:pPr>
      <w:r>
        <w:rPr>
          <w:color w:val="272727"/>
          <w:sz w:val="28"/>
          <w:szCs w:val="28"/>
        </w:rPr>
        <w:t>-органы местного самоуправления муниципального образования ЗАТО пос.Видяево (в отношении массовых мероприятий, проведение которых осуществляется в соответствии с утвержденными в установленном порядке Календарными планами деятельности этих органов или утвержденными                            в установленном порядке планами мероприятий соответствующих структурных подразделений органов местного самоуправления муниципального образования ЗАТО пос.Видяево);</w:t>
      </w:r>
    </w:p>
    <w:p>
      <w:pPr>
        <w:pStyle w:val="Normal"/>
        <w:ind w:firstLine="709"/>
        <w:jc w:val="both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-государственные, муниципальные предприятия или учреждения                             в отношении массовых мероприятий, проведение которых осуществляется                      в соответствии с уставной деятельностью этих организаций и                                     на закрепленных территориях или в зданиях (помещениях) этих организаций)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В настоящем Положении используются следующие понятия и термин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массовое мероприятие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- массовое культурно-зрелищное, спортивное, рекламное или развлекательное мероприятие, в котором принимают участие более 50 человек, проводимое в стационарных или временных спортивных и культурно-зрелищных сооружениях, а также на открытых территориях                      с 08.00 до 22.00 часов, требующее разрешения Администрации ЗАТО пос.Видяев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22" w:leader="none"/>
        </w:tabs>
        <w:spacing w:lineRule="auto" w:line="240"/>
        <w:ind w:left="0" w:firstLine="720"/>
        <w:jc w:val="both"/>
        <w:rPr/>
      </w:pPr>
      <w:r>
        <w:rPr>
          <w:rStyle w:val="Style17"/>
          <w:b w:val="false"/>
          <w:sz w:val="28"/>
          <w:szCs w:val="28"/>
        </w:rPr>
        <w:t>организатор массового мероприятия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- юридическое или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auto" w:line="240"/>
        <w:ind w:left="0" w:firstLine="720"/>
        <w:jc w:val="both"/>
        <w:rPr/>
      </w:pPr>
      <w:r>
        <w:rPr>
          <w:rStyle w:val="Style17"/>
          <w:b w:val="false"/>
          <w:sz w:val="28"/>
          <w:szCs w:val="28"/>
        </w:rPr>
        <w:t>объект проведения массового мероприятия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- здание, сооружение, включая прилегающую территорию, временно предназначенное или подготовленное для прове</w:t>
        <w:softHyphen/>
        <w:t>дения массового мероприятия, а также специально определенные на период проведения мероприятия улицы, площади, парковые зоны, водоемы и другие территории ЗАТО пос.Видяев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720"/>
        <w:jc w:val="both"/>
        <w:rPr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>администрация объекта проведения массового мероприятия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- юридическое, физическое или должностное лицо, в собственности, распоряжении, административном или ином управлении которого находится объект проведения массов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культурно-массовых, спортивных, театрально-зрелищных и иных мероприят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851" w:leader="none"/>
          <w:tab w:val="left" w:pos="1182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Для проведения массового мероприятия организатор обязан                          в письменной форме подать в Администрацию ЗАТО пос.Видяево уведомление о проведении массового мероприятия по форме согласно приложению 1 к настоящему Положению в срок не позднее, чем </w:t>
      </w:r>
      <w:r>
        <w:rPr>
          <w:rStyle w:val="Style17"/>
          <w:b w:val="false"/>
          <w:sz w:val="28"/>
          <w:szCs w:val="28"/>
        </w:rPr>
        <w:t>за десять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рабочих дней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>до даты проведения мероприяти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258" w:leader="none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2.Уведомление о проведении массового мероприятия направляется для рассмотрения в Администрацию ЗАТО Видяево при участии  в массовом мероприятии свыше 50 человек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182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К уведомлению прилагаются заверенные в установленном порядке копии следующих документов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4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- копии учредительных документо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4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для индивидуальных предпринимателей - копия свидетельства                          о регистрац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4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копия паспорта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Глава Администрации ЗАТО Видяево рассматривает уведомление                    о проведении массового мероприятия в срок н</w:t>
      </w:r>
      <w:r>
        <w:rPr>
          <w:rStyle w:val="Style17"/>
          <w:b w:val="false"/>
          <w:sz w:val="28"/>
          <w:szCs w:val="28"/>
        </w:rPr>
        <w:t>е более пяти</w:t>
      </w:r>
      <w:r>
        <w:rPr>
          <w:rStyle w:val="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ых дней со дня его регистрации с участием организатора массового мероприятия и представителей ОМВД России по ЗАТО п.Видяево для согласования с ними порядка организации и проведения мероприятия, обеспечения общественной безопасности и принимает мотивированное решение о предварительном согласовании либо отказе в согласовании на проведение массового мероприятия. 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935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Проводимые  в ходе массового мероприятия рекламные акции                     ее организаторы должны указать в программе проведения мероприятия.</w:t>
      </w:r>
    </w:p>
    <w:p>
      <w:pPr>
        <w:pStyle w:val="11"/>
        <w:shd w:fill="auto" w:val="clear"/>
        <w:tabs>
          <w:tab w:val="clear" w:pos="708"/>
          <w:tab w:val="left" w:pos="1239" w:leader="none"/>
          <w:tab w:val="left" w:pos="907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ы массового мероприятия вправе размещать рекламу и иные объявления в средствах массовой информации о дате, времени и месте его проведения только после получения согласия Администрации ЗАТО Видяево.</w:t>
      </w:r>
    </w:p>
    <w:p>
      <w:pPr>
        <w:pStyle w:val="11"/>
        <w:shd w:fill="auto" w:val="clear"/>
        <w:tabs>
          <w:tab w:val="clear" w:pos="708"/>
          <w:tab w:val="left" w:pos="1239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Координация и контроль за торговым обслуживанием посетителей, зрителей и других участников массовых мероприятий возлагается                               на специально уполномоченных должностных лиц в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При проведении массовых мероприятий, связанных с получением организаторами прибыли, а также имеющих рекламный характер, условия, необходимые для их проведения, обеспечиваются организатором на договорной основе.</w:t>
      </w:r>
    </w:p>
    <w:p>
      <w:pPr>
        <w:pStyle w:val="Normal"/>
        <w:ind w:firstLine="816"/>
        <w:jc w:val="both"/>
        <w:rPr/>
      </w:pPr>
      <w:r>
        <w:rPr>
          <w:sz w:val="28"/>
          <w:szCs w:val="28"/>
        </w:rPr>
        <w:t>К охране общественного порядка могут быть привлечены частные охранные предприятия, службы собственной безопасности, общественные формирования правоохранительной направленности, обеспечивающие охрану объекта массовых мероприятий.</w:t>
      </w:r>
    </w:p>
    <w:p>
      <w:pPr>
        <w:pStyle w:val="11"/>
        <w:shd w:fill="auto" w:val="clear"/>
        <w:tabs>
          <w:tab w:val="clear" w:pos="708"/>
          <w:tab w:val="left" w:pos="1239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При проведении муниципальных массовых мероприятий, проводимых по решению Администрации ЗАТО Видяево и утвержденных распорядительными документами Администрации ЗАТО Видяево, подача уведомления не требуется.</w:t>
      </w:r>
    </w:p>
    <w:p>
      <w:pPr>
        <w:pStyle w:val="11"/>
        <w:shd w:fill="auto" w:val="clear"/>
        <w:tabs>
          <w:tab w:val="clear" w:pos="708"/>
          <w:tab w:val="left" w:pos="1138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По результатам рассмотрения уведомления о проведении массового мероприятия издается постановление Администрации ЗАТО Видяево                              о проведении массового мероприятия с назначением уполномоченного представителя от Администрации ЗАТО Видяево, а так же ограничительных мерах на период проведения праздничных мероприятий, либо в адрес заявителя направляется мотиви</w:t>
        <w:softHyphen/>
        <w:t>рованный отказ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На организатора массового мероприятия при межведомственном взаимодействии возлагается организация работы:</w:t>
      </w:r>
    </w:p>
    <w:p>
      <w:pPr>
        <w:pStyle w:val="32"/>
        <w:spacing w:before="0" w:after="0"/>
        <w:ind w:firstLine="2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 техническому и материальному обустройству массового мероприятия (установка сцен, их оформление, оборудование звукоусиливающей аппаратурой, энергоснабжение и т.п.) с соблюдением правил техники безопасности, противопожарной и антитеррористической безопасности; </w:t>
      </w:r>
    </w:p>
    <w:p>
      <w:pPr>
        <w:pStyle w:val="32"/>
        <w:spacing w:before="0" w:after="0"/>
        <w:ind w:firstLine="2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гласование с органами жилищно-коммунального хозяйства и благоустройства выполнение работ по уборке мест проведения массового мероприятия и прилегающей территории;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-обеспечение неотложной медицинской помощи.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 возникновении в ходе подготовки или проведения массового мероприятия предпосылок к совершению террористического акта, экстремистских проявлений, беспорядков и иных опасных противоправных действий организатор массового мероприятия обязан незамедлительно сообщить об этом начальнику ОМВД России по ЗАТО п.Видяево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258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2.Администрация объекта проведения массового мероприяти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2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 каждому массовому мероприятию распорядительный документ с указанием конкретных задач для всех служб объекта, участвующих в его проведени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0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тановку ответственных лиц по определенным местам за полтора часа до начала проведения массового мероприят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66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проверяет, закрывает и опечатывает все не используемые                                в проведении мероприятия помещ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9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ыполнение требований правил безопас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5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обенностей объекта проведения массового мероприятия разрабатывает специальные правила безопас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9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водит здания и сооружения в безопасное состояни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40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разрабатывает план эвакуации работников и участников массового мероприят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54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создает систему оповещения работников и участников массового мероприятия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273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ОМВД России по ЗАТО п.Видяево в пределах своей компетенции рекомендуе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0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бщественный порядок в местах проведения массовых мероприятий и на прилегающих к ним территория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9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изаторами массового мероприятия осуществлять пропускной режим во время проведения мероприятия, в том числе с целью исключения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а также товаров в стеклянной таре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0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у частных охранных служб и их сотрудников, принимающих участие в обеспечении проведения массового мероприятия, наличие необходимых документов и лицензий, подтверждающих право на занятие охранной деятельность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0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информировать об окончании массового мероприятия Администрацию ЗАТО Видяево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326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4.Посетители, зрители и иные участники массового мероприятия имеют право входить на объект проведения массового мероприятия, если оно проводится на платной основе, при наличии билетов или документов (аккредитации), дающих право на вход, и пользоваться всеми услугами, предоставляемыми организаторами массового мероприятия и администрацией объекта проведения массового мероприятия.</w:t>
      </w:r>
    </w:p>
    <w:p>
      <w:pPr>
        <w:pStyle w:val="11"/>
        <w:shd w:fill="auto" w:val="clear"/>
        <w:tabs>
          <w:tab w:val="clear" w:pos="708"/>
          <w:tab w:val="left" w:pos="1253" w:leader="none"/>
          <w:tab w:val="left" w:pos="9356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5. Посетители, зрители и иные участники массового мероприятия обязан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9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и поддерживать общепринятые нормы поведения, вести себя уважи</w:t>
        <w:softHyphen/>
        <w:t>тельно по отношению к другим посетителям, зрителям и иным участникам массового мероприятия, не допускать действий, создающих опасность для окружающи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2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предъявлять представителям администрации объекта проведения массового мероприятия и сотрудникам ОМВД России по ЗАТО п.Видяево билеты или документы, дающие право на вход, а также пропуск на въезд автотранспорта на территорию места проведения массового мероприятия, если это предусмотрено порядком его проведения, и занимать места, указанные                      в приобретенных билетах или документах, их заменяющи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5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выполнять законные распоряжения работников администрации объекта проведения массового мероприятия и ОМВД России по ЗАТО п.Видяев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66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незамедлительно сообщать администрации объекта проведения массового мероприятия и сотрудникам ОМВД России по ЗАТО п.Видяево, обеспечивающих безопасность граждан при проведении массовых мероприятий, о фактах угрозы или возникновения при проведении массового мероприятия чрезвычайных ситуаций,  террористических актов, экстремистских проявлений, беспорядков и иных проявлений, которые могут повлечь или повлекли за собой человеческие жертвы, ущерб здоровью людей или окружающей природной среде, материальные потери и нарушение условий жизнедеятельности люде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32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эвакуации действовать согласно указаниям администрации объекта проведения массового мероприятия и сотрудников ОМВД России по ЗАТО п.Видяево, ответственных                                       а обеспечение безопасности и общественного порядка, соблюдая спокойствие и   не создавая паники.</w:t>
      </w:r>
    </w:p>
    <w:p>
      <w:pPr>
        <w:pStyle w:val="11"/>
        <w:shd w:fill="auto" w:val="clear"/>
        <w:tabs>
          <w:tab w:val="clear" w:pos="708"/>
          <w:tab w:val="left" w:pos="851" w:leader="none"/>
          <w:tab w:val="left" w:pos="1258" w:leader="none"/>
          <w:tab w:val="left" w:pos="9356" w:leader="none"/>
        </w:tabs>
        <w:spacing w:lineRule="auto" w:line="240"/>
        <w:jc w:val="both"/>
        <w:rPr/>
      </w:pPr>
      <w:r>
        <w:rPr/>
        <w:t xml:space="preserve">             </w:t>
      </w:r>
      <w:r>
        <w:rPr>
          <w:sz w:val="28"/>
          <w:szCs w:val="28"/>
        </w:rPr>
        <w:t>2.16.При проведении массового мероприятия запрещае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5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носить оружие, огнеопасные, взрывчатые, ядовитые, пахучие и радиоактивные вещества, колющие, режущие и другие опасные предметы, стеклянную посуду, крупно</w:t>
        <w:softHyphen/>
        <w:t>габаритные вещ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4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урить и распивать спиртные напитки в неустановленных места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60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состоянии алкогольного, наркотического или токсического опьянения, оскорбляющем человеческое достоинство и общественную нравственность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89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брасывать предметы на трибуны, арену, сцену, а также допускать выкрики или совершать иные действия, унижающие человеческое достоинство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98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создавать помехи передвижению участников мероприятия, повреждать оборудование и элементы оформления сооружений, зеленые насажд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79" w:leader="none"/>
          <w:tab w:val="left" w:pos="9356" w:leader="none"/>
        </w:tabs>
        <w:spacing w:lineRule="auto" w:line="240"/>
        <w:ind w:left="0" w:firstLine="700"/>
        <w:jc w:val="both"/>
        <w:rPr/>
      </w:pPr>
      <w:r>
        <w:rPr>
          <w:sz w:val="28"/>
          <w:szCs w:val="28"/>
        </w:rPr>
        <w:t>осуществлять торговлю, наносить надписи и расклеивать плакаты, объявления и другую продукцию информационного содержания                                без письменного разрешения администрации объекта проведения массового мероприят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894" w:leader="none"/>
          <w:tab w:val="left" w:pos="9356" w:leader="none"/>
        </w:tabs>
        <w:spacing w:lineRule="auto" w:line="24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сить или выставлять напоказ знаки или иную символику, направленную на разжигание расовой, социальной, национальной и религиозной ненависти, пропаганди</w:t>
        <w:softHyphen/>
        <w:t>рующую насилие.</w:t>
      </w:r>
    </w:p>
    <w:p>
      <w:pPr>
        <w:pStyle w:val="11"/>
        <w:shd w:fill="auto" w:val="clear"/>
        <w:tabs>
          <w:tab w:val="clear" w:pos="708"/>
          <w:tab w:val="left" w:pos="125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3.1.За несоблюдение порядка организации и проведения культурно-массовых, спортивных, театрально-зрелищных и иных мероприятий в ЗАТО п.Видяево, совершение противоправных действий при их проведении виновные несут ответствен</w:t>
        <w:softHyphen/>
        <w:t>ность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Материальный ущерб, причиненный государству, муниципальному имуществу, юридическим и физическим лицам при организации и проведении массовых мероприятий, подлежит возмещению в соответствии                                      с действующим законодательством.</w:t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>
          <w:rStyle w:val="6105pt0pt"/>
          <w:b w:val="false"/>
          <w:sz w:val="24"/>
          <w:szCs w:val="24"/>
        </w:rPr>
        <w:t xml:space="preserve">Приложение № 1                                                    </w:t>
      </w:r>
    </w:p>
    <w:p>
      <w:pPr>
        <w:pStyle w:val="61"/>
        <w:shd w:fill="auto" w:val="clear"/>
        <w:spacing w:lineRule="auto" w:line="240" w:before="0" w:after="0"/>
        <w:jc w:val="right"/>
        <w:rPr>
          <w:rStyle w:val="6105pt0pt"/>
          <w:b w:val="false"/>
          <w:b w:val="false"/>
          <w:sz w:val="24"/>
          <w:szCs w:val="24"/>
        </w:rPr>
      </w:pPr>
      <w:r>
        <w:rPr>
          <w:rStyle w:val="6105pt0pt"/>
          <w:b w:val="false"/>
          <w:sz w:val="24"/>
          <w:szCs w:val="24"/>
        </w:rPr>
        <w:t>к Порядку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rStyle w:val="6105pt0pt"/>
          <w:b/>
          <w:b/>
          <w:bCs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right"/>
        <w:rPr/>
      </w:pPr>
      <w:bookmarkStart w:id="0" w:name="bookmark4"/>
      <w:r>
        <w:rPr>
          <w:sz w:val="28"/>
          <w:szCs w:val="28"/>
        </w:rPr>
        <w:t xml:space="preserve">Главе Администрации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1" w:name="bookmark4"/>
      <w:r>
        <w:rPr>
          <w:b/>
          <w:sz w:val="28"/>
          <w:szCs w:val="28"/>
        </w:rPr>
        <w:t>о проведении массового мероприятия</w:t>
      </w:r>
      <w:bookmarkEnd w:id="1"/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>1.Вид мероприятия___________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рганизатор мероприятия и лицо, ответственное за проведение мероприятия  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center"/>
        <w:rPr>
          <w:sz w:val="22"/>
          <w:szCs w:val="22"/>
        </w:rPr>
      </w:pPr>
      <w:r>
        <w:rPr>
          <w:sz w:val="18"/>
          <w:szCs w:val="28"/>
        </w:rPr>
        <w:t>(</w:t>
      </w:r>
      <w:r>
        <w:rPr>
          <w:sz w:val="22"/>
          <w:szCs w:val="22"/>
        </w:rPr>
        <w:t>для юридических лиц - наименование, фамилия, имя, отчество руководителя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jc w:val="center"/>
        <w:rPr/>
      </w:pPr>
      <w:r>
        <w:rPr>
          <w:sz w:val="22"/>
          <w:szCs w:val="22"/>
        </w:rPr>
        <w:t>и ответственного лица;   для физических лиц – фамилия, имя, отчество)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Юридический (фактический) адрес: 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онтактные телефоны ______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. Место проведения мероприятия 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 Дата, время начала и окончания мероприятия 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Предполагаемое количество участников и зрителей 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>8. Форма обеспечения (</w:t>
      </w:r>
      <w:r>
        <w:rPr>
          <w:i/>
          <w:sz w:val="28"/>
          <w:szCs w:val="28"/>
        </w:rPr>
        <w:t>подчеркнуть</w:t>
      </w:r>
      <w:r>
        <w:rPr>
          <w:sz w:val="28"/>
          <w:szCs w:val="28"/>
        </w:rPr>
        <w:t>)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езопасности и общественного порядк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и медицинской помощи</w:t>
        <w:tab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борки территории</w:t>
        <w:tab/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жарной безопасности (при необходимости)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Использование пиротехнических изделий (используются,                              не используются) __________________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 Лицо, ответственное за соблюдение безопасности и общественного порядка при проведении мероприятия  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. Юридическое (физическое) лицо, осуществляющее организацию и проведение мероприятия ____________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. Программа мероприятия 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20___г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________     ____________        ____________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ab/>
        <w:t xml:space="preserve"> (должность)</w:t>
        <w:tab/>
        <w:t xml:space="preserve">     </w:t>
        <w:tab/>
        <w:tab/>
        <w:tab/>
        <w:t xml:space="preserve">                  (подпись)      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pacing w:val="-4"/>
      <w:sz w:val="17"/>
      <w:szCs w:val="17"/>
      <w:shd w:fill="FFFFFF" w:val="clear"/>
    </w:rPr>
  </w:style>
  <w:style w:type="character" w:styleId="6105pt0pt">
    <w:name w:val="Основной текст (6) + 10;5 pt;Не полужирный;Интервал 0 pt"/>
    <w:qFormat/>
    <w:rPr>
      <w:b/>
      <w:bCs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2"/>
      <w:sz w:val="21"/>
      <w:szCs w:val="21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0" w:after="60"/>
      <w:outlineLvl w:val="1"/>
    </w:pPr>
    <w:rPr>
      <w:b/>
      <w:bCs/>
      <w:spacing w:val="2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600"/>
    </w:pPr>
    <w:rPr>
      <w:b/>
      <w:bCs/>
      <w:spacing w:val="-4"/>
      <w:sz w:val="17"/>
      <w:szCs w:val="17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29:00Z</dcterms:created>
  <dc:creator>Качалова Галина Сергеевна</dc:creator>
  <dc:description/>
  <cp:keywords/>
  <dc:language>en-US</dc:language>
  <cp:lastModifiedBy>Adm#Secret#1</cp:lastModifiedBy>
  <cp:lastPrinted>2016-01-14T09:56:00Z</cp:lastPrinted>
  <dcterms:modified xsi:type="dcterms:W3CDTF">2016-02-25T09:35:00Z</dcterms:modified>
  <cp:revision>5</cp:revision>
  <dc:subject/>
  <dc:title>МИНИСТЕРСТВО ОБРАЗОВАНИЯ</dc:title>
</cp:coreProperties>
</file>