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 февраля 2016 года</w:t>
        <w:tab/>
        <w:t xml:space="preserve">                                                                            №  1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12.01.2015 № 3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администрации ЗАТО Видяево                                       </w:t>
        <w:tab/>
        <w:tab/>
        <w:t xml:space="preserve">   В.А. Градов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</w:t>
      </w:r>
      <w:r>
        <w:rPr>
          <w:sz w:val="28"/>
          <w:szCs w:val="28"/>
        </w:rPr>
        <w:t>24 февраля 2016 года</w:t>
      </w:r>
      <w:r>
        <w:rPr>
          <w:sz w:val="28"/>
        </w:rPr>
        <w:t xml:space="preserve"> № 1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3118"/>
        <w:gridCol w:w="848"/>
        <w:gridCol w:w="1563"/>
        <w:gridCol w:w="1559"/>
        <w:gridCol w:w="1701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 без учёта материалов,</w:t>
              <w:br/>
              <w:t xml:space="preserve">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асход материала на единицу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тоимость материала, руб. (на ед. изм.) (обоснование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дельными местами стен толщиной 20мм цементным раство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тукатурки потолков отдельными местами толщиной слоя 20м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</w:t>
              <w:br/>
              <w:t>3,4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 (кг)</w:t>
              <w:br/>
              <w:t>(101-13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окраска санитарно-технических приборов и других метал. поверхностей за 1 р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6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</w:t>
              <w:br/>
              <w:t>0,2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(кг)</w:t>
              <w:br/>
              <w:t>(101-0620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</w:t>
              <w:br/>
              <w:t>0,24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2(кг)</w:t>
              <w:br/>
              <w:t>(101-0620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стен готовыми красками с расчисткой до 35% за 1 ра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8кг</w:t>
              <w:br/>
              <w:t>шпаклевка- 0,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9(кг)</w:t>
              <w:br/>
              <w:t>(101-0435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11кг</w:t>
              <w:br/>
              <w:t>шпаклевка- 0,409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9(кг)</w:t>
              <w:br/>
              <w:t>(101-0435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потолков за 1 раз готовыми крас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5кг</w:t>
              <w:br/>
              <w:t>шпаклевка- 0,40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(кг)</w:t>
              <w:br/>
              <w:t>(101-1959)</w:t>
              <w:br/>
              <w:t>16,52(кг)</w:t>
              <w:br/>
              <w:t>(101-1667)</w:t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2кг</w:t>
              <w:br/>
              <w:t>шпаклевка - 0,40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5(кг)</w:t>
              <w:br/>
              <w:t>(101-1959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сляная окраска ранее окрашенных полов за 1 раз готовыми краск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47кг</w:t>
              <w:br/>
              <w:t>шпаклевка- 0,41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(кг)</w:t>
              <w:br/>
              <w:t>(101-0459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72кг</w:t>
              <w:br/>
              <w:t>шпаклевка- 0,410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3(кг)</w:t>
              <w:br/>
              <w:t>(101-0459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сляная окраска окон ранее окрашенных готовыми красками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3кг</w:t>
              <w:br/>
              <w:t>шпаклевка- 0,37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8(кг)</w:t>
              <w:br/>
              <w:t>(101-0426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1кг</w:t>
              <w:br/>
              <w:t>шпаклевка- 0,378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8(кг)</w:t>
              <w:br/>
              <w:t>(101-0426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нее окрашенных поверхностей труб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нее окрашенных поверхностей радиаторов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</w:t>
              <w:br/>
              <w:t>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5 (кг)(101-179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ая окраска ранее окрашенных дверей за 1 раз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2кг</w:t>
              <w:br/>
              <w:t>шпаклевка- 0,394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8(кг)</w:t>
              <w:br/>
              <w:t>(101-0426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7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 0,68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(кг)</w:t>
              <w:br/>
              <w:t>(101-0341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6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 0,64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5(кг)</w:t>
              <w:br/>
              <w:t>(101-0341)</w:t>
              <w:br/>
              <w:t>16,52(кг)</w:t>
              <w:br/>
              <w:t>(101-166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и-</w:t>
              <w:br/>
              <w:t>1,12 кв. м.</w:t>
              <w:br/>
              <w:t>шпаклевка- 0,090кг</w:t>
              <w:br/>
              <w:t>клей обойный-</w:t>
              <w:br/>
              <w:t>0,020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6(кв.м.)</w:t>
              <w:br/>
              <w:t>(101-1830)</w:t>
              <w:br/>
              <w:t>16,52(кг)</w:t>
              <w:br/>
              <w:t>(101-1667)</w:t>
              <w:br/>
              <w:t>94,08(кг)</w:t>
              <w:br/>
              <w:t>(101-181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ов фаянсов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фая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,46(к-т)</w:t>
              <w:br/>
              <w:t>(301-09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13(к-т)</w:t>
              <w:br/>
              <w:t>(301-0858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ойки эмалированной на кронштейнах на 1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05(к-т)</w:t>
              <w:br/>
              <w:t>(301-049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,91(к-т)</w:t>
              <w:br/>
              <w:t>(301-005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87(к-т)</w:t>
              <w:br/>
              <w:t>(301-061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</w:t>
              <w:br/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0(к-т)</w:t>
              <w:br/>
              <w:t>(301-0628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8(м2)</w:t>
              <w:br/>
              <w:t>(101-1247)</w:t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8(м2)</w:t>
              <w:br/>
              <w:t>(101-124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8(м2)</w:t>
              <w:br/>
              <w:t>(101-124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59(м3)</w:t>
              <w:br/>
              <w:t>(102-005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с заменой досок до 3 шт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0,59(м3)</w:t>
              <w:br/>
              <w:t>(102-0057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5(м2)</w:t>
              <w:br/>
              <w:t>(203-058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площадью до 0,5 м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5(м2)</w:t>
              <w:br/>
              <w:t>(203-058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й из плиток ПВХ 300*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3(м2)</w:t>
              <w:br/>
              <w:t>(101-0569)</w:t>
            </w:r>
          </w:p>
        </w:tc>
      </w:tr>
      <w:tr>
        <w:trPr>
          <w:trHeight w:val="5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56(м2)</w:t>
              <w:br/>
              <w:t>(203-059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рточ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4(м3)</w:t>
              <w:br/>
              <w:t>(102-008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21(м3)</w:t>
              <w:br/>
              <w:t>(102-008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,21(м3)</w:t>
              <w:br/>
              <w:t>(102-008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зных зам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8(к-т)</w:t>
              <w:br/>
              <w:t>(101-0950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кладных зам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5 (к-т) (101-200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,94(м3)</w:t>
              <w:br/>
              <w:t>(102-008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9(кг)</w:t>
              <w:br/>
              <w:t>(101-170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олотен</w:t>
              <w:br/>
              <w:t xml:space="preserve"> внутренних межкомнат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59(м2)</w:t>
              <w:br/>
              <w:t>(203-027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73(м2)</w:t>
              <w:br/>
              <w:t>(203-0199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059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лючатель,</w:t>
              <w:br/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              (509-1201)</w:t>
              <w:br/>
              <w:t>43,55              (503-0473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6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ектросчетч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32(шт.)</w:t>
              <w:br/>
              <w:t>(509-800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592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тр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(шт.)</w:t>
              <w:br/>
              <w:t>(509-80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35-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В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П-1,0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5(м2)</w:t>
              <w:br/>
              <w:t>(101-1864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35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С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1,0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0(м2)</w:t>
              <w:br/>
              <w:t>(101-0701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36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</w:t>
              <w:br/>
              <w:t xml:space="preserve"> из линолеу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50(м2)</w:t>
              <w:br/>
              <w:t>(101-054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</w:t>
              <w:br/>
              <w:t>040-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9              (101-1753)</w:t>
              <w:br/>
              <w:t>24,88               (203-0349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-</w:t>
              <w:br/>
              <w:t>050-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89(м2)</w:t>
              <w:br/>
              <w:t>(101-186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</w:t>
              <w:br/>
              <w:t>594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очечных светильн</w:t>
              <w:br/>
              <w:t>в подвесн. потолке (ламп до 4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(шт.)</w:t>
              <w:br/>
              <w:t>(509-1336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23</w:t>
              <w:br/>
              <w:t>(509-1392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 xml:space="preserve"> лампами накал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67</w:t>
              <w:br/>
              <w:t>(509-0765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метлахской плитки в </w:t>
              <w:br/>
              <w:t>полах до 10 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9(м2)</w:t>
              <w:br/>
              <w:t>(101-028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ёт стоимости работ без учёта материалов произведен в сметных ценах на основании ГЭСНр, ГЭСН – 2001 с перерасчётом в цены 4 квартала 2014г. (расчетные индексы выпуск 73 на 4 квартал 2014г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Расход ресурсов 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77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5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82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Adm#Secret#1</cp:lastModifiedBy>
  <cp:lastPrinted>2016-02-11T11:20:00Z</cp:lastPrinted>
  <dcterms:modified xsi:type="dcterms:W3CDTF">2016-02-25T09:31:00Z</dcterms:modified>
  <cp:revision>36</cp:revision>
  <dc:subject/>
  <dc:title/>
</cp:coreProperties>
</file>