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8594655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20» февраля 2016 года</w:t>
        <w:tab/>
        <w:t xml:space="preserve">      № 133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рядок разработки, утверждения и реализации          ведомственных целевых программ ЗАТО Видяево, утвержденный постановлением Администрации ЗАТО Видяево от 18.06.2013 № 391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повышения эффективности системы бюджет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изменения в </w:t>
      </w:r>
      <w:r>
        <w:rPr>
          <w:szCs w:val="28"/>
        </w:rPr>
        <w:t xml:space="preserve">порядок разработки, утверждения и реализации          ведомственных целевых программ ЗАТО Видяево (далее – порядок), утвержденный постановлением Администрации ЗАТО Видяево от 18.06.2013 № 391 (в редакции постановления Администрации ЗАТО Видяево от 07.10.2013 № 612, от 05.09.2014 № 398)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 и распространяет свое действие на правоотношения, возникши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0» февраля 2016 г. № 133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зменения в  порядок разработки, утверждения и реализации          ведомственных целевых программ ЗАТО Видяево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b/>
          <w:szCs w:val="28"/>
        </w:rPr>
        <w:t>(далее – порядок)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1. В разделе 2 пункт 2.15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15. СБП в течение 5 рабочих дней со дня вступления  в силу постановления об утверждении (изменении) ВЦП  представляют в электроном виде утвержденную ВЦП (ВЦП в редакции утвержденных изменений) в </w:t>
      </w:r>
      <w:r>
        <w:rPr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</w:t>
      </w:r>
      <w:r>
        <w:rPr>
          <w:rFonts w:eastAsia="Calibri"/>
          <w:szCs w:val="28"/>
          <w:lang w:eastAsia="en-US"/>
        </w:rPr>
        <w:t xml:space="preserve"> и ОПЭР и МИ. </w:t>
      </w:r>
      <w:r>
        <w:rPr>
          <w:szCs w:val="28"/>
        </w:rPr>
        <w:t>МКУ «Центр МИТО» ЗАТО Видяево</w:t>
      </w:r>
      <w:r>
        <w:rPr>
          <w:rFonts w:eastAsia="Calibri"/>
          <w:szCs w:val="28"/>
          <w:lang w:eastAsia="en-US"/>
        </w:rPr>
        <w:t xml:space="preserve"> в течение 1 рабочего дня со дня получения электронной версии утвержденной ВЦП от разработчика размещает ее на официальном сайте ЗАТО Видяево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www.zatovid.ru.»</w:t>
        </w:r>
      </w:hyperlink>
      <w:r>
        <w:rPr>
          <w:rFonts w:eastAsia="Calibri"/>
          <w:szCs w:val="28"/>
          <w:lang w:eastAsia="en-US"/>
        </w:rPr>
        <w:t>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2. В приложении № 1 к порядку в разделе 3 таблицу «Перечень программных мероприятий» изложить в новой редакции согласно приложению № 1 к изменениям в </w:t>
      </w:r>
      <w:r>
        <w:rPr>
          <w:szCs w:val="28"/>
        </w:rPr>
        <w:t>порядок разработки, утверждения и реализации ведомственных целевых программ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Приложение № 2 к порядку изложить в новой редакции согласно приложению № 2 к изменениям в </w:t>
      </w:r>
      <w:r>
        <w:rPr>
          <w:szCs w:val="28"/>
        </w:rPr>
        <w:t>порядок разработки, утверждения и реализации ведомственных целевых программ ЗАТО Видяево.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орядок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едомственных целевых программ ЗАТО Видяев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еречень программных мероприятий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highlight w:val="cyan"/>
          <w:lang w:eastAsia="en-US"/>
        </w:rPr>
      </w:pPr>
      <w:r>
        <w:rPr>
          <w:rFonts w:eastAsia="Calibri"/>
          <w:szCs w:val="28"/>
          <w:highlight w:val="cyan"/>
          <w:lang w:eastAsia="en-US"/>
        </w:rPr>
      </w:r>
    </w:p>
    <w:tbl>
      <w:tblPr>
        <w:tblW w:w="14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240"/>
        <w:gridCol w:w="1428"/>
        <w:gridCol w:w="1071"/>
        <w:gridCol w:w="833"/>
        <w:gridCol w:w="833"/>
        <w:gridCol w:w="833"/>
        <w:gridCol w:w="1904"/>
        <w:gridCol w:w="833"/>
        <w:gridCol w:w="833"/>
        <w:gridCol w:w="1311"/>
        <w:gridCol w:w="2028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</w:t>
              <w:br/>
              <w:t xml:space="preserve">  финансирования (тыс. руб.)</w:t>
            </w:r>
            <w:hyperlink w:anchor="Par338">
              <w:r>
                <w:rPr>
                  <w:rStyle w:val="InternetLink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</w:t>
              <w:br/>
              <w:t xml:space="preserve">  результативности выполнения   </w:t>
              <w:br/>
              <w:t xml:space="preserve">    программных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  <w:r>
              <w:rPr>
                <w:sz w:val="24"/>
                <w:szCs w:val="24"/>
                <w:vertAlign w:val="superscript"/>
              </w:rPr>
              <w:t xml:space="preserve"> 8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  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ьие 2: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(при необходимости)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</w:t>
              <w:br/>
              <w:t xml:space="preserve">Программе,     </w:t>
              <w:b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услуги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работы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    </w:t>
              <w:br/>
              <w:t xml:space="preserve">обязательства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  <w:br/>
              <w:t xml:space="preserve">содержанию    </w:t>
              <w:br/>
              <w:t xml:space="preserve">имущества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        </w:t>
              <w:br/>
              <w:t xml:space="preserve">мероприятия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38"/>
      <w:bookmarkEnd w:id="0"/>
      <w:r>
        <w:rPr>
          <w:rFonts w:eastAsia="Calibri"/>
          <w:szCs w:val="28"/>
          <w:vertAlign w:val="superscript"/>
          <w:lang w:eastAsia="en-US"/>
        </w:rPr>
        <w:t>7</w:t>
      </w:r>
      <w:r>
        <w:rPr>
          <w:rFonts w:eastAsia="Calibri"/>
          <w:szCs w:val="28"/>
          <w:lang w:eastAsia="en-US"/>
        </w:rPr>
        <w:t xml:space="preserve"> При указании источников финансирования необходимо использовать следующие сокращения: МБ - местный бюджет, ОБ - областной бюджет, ФБ - федеральный бюджет, ВБ -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лучае если программа финансируется полностью за счет средств местного бюджета, указание на источник финансирования отражается только в строке «Все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40"/>
      <w:bookmarkEnd w:id="1"/>
      <w:r>
        <w:rPr>
          <w:rFonts w:eastAsia="Calibri"/>
          <w:szCs w:val="28"/>
          <w:vertAlign w:val="superscript"/>
          <w:lang w:eastAsia="en-US"/>
        </w:rPr>
        <w:t>8</w:t>
      </w:r>
      <w:r>
        <w:rPr>
          <w:rFonts w:eastAsia="Calibri"/>
          <w:szCs w:val="28"/>
          <w:lang w:eastAsia="en-US"/>
        </w:rPr>
        <w:t xml:space="preserve"> В случае если организация определяется на основании конкурсных процедур, в графе указывается «конкурсный отбор». При реализации всех программных мероприятий непосредственно СБП данный столбец не отображ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41"/>
      <w:bookmarkEnd w:id="2"/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Рекомендуется структурировать программные мероприятия по соответствующим задачам программ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униципальные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ублич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роприятия по содержанию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функции, выполняемые местными органами власти или казенными учреждения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редства на обеспечение выполнения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редства на выполнение функции (предоставление межбюджетных трансфертов, имеющих нецелевой характер, обслуживание долговых обязательств, связанное с резервированием средств)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к изменениям в порядок разработки, утверждения и реализ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едомственных целевых программ ЗАТО Видяев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 о реализации ВЦП 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lang w:eastAsia="en-US"/>
        </w:rPr>
        <w:t>наименов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8"/>
          <w:lang w:eastAsia="en-US"/>
        </w:rPr>
        <w:t>за ____ год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1830"/>
        <w:gridCol w:w="142"/>
        <w:gridCol w:w="1276"/>
        <w:gridCol w:w="1288"/>
        <w:gridCol w:w="1701"/>
        <w:gridCol w:w="1214"/>
        <w:gridCol w:w="283"/>
        <w:gridCol w:w="913"/>
        <w:gridCol w:w="1559"/>
        <w:gridCol w:w="709"/>
        <w:gridCol w:w="708"/>
        <w:gridCol w:w="1276"/>
        <w:gridCol w:w="1658"/>
      </w:tblGrid>
      <w:tr>
        <w:trPr>
          <w:tblHeader w:val="true"/>
          <w:trHeight w:val="5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  <w:br/>
              <w:t xml:space="preserve"> программные </w:t>
              <w:br/>
              <w:t xml:space="preserve">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  <w:br/>
              <w:t>освоения,</w:t>
              <w:br/>
              <w:t xml:space="preserve">    %    </w:t>
              <w:br/>
              <w:t xml:space="preserve">(гр. 6 / </w:t>
              <w:br/>
              <w:t xml:space="preserve"> гр. 5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 </w:t>
              <w:br/>
              <w:t xml:space="preserve">   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программных </w:t>
              <w:br/>
              <w:t>мероприятий</w:t>
            </w:r>
          </w:p>
        </w:tc>
      </w:tr>
      <w:tr>
        <w:trPr>
          <w:tblHeader w:val="true"/>
          <w:trHeight w:val="6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, ед. измер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</w:t>
              <w:br/>
              <w:t>испол-нения,  %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цели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6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6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при необходим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</w:t>
              <w:br/>
              <w:t>Программе,  в т.ч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</w:t>
              <w:br/>
              <w:t xml:space="preserve">основной    </w:t>
              <w:br/>
              <w:t>капи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 В случае если таблица представлена более чем на одной странице, то на каждой последующей странице дублируются названия ее граф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3:00Z</dcterms:created>
  <dc:creator>Belash</dc:creator>
  <dc:description/>
  <cp:keywords/>
  <dc:language>en-US</dc:language>
  <cp:lastModifiedBy>Adm#Secret#1</cp:lastModifiedBy>
  <cp:lastPrinted>2016-02-10T12:19:00Z</cp:lastPrinted>
  <dcterms:modified xsi:type="dcterms:W3CDTF">2016-02-25T09:32:00Z</dcterms:modified>
  <cp:revision>10</cp:revision>
  <dc:subject/>
  <dc:title> </dc:title>
</cp:coreProperties>
</file>