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февраля 2016 года</w:t>
        <w:tab/>
        <w:t>№ 132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рядок разработки, реализации и оценки      эффективности муниципальных программ ЗАТО Видяево, утвержденный постановлением Администрации ЗАТО Видяево от 07.10.2013 № 61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Уставом ЗАТО Видяево, в целях совершенствования программно-целевого планирова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рядок разработки, реализации и оценки эффективности муниципальных программ ЗАТО Видяев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 от 07.10.2013 № 613 (в действующей редакции от 29.04.2015 № 2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 и распространяет свое действие на правоотношения, возникшие с 0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ЗАТО Видяево</w:t>
        <w:tab/>
        <w:tab/>
        <w:tab/>
        <w:tab/>
        <w:t xml:space="preserve"> </w:t>
        <w:tab/>
        <w:t xml:space="preserve"> В.А. Гра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 февраля 2016 г. № 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Порядок разработки, реализации и оценки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ффективности муниципальных программ ЗАТО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раздел 1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ункте 1.2 подпункт 1.2.1 изложить в следующей редакции: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–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муниципального образования ЗАТО Видяев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полнить новым пунктом 1.4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4. Формирование муниципальных программ, в частности, подпрограмм, ведомственных целевых программ, основных мероприятий, детализации основных мероприятий (направлений расходов), осуществляется с учетом возможности отражения их наименований в целевых статьях расходов бюджета муниципального образования ЗАТО Видяев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раздел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ункт 2.12 дополнить новым подпунктом 2.12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2.4.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муниципальных программ, в частности,     подпрограмм, ведомственных целевых программ, основных мероприятий, детализации основных мероприятий (направлений расходов), целевым статьям расходов бюджета муниципального образования ЗАТО Видяев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 3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пункте 3.5 второй абзац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Куратор муниципальной программы в течении 5 рабочих дней со дня издания постановления Администрации ЗАТО Видяево об утверждении (изменении) муниципальной программы представляет в электронном виде утвержденную муниципальную программу (муниципальную программу в редакции изменений) в 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 и ОПЭРиМИ. МКУ «Центр МИТО» ЗАТО Видяево в течении 1 рабочего дня со дня получения электронной версии утвержденной муниципальной программы размещает ее на официальном сайте ЗАТО Видяев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ункт 3.6 признать утратившим силу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новым раздел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изменения (корректировки) или досрочного прекращения муниципальных программ (подпрограмм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(подпрограмму) осуществляется куратором программы по согласованию с финансовым отделом и ОПЭР и М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еобходимости изменения (уточнения) цели, задач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еобходимости внесения изменений в целевые показатели (индикаторы)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еобходимости корректировки перечня программных мероприятий для обеспечения достижения целевых показателей (индикаторов)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сключения мероприятий из муниципальной программы (подпрограммы), выполнение которых становится невозможным или нецелесообраз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исключения или перераспределения части полномочий главных распорядителей и (или) получателей средств бюджета ЗАТО Видяево, в пределах которых реализуется муниципальная программа (под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изменения (уточнения) объема бюджетных ассигнований на реализацию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внесения изменений в объем бюджетных ассигнований на реализацию муниципальной программы (подпрограммы) отдел бюджетного учета и отчетности Администрации ЗАТО Видяево после согласования с финансовым отделом доводит данную информацию до куратор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действующую муниципальную программу осуществляется в порядке, предусмотренном для ее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ая программа (подпрограмма) подлежит досрочному прекращ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изменения (уточнения) стратегических приоритетов социально-экономического развит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исключения из компетенции главных распорядителей и (или) получателей средств бюджета ЗАТО Видяево всех полномочий, в пределах которых реализуется муниципальная программа (под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досрочного прекращения муниципальной программы (подпрограммы)  главными распорядителями и (или) получателями средств бюджета ЗАТО Видяево должны быть приняты решения относительно порядка завершения выполнения либо расторжения всех заключенных в рамках реализации данной муниципальной программы (подпрограммы)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нятие решения о досрочном прекращении муниципальной программы (подпрограммы) осуществляется в соответствии с пунктом 7.13 настоящего поряд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ы 4-7 считать разделами 5-8 соответствен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6. В 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зделе 7 пункт 7.3 дополнить подпунктом 7.3.7 следующего содержания:</w:t>
      </w:r>
    </w:p>
    <w:p>
      <w:pPr>
        <w:pStyle w:val="ConsPlus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«7.3.7. </w:t>
      </w:r>
      <w:r>
        <w:rPr/>
        <w:t xml:space="preserve">обеспечивает предоставление в Министерство экономического развития Российской Федерации документов и сведений, необходимых для государственной регистрации муниципальных программ ЗАТО Видяево, а также их изменений в федеральном государственном реестре документов стратегического планировани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 631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7. Приложение № 4 к порядку изложить в новой редакции согласно приложению к изменениям в Порядок разработки, реализации и оценки      эффективности муниципальных программ ЗАТО Видяево.</w:t>
        <w:tab/>
      </w:r>
    </w:p>
    <w:p>
      <w:pPr>
        <w:sectPr>
          <w:type w:val="nextPage"/>
          <w:pgSz w:w="11906" w:h="16838"/>
          <w:pgMar w:left="1701" w:right="851" w:gutter="0" w:header="0" w:top="130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7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Порядок 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Par48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842"/>
        <w:gridCol w:w="1427"/>
        <w:gridCol w:w="1904"/>
        <w:gridCol w:w="833"/>
        <w:gridCol w:w="833"/>
        <w:gridCol w:w="714"/>
        <w:gridCol w:w="833"/>
        <w:gridCol w:w="1785"/>
        <w:gridCol w:w="833"/>
        <w:gridCol w:w="595"/>
        <w:gridCol w:w="833"/>
        <w:gridCol w:w="202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)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        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мероприятий     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 необходимости)   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: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при необходимости)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е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545"/>
      <w:bookmarkStart w:id="3" w:name="Par545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71AED40C51620B0FD1E9C78A3086B79C4F55B174F31C878CBC512CD897B7EE4C1051C9B762837BfFZ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Сокуренко </dc:creator>
  <dc:description/>
  <cp:keywords/>
  <dc:language>en-US</dc:language>
  <cp:lastModifiedBy>Adm#Secret#1</cp:lastModifiedBy>
  <cp:lastPrinted>2016-02-10T09:58:00Z</cp:lastPrinted>
  <dcterms:modified xsi:type="dcterms:W3CDTF">2016-02-25T09:29:00Z</dcterms:modified>
  <cp:revision>23</cp:revision>
  <dc:subject/>
  <dc:title/>
</cp:coreProperties>
</file>