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8523"/>
      </w:tblGrid>
      <w:tr>
        <w:trPr/>
        <w:tc>
          <w:tcPr>
            <w:tcW w:w="68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2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ТВЕРЖДЕНА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м Администрации ЗАТО Видяев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6.01.2016 №4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редакции от 19.02.2016 №123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Календарный пла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фициальных физкультурных и спортивно-массовых мероприятий на 2016 го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997"/>
        <w:gridCol w:w="1418"/>
        <w:gridCol w:w="2126"/>
        <w:gridCol w:w="4253"/>
        <w:gridCol w:w="2409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роки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есто прове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Организатор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сточник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инансирования расходов (в руб.) на детские/массовые мероприят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Cs w:val="24"/>
                <w:highlight w:val="yellow"/>
              </w:rPr>
            </w:r>
          </w:p>
        </w:tc>
        <w:tc>
          <w:tcPr>
            <w:tcW w:w="15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Физкультурные и спортивно-массовые мероприятия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Cs w:val="24"/>
                <w:highlight w:val="yellow"/>
              </w:rPr>
            </w:r>
          </w:p>
        </w:tc>
        <w:tc>
          <w:tcPr>
            <w:tcW w:w="15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Cs w:val="24"/>
              </w:rPr>
              <w:t>КВАРТА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учение навыкам плавания, проведение тренировочных занятий по плаванию для детей и подростков в возрасте 6-18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ссейн МАУ СОК «Фрегат» ЗАТО Видяе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О ДОД «Олимп» ЗАТО Видя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ства учрежде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оздоровительного процесса в плавательном бассейне для граждан пожилого возраста, инвалидов, граждан, находящихся в трудной жизненной ситуации, детей-сирот, детей, оставшихся без попечения род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ссейн МАУ СОК «Фрегат» ЗАТО Видяе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У СОК «Фрегат» ЗАТО Видя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ства учреждения</w:t>
            </w:r>
          </w:p>
        </w:tc>
      </w:tr>
      <w:tr>
        <w:trPr>
          <w:trHeight w:val="141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екада спорта и здоровья: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ссовые катания на коньках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та физкультурно-оздоровительных зон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варищеские и матчевые встречи хоккейных и футбольных команд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ждественские вечорки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культурный праздник «Здоровым быть здорово!» Конкурс рисунков на снегу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льтурно-развлекательные иг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-10 янв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оккейный кор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. Заречная, 6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У СОК «Фрегат» ЗАТО Видяев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она отдыха у реки Урица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Территория МБОУ СОШ ЗАТО Видяе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О ДОД «Олимп» ЗАТО Видяево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У СОК «Фрегат» ЗАТО Видяево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уб любителей хоккея «Морские волки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УК «ЦДК» ЗАТО Видяев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О ДОД «Олимп» ЗАТО Видяево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УК «ЦДК» ЗАТО Видя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ства учрежд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аготворительные средств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семирный день сне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ревнования по зимним видам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-22 янв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рритория ЗАТО Видяе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портивный клуб МБОУ СОШ ЗАТО Видяев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О ДОД «Олимп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ДОУ №1 и №2, ЗАТО Видяево, МБУК «ЦКД» ЗАТО Видя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ства учрежд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Участие в  региональном   этапе соревнований общероссийского проекта "Мини-футбол в школу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юноши 2000-2001 гг.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22-23 января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. Мурманс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О ДОД «Олимп» ЗАТО Видя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МП «Развитие ФКиС» 5000 (дет.)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 в Чемпионате  Мурманской области  по киокусинк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 янв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highlight w:val="darkGray"/>
              </w:rPr>
            </w:pPr>
            <w:r>
              <w:rPr>
                <w:rFonts w:cs="Times New Roman" w:ascii="Times New Roman" w:hAnsi="Times New Roman"/>
                <w:szCs w:val="24"/>
              </w:rPr>
              <w:t>г. Мурманс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кция киокусинкай регионального отделения федерации киокусинкай Мурман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ства родителе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  в  Первенстве Мурманской области  по киокусинк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 янв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highlight w:val="darkGray"/>
              </w:rPr>
            </w:pPr>
            <w:r>
              <w:rPr>
                <w:rFonts w:cs="Times New Roman" w:ascii="Times New Roman" w:hAnsi="Times New Roman"/>
                <w:szCs w:val="24"/>
              </w:rPr>
              <w:t>г. Мурманс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кция киокусинкай регионального отделения федерации киокусинкай Мурман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ства родителе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24"/>
              </w:rPr>
              <w:t xml:space="preserve"> Спартакиада школьников «Олимпийские надеж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-27 янв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квазона МАУ СОК «Фрегат» ЗАТО Видяе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МБОУ СОШ ЗАТО Видя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ства учрежде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мпионат Школьной баскетбольной лиги "КЭС-БАСКЕТ" (дивизиональ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9-30 янв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. Поляр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МБОУ СОШ ЗАТО Видя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Школьный  этап Президентских состяз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декабрь 2015 – январь 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 xml:space="preserve">Видяево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У СОШ ЗАТО Видя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ства учрежде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униципальный этап Всероссийской массовой лыжной гонки «Лыжня Росс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идяе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ОКСМПадминистрации ЗАТО Видяево (далее – ООКСМП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О ДОД «Олимп» ЗАТО Видя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П «Развитие ФКиС»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5000  (мас.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частие в  региональном  этапе Всероссийских соревнований по шахматам «Белая ладь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19-23 февраля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. Мурманс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О ДОД «Олимп» ЗАТО Видяев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частие в региональном  этапе Всероссийских соревнований по плаванию «Весёлый дельфи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25-27 февраля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. Поляр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О ДОД «Олимп» ЗАТО Видя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Участие  в областных  соревнованиях по лыжным гонкам (1998-1999; 2000-2001; 2002-2004) в рамках 56 Праздника Севера 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26-28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г. Мончегорс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МБОУ СОШ ЗАТО Видя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МП «Развитие ФКиС» 15000 (де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ревнования молодежи допризывного возраста, посвященные Дню защитника Отечества (9-11кл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по плаванию, по стендовой стрельб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оенизированная эстаф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идяево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О ДОД «Олимп» ЗАТО Видя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МП «Развитие ФКиС» 8000 (дет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16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крытый кубок «Лапландия» по плаванию, посвященный Дню защитника Оте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 Мурманс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О ДОД «Олимп» ЗАТО Видя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чевая встреча по волейболу среди учащихся СОШ февраль г. Заозе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 Заозерс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МБОУ СОШ ЗАТО Видя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венство по футболу среди команд ЗАТО Видяе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враль-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Видяе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У СОК «Фрегат» ЗАТО Видя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П «Развитие ФКиС» 3500 (мас.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венство по Боулингу среди команд ЗАТО Видяе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враль-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Видяе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У СОК «Фрегат» ЗАТО Видя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П «Развитие ФКиС» 3500 (мас.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венство по волейболу среди команд ЗАТО Видяе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враль-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Видяе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У СОК «Фрегат» ЗАТО Видя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П «Развитие ФКиС» 3500 (мас.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урнир ЗАТО Видяево по бадминтон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и женского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реди мужского на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-07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-18 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Видяе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У СОК «Фрегат» ЗАТО Видя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МП «Развитие ФКиС»3500 (мас.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частие в региональном  этапе Всероссийских соревнований по волейболу среди девушек «Серебряный мяч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9-11 марта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. Мурманс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МБОУ СОШ ЗАТО Видя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Участие во Всероссийском зимнем фестивале ВСФК ГТО:</w:t>
            </w:r>
          </w:p>
          <w:p>
            <w:pPr>
              <w:pStyle w:val="Heading"/>
              <w:jc w:val="left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- муниципальный этап</w:t>
            </w:r>
          </w:p>
          <w:p>
            <w:pPr>
              <w:pStyle w:val="Heading"/>
              <w:jc w:val="left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- региональный эта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февраль- март</w:t>
            </w:r>
          </w:p>
          <w:p>
            <w:pPr>
              <w:pStyle w:val="Heading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  <w:p>
            <w:pPr>
              <w:pStyle w:val="Heading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22 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  <w:p>
            <w:pPr>
              <w:pStyle w:val="Heading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  <w:p>
            <w:pPr>
              <w:pStyle w:val="Heading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Видяево</w:t>
            </w:r>
          </w:p>
          <w:p>
            <w:pPr>
              <w:pStyle w:val="Heading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г. Мурманс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ОКСМ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П «Развитие ФКиС» 4000 (дет.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Церемония открытия 82 Праздника Севера в Видяево</w:t>
            </w:r>
            <w:r>
              <w:rPr>
                <w:rFonts w:cs="Times New Roman" w:ascii="Times New Roman" w:hAnsi="Times New Roman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Массовый пробег «Лыжня Видяево» в рамках 82-го Праздника Сев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Турнир по мини-футбо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 марта       (суббо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враль-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рритория 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О ДОД «Олимп» ЗАТО Видяев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П «Развитие ФКи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7980 (мас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000 (дет.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 xml:space="preserve">Участие  в областных  открытых соревнованиях  по спортивному ориентированию  на лыжах </w:t>
            </w:r>
          </w:p>
          <w:p>
            <w:pPr>
              <w:pStyle w:val="Heading"/>
              <w:jc w:val="left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(1999-2001; 2002-2003)</w:t>
            </w:r>
            <w:r>
              <w:rPr>
                <w:b/>
                <w:sz w:val="22"/>
                <w:szCs w:val="24"/>
                <w:lang w:eastAsia="ru-RU"/>
              </w:rPr>
              <w:t xml:space="preserve">в рамках </w:t>
            </w:r>
            <w:r>
              <w:rPr>
                <w:b/>
                <w:sz w:val="22"/>
                <w:szCs w:val="24"/>
              </w:rPr>
              <w:t>56 Праздника Севера 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11-13 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г. Мурманс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МБОУ СОШ ЗАТО Видя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МП «Развитие ФКиС» 2000 (дет.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Участие  в областных  открытых соревнованиях  по лыжным  гонкам (1998-1999; 2000-2001; 2002-2004)</w:t>
            </w:r>
            <w:r>
              <w:rPr>
                <w:b/>
                <w:sz w:val="22"/>
                <w:szCs w:val="24"/>
              </w:rPr>
              <w:t>в рамках 56 Праздника Севера 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16-20 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г. Мурманс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МБОУ СОШ ЗАТО Видя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МП «Развитие ФКиС» 2000 (дет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27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я ко дню подводни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урнир по стендовой стрельб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урнир по мини-футболу среди детских кома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Видяе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О ДОД «Олимп» ЗАТО Видяево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П «Развитие ФКиС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020 (мас.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00(дет.)</w:t>
            </w:r>
          </w:p>
        </w:tc>
      </w:tr>
      <w:tr>
        <w:trPr>
          <w:trHeight w:val="39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урнир ЗАТО Видяево по бильяр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рт-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Видяе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У СОК «Фрегат» ЗАТО Видя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П «Развитие ФКиС» 3500 (мас.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гиональные соревнования по картин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 Снежногорс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О ДОД «Олимп» ЗАТО Видя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П «Развитие ФКиС» 6000 (дет.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15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Cs w:val="24"/>
              </w:rPr>
              <w:t>КВАРТА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30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Муниципальный этап Президентских соревн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 xml:space="preserve">апр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Видяе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ОКСМП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>МП «Развитие ФКиС» 8000 (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дет.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частие  в  региональном  этапе Президентских состязаний (сельские классы-коман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5-6 мая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. Мончегорс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У СОШ ЗАТО Видя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П «Развитие ФКиС» 6000 (дет.)</w:t>
            </w:r>
          </w:p>
        </w:tc>
      </w:tr>
      <w:tr>
        <w:trPr>
          <w:trHeight w:val="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Физкультурно-спортивные мероприятия, посвященные Дню побед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Личное первенство по быстрым шахма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прель-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идяе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О ДОД «Олимп» ЗАТО Видяев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П «Развитие ФКиС» 3000 (дет.)</w:t>
            </w:r>
          </w:p>
        </w:tc>
      </w:tr>
      <w:tr>
        <w:trPr>
          <w:trHeight w:val="60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Участие во Всероссийском  летнем фестивале ВСФК Г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23-24 м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 xml:space="preserve">г. Мурманск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ОКСМ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П «Развитие ФКиС» 4000 (дет.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2"/>
                <w:szCs w:val="24"/>
                <w:lang w:eastAsia="ru-RU"/>
              </w:rPr>
            </w:pPr>
            <w:r>
              <w:rPr>
                <w:b/>
                <w:sz w:val="22"/>
                <w:szCs w:val="24"/>
                <w:lang w:eastAsia="ru-RU"/>
              </w:rPr>
              <w:t>Участие во Всероссийской акции «Займись спортом, стань первым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</w:rPr>
              <w:t>Видяе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ОКСМП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П «Развитие ФКиС» 6000 (дет.)</w:t>
            </w:r>
          </w:p>
        </w:tc>
      </w:tr>
      <w:tr>
        <w:trPr>
          <w:trHeight w:val="7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сероссийский Олимпийский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изкультурно-спортивные мероприят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идяево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О ДОД «Олимп» ЗАТО Видяево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УК «ЦКД» ЗАТО Видяево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агерь с дневным пребыванием на базе МБОУ СОШ ЗАТО Видяево, МБДОУ №2 ЗАТО Видя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градная атрибутика от Комитета по ФКиС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рманской обл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 в областном спортивном фестивале среди детей и подростков «От значка ГТО к олимпийским медалям» (1,2,3,4,ступен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 ию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г.  Мурманск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МБОУ СОШ ЗАТО Видя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МП «Развитие ФКиС» 2000 (дет.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15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szCs w:val="24"/>
              </w:rPr>
              <w:t>КВАРТАЛ</w:t>
            </w:r>
          </w:p>
        </w:tc>
      </w:tr>
      <w:tr>
        <w:trPr>
          <w:trHeight w:val="6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культурно-массовые мероприятия посвященные Дню физкультур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3 авгу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идяево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О ДОД «Олимп» ЗАТО Видяев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щадка временного пребы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П «Развитие ФКиС» 4000 (дет.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частие во Всероссийской акции «Фитнес калейдоскоп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вгуст -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яе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У СОК «Фрегат» ЗАТО Видяево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О ДОД «Олимп» ЗАТО Видяево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У СОШ ЗАТО Видяево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ДОУ №1 и МБДОУ №2 ЗАТО Видя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ства учрежде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Физкультурно-массовые мероприятия в рамках Декады спорта и здоровь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Физкультурно-оздоровительный мероприятия с привлечением родите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Туристический с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Первенство по волейболу среди команд ЗАТО Видяе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Первенство по футболу среди команд ЗАТО Видяе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Первенство по боулингу среди команд ЗАТО Видяе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ентябрь-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идяево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О ДОД «Олимп» ЗАТО Видяево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ДОУ№1 и МБДОУ №2 ЗАТО Видяево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УК «ЦКД» ЗАТО Видяево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МБОУ СОШ ЗАТО Видяев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У СОК «Фрегат» ЗАТО Видя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ства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П «Развитие ФКи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00 (мас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00 (мас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00 (мас.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2"/>
                <w:szCs w:val="24"/>
                <w:lang w:eastAsia="ru-RU"/>
              </w:rPr>
              <w:t xml:space="preserve">Встреча юных атлетов (ГТО среди обучающихся </w:t>
            </w:r>
            <w:r>
              <w:rPr>
                <w:sz w:val="22"/>
                <w:szCs w:val="24"/>
                <w:lang w:val="en-US" w:eastAsia="ru-RU"/>
              </w:rPr>
              <w:t>II</w:t>
            </w:r>
            <w:r>
              <w:rPr>
                <w:sz w:val="22"/>
                <w:szCs w:val="24"/>
                <w:lang w:eastAsia="ru-RU"/>
              </w:rPr>
              <w:t>.</w:t>
            </w:r>
            <w:r>
              <w:rPr>
                <w:sz w:val="22"/>
                <w:szCs w:val="24"/>
                <w:lang w:val="en-US" w:eastAsia="ru-RU"/>
              </w:rPr>
              <w:t>III</w:t>
            </w:r>
            <w:r>
              <w:rPr>
                <w:sz w:val="22"/>
                <w:szCs w:val="24"/>
                <w:lang w:eastAsia="ru-RU"/>
              </w:rPr>
              <w:t>.</w:t>
            </w:r>
            <w:r>
              <w:rPr>
                <w:sz w:val="22"/>
                <w:szCs w:val="24"/>
                <w:lang w:val="en-US" w:eastAsia="ru-RU"/>
              </w:rPr>
              <w:t>IV</w:t>
            </w:r>
            <w:r>
              <w:rPr>
                <w:sz w:val="22"/>
                <w:szCs w:val="24"/>
                <w:lang w:eastAsia="ru-RU"/>
              </w:rPr>
              <w:t>.</w:t>
            </w:r>
            <w:r>
              <w:rPr>
                <w:sz w:val="22"/>
                <w:szCs w:val="24"/>
                <w:lang w:val="en-US" w:eastAsia="ru-RU"/>
              </w:rPr>
              <w:t>V</w:t>
            </w:r>
            <w:r>
              <w:rPr>
                <w:sz w:val="22"/>
                <w:szCs w:val="24"/>
                <w:lang w:eastAsia="ru-RU"/>
              </w:rPr>
              <w:t xml:space="preserve"> ступен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по полож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Видяе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МБОУ СОШ ЗАТО Видя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ства учрежде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частие в комплексных соревнованиях «Школа безопас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урманск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МБОУ СОШ ЗАТО Видя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П «Развитие ФКиС» 15000 (дет.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ластные соревнования по картингу на приз Мурманской областной Ду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 Снежногорс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О ДОД «Олимп» ЗАТО Видя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П «Развитие ФКиС» 6000 (дет.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частие в Открытом  слёте-соревновании «Юный спасател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12-15 сентября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. Мурманс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О ДОД «Олимп» ЗАТО Видя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П «Развитие ФКиС» 20000 (дет.)</w:t>
            </w:r>
          </w:p>
        </w:tc>
      </w:tr>
      <w:tr>
        <w:trPr>
          <w:trHeight w:val="6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частие в региональном  этапе Спартакиады молодежи России допризывного возра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23-25 сентября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.Мурманс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У СОШ ЗАТО Видя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П «Развитие ФКиС» 12000 (дет.)</w:t>
            </w:r>
          </w:p>
        </w:tc>
      </w:tr>
      <w:tr>
        <w:trPr>
          <w:trHeight w:val="140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ероприятия, посвященные Дню горо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ый этап Всероссийского дня бега «Кросс наций» (ГТ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Легкоатлетический пробег и  эстаф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ревнования по бегу на роликовых конь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лопробе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ахматный турн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 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рритория посе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ебный клас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О ДОД «Олимп» ЗАТО Видяево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андование  в/ч2095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О ДОД «Олимп» ЗАТО Видя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МП «Развитие ФКиС» 15000 (мас.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5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Cs w:val="24"/>
              </w:rPr>
              <w:t>КВАРТАЛ</w:t>
            </w:r>
          </w:p>
        </w:tc>
      </w:tr>
      <w:tr>
        <w:trPr>
          <w:trHeight w:val="28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партакиада трудовых коллективов «Крепкое здоровье – крепкая страна!» выполнение видов испытаний по нормам ГТО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Cs w:val="24"/>
              </w:rPr>
              <w:t xml:space="preserve"> ступе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нтябрь-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идяево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ОКСМ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МП «Развитие ФКиС» 8000 (мас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частие во Всероссийской акции «Я выбираю спорт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яе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ДОУ №1 и МБДОУ№2 ЗАТО Видяево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У СОШ ЗАТО Видяево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О ДОД «Олимп» ЗАТО Видя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редства учреждений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Cs w:val="24"/>
              </w:rPr>
              <w:t>Спартакиада пенсионеров (муниципальный эта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ниверсальный спортивный зал МАУ СОК «Фрегат» ЗАТО Видяе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ОКСМ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П «Развитие ФКиС» 7000 (мас.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Cs w:val="24"/>
              </w:rPr>
              <w:t>49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Участие во Всероссийской акции «Зарядка чемпиона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яе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ДОУ №1 и МБДОУ№2 ЗАТО Видяево,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МБОУ СОШ ЗАТО Видяево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О ДОД «Олимп» ЗАТО Видя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редства учреждений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Cs w:val="24"/>
              </w:rPr>
              <w:t>50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Cs w:val="24"/>
              </w:rPr>
              <w:t>Городской фестиваль по плаванию «Веселый дельфин», юн. 2003 г.р. и моложе, дев. 2004 г.р. и молож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Cs w:val="24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Cs w:val="24"/>
              </w:rPr>
              <w:t>Видяе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О ДОД «Олимп» ЗАТО Видя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МП «Развитие ФКиС» 3000 (дет.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Cs w:val="24"/>
              </w:rPr>
              <w:t>51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ревнования по стендовой стрельб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1D1B11"/>
                <w:szCs w:val="24"/>
              </w:rPr>
              <w:t>Видяе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О ДОД «Олимп» ЗАТО Видя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П «Развитие ФКиС» 4000 (дет.)</w:t>
            </w:r>
          </w:p>
        </w:tc>
      </w:tr>
      <w:tr>
        <w:trPr>
          <w:trHeight w:val="56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ский фестиваль по мини-футбо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ябрь-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Cs w:val="24"/>
              </w:rPr>
              <w:t xml:space="preserve">Видяево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О ДОД «Олимп» ЗАТО Видя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П «Развитие ФКиС» 8000 (дет.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Участие в региональном  этапе соревнований общероссийского проекта "Мини-футбол в школу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юноши 2005-2006 гг.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4-6 декабря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. Мурманс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О ДОД «Олимп» ЗАТО Видя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П «Развитие ФКиС» 5000 (дет.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овогодний турнир по быстрым шахматам «Белая ладь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Cs w:val="24"/>
              </w:rPr>
              <w:t>ЗАТО Видяе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О ДОД «Олимп» ЗАТО Видя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П «Развитие ФКиС» 3000 (дет.)</w:t>
            </w:r>
          </w:p>
        </w:tc>
      </w:tr>
      <w:tr>
        <w:trPr>
          <w:trHeight w:val="59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изкультурно-игровой праздник «Стартуем позитивно!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идяево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О ДОД «Олимп» ЗАТО Видя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П «Развитие ФКиС» 4000 (дет.)</w:t>
            </w:r>
          </w:p>
        </w:tc>
      </w:tr>
      <w:tr>
        <w:trPr>
          <w:trHeight w:val="59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ные соревнования по многоборью комплекса Г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 дека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 Мончегорс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МБОУ СОШ ЗАТО Видя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П «Развитие ФКиС» 6000 (дет.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ведение итогов, конкурс на лучшую организацию физкультурно-спортивн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яе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ОКСМ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П «Развитие ФКиС»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00 (дет.)</w:t>
            </w:r>
          </w:p>
        </w:tc>
      </w:tr>
      <w:tr>
        <w:trPr/>
        <w:tc>
          <w:tcPr>
            <w:tcW w:w="1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Итого, финансовое обеспечение по реализации плана мероприятий муниципальной программы ЗАТО Видяево</w:t>
            </w:r>
            <w:r>
              <w:rPr>
                <w:rFonts w:cs="Times New Roman" w:ascii="Times New Roman" w:hAnsi="Times New Roman"/>
                <w:b/>
                <w:szCs w:val="24"/>
              </w:rPr>
              <w:t>«Развитие физической культуры и спорта в ЗАТО Видяево»</w:t>
            </w:r>
            <w:r>
              <w:rPr>
                <w:rFonts w:cs="Times New Roman" w:ascii="Times New Roman" w:hAnsi="Times New Roman"/>
                <w:szCs w:val="24"/>
              </w:rPr>
              <w:t xml:space="preserve"> на 2016 год на развитие детского и массового спорта – </w:t>
            </w:r>
            <w:r>
              <w:rPr>
                <w:rFonts w:cs="Times New Roman" w:ascii="Times New Roman" w:hAnsi="Times New Roman"/>
                <w:b/>
                <w:szCs w:val="24"/>
              </w:rPr>
              <w:t>265,0 тыс. рублей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Cs w:val="24"/>
              </w:rPr>
              <w:t xml:space="preserve">Ответственный исполнитель – </w:t>
            </w:r>
            <w:r>
              <w:rPr>
                <w:rFonts w:cs="Times New Roman" w:ascii="Times New Roman" w:hAnsi="Times New Roman"/>
                <w:b/>
                <w:szCs w:val="24"/>
              </w:rPr>
              <w:t>МБОУ СОШ ЗАТО Видяев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развитие детского спорта – </w:t>
            </w:r>
            <w:r>
              <w:rPr>
                <w:rFonts w:cs="Times New Roman" w:ascii="Times New Roman" w:hAnsi="Times New Roman"/>
                <w:b/>
                <w:szCs w:val="24"/>
              </w:rPr>
              <w:t>60,0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Cs w:val="24"/>
              </w:rPr>
              <w:t xml:space="preserve">Ответственный исполнитель – </w:t>
            </w:r>
            <w:r>
              <w:rPr>
                <w:rFonts w:cs="Times New Roman" w:ascii="Times New Roman" w:hAnsi="Times New Roman"/>
                <w:b/>
                <w:szCs w:val="24"/>
              </w:rPr>
              <w:t>МБОО ДОД «Олимп» ЗАТО Видяев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детского спорта –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90,0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развитие массового спорта –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40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–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МАУ СОК «Фрегат» ЗАТО Видяев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развитие массового спорта –</w:t>
            </w:r>
            <w:r>
              <w:rPr>
                <w:rFonts w:cs="Times New Roman" w:ascii="Times New Roman" w:hAnsi="Times New Roman"/>
                <w:b/>
                <w:szCs w:val="24"/>
              </w:rPr>
              <w:t>25,0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Cs w:val="24"/>
              </w:rPr>
              <w:t xml:space="preserve">Ответственный исполнитель – </w:t>
            </w:r>
            <w:r>
              <w:rPr>
                <w:rFonts w:cs="Times New Roman" w:ascii="Times New Roman" w:hAnsi="Times New Roman"/>
                <w:b/>
                <w:szCs w:val="24"/>
              </w:rPr>
              <w:t>Отдел, образования, культуры, спорта и молодежной политики администрации ЗАТО Видяев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развитие детского спорта –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30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звитие массового спорта – </w:t>
            </w:r>
            <w:r>
              <w:rPr>
                <w:rFonts w:cs="Times New Roman" w:ascii="Times New Roman" w:hAnsi="Times New Roman"/>
                <w:b/>
                <w:szCs w:val="24"/>
              </w:rPr>
              <w:t>20,0 тыс. руб.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3:51:00Z</dcterms:created>
  <dc:creator>Лидия Николаевна</dc:creator>
  <dc:description/>
  <dc:language>en-US</dc:language>
  <cp:lastModifiedBy>Курсанина</cp:lastModifiedBy>
  <cp:lastPrinted>2016-01-28T09:54:00Z</cp:lastPrinted>
  <dcterms:modified xsi:type="dcterms:W3CDTF">2016-02-26T13:51:00Z</dcterms:modified>
  <cp:revision>2</cp:revision>
  <dc:subject/>
  <dc:title/>
</cp:coreProperties>
</file>