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290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19» февраля 2016 года</w:t>
        <w:tab/>
        <w:t xml:space="preserve">                                     </w:t>
        <w:tab/>
        <w:tab/>
        <w:t xml:space="preserve">                    № 12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б организации проведения общественных работ </w:t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на территории ЗАТО Видяево в 2016 году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соответствии со статьей 7.2 и статьей 25 Закона Российской Федерации от 19.04.1991 № 1032-1 «О занятости населения в Российской Федерации», Положением об организации общественных работ, утвержденным постановлением Правительства Российской Федерации от 14.07.1997 № 875, в целях обеспечения дополнительной социальной поддержки отдельных категорий граждан ЗАТО Видяево, зарегистрированных в органах службы занятости,</w:t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п о с т а н о в л я 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1. Организовать проведение общественных работ на территории ЗАТО  Видяево в 2016 год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2. Утвердить перечень видов общественных рабо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3. Утвердить перечень организаций и объемов для проведения общественных работ в 2016 год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4. Финансирование общественных работ производить за счет средств организаций, на которых проводятся общественные работ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5. Постановление вступает в силу со дня его подписания и распространяется на правоотношения, возникающие с 01.01.2016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6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7. Контроль исполнения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Глава администрации ЗАТО Видяево                                                В.А. Градов</w:t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040" w:hanging="50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О пос. Видяево </w:t>
      </w:r>
    </w:p>
    <w:p>
      <w:pPr>
        <w:pStyle w:val="Normal"/>
        <w:spacing w:lineRule="auto" w:line="240" w:before="0" w:after="0"/>
        <w:ind w:left="5040" w:hanging="50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9» февраля 2016 г. № 1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ов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борка территорий организ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040" w:hanging="50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О пос. Видяево </w:t>
      </w:r>
    </w:p>
    <w:p>
      <w:pPr>
        <w:pStyle w:val="Normal"/>
        <w:spacing w:lineRule="auto" w:line="240" w:before="0" w:after="0"/>
        <w:ind w:left="5040" w:hanging="50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1 от «19» февраля 2016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й и объемов для пр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ых работ в 2016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 w:bidi="en-US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 w:bidi="en-US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 w:bidi="en-US"/>
              </w:rPr>
              <w:t>Количество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МАУ «Спортивно-оздоровительный комплекс «Фрегат» ЗАТО Видяе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1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0:00Z</dcterms:created>
  <dc:creator>Белобровец</dc:creator>
  <dc:description/>
  <cp:keywords/>
  <dc:language>en-US</dc:language>
  <cp:lastModifiedBy>Курсанина</cp:lastModifiedBy>
  <cp:lastPrinted>2016-02-18T17:06:00Z</cp:lastPrinted>
  <dcterms:modified xsi:type="dcterms:W3CDTF">2016-02-26T13:50:00Z</dcterms:modified>
  <cp:revision>2</cp:revision>
  <dc:subject/>
  <dc:title/>
</cp:coreProperties>
</file>