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535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января 2016 года                                                                             № 1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 комиссии  по соблюдению требований к служебному поведению муниципальных служащих и урегулированию конфликтов интересов администрации ЗАТО Видяево, утвержденный постановлением администрации ЗАТО Видяево от 05.06.2012 №335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,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изменения в состав комиссии по соблюдению требований к служебному поведению муниципальных служащих и урегулированию конфликтов интересов администрации ЗАТО Видяево, утвержденный постановлением администрации ЗАТО Видяево  от 05.06.2012 №335 </w:t>
      </w:r>
      <w:r>
        <w:rPr>
          <w:rFonts w:cs="Times New Roman" w:ascii="Times New Roman" w:hAnsi="Times New Roman"/>
          <w:sz w:val="28"/>
          <w:szCs w:val="28"/>
        </w:rPr>
        <w:t>(в редакции от 20.05.2015 № 250)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1.Вывести из состава комисс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1.1. Хацевича Романа Витальевича, кандидата философских наук, директор Мурманского института экономики – филиала НОУ ВПО «Санкт-Петербургский университет управления и экономики»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2.Кулакова Василия Васильевича, члена Местной Видяевской общественной организации ветеранов ВМФ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2. Ввести в состав комисс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Беляева Дениса Павловича, директора Мурманского института экономики – филиала «Негосударственное образовательное учреждение Высшего профессионального образования Санкт петербургский Университет Управления и Экономики» (НОУ ВПО «СПбУУЭ»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Ермака Петра Николаевича, инженера по специальным работам в/ч 35802-2 (Кольская Флотил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ЗАТО Видяево                                                                                      В.А. Градов</w:t>
      </w:r>
    </w:p>
    <w:sectPr>
      <w:type w:val="nextPage"/>
      <w:pgSz w:w="11906" w:h="16838"/>
      <w:pgMar w:left="1134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53:00Z</dcterms:created>
  <dc:creator>Белаш</dc:creator>
  <dc:description/>
  <cp:keywords/>
  <dc:language>en-US</dc:language>
  <cp:lastModifiedBy>Adm#Secret#1</cp:lastModifiedBy>
  <cp:lastPrinted>2015-12-29T17:20:00Z</cp:lastPrinted>
  <dcterms:modified xsi:type="dcterms:W3CDTF">2016-01-12T09:24:00Z</dcterms:modified>
  <cp:revision>10</cp:revision>
  <dc:subject/>
  <dc:title/>
</cp:coreProperties>
</file>