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30»  декабря   2015 г.                                                                     № 60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щественного порядка и безопасности  насе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разования ЗАТО Видяево», утвержденную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 25.12.2015 № 334/1 «О внесении изменений в решение Совета депутатов ЗАТО Видяево от 18.12.2014 № 251 «Об утверждении бюджета ЗАТО Видяево на 2015 год и на плановый период 2016 и 2017 годов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муниципальную программу «Обеспечение общественного порядка и безопасности населения муниципального образования», утвержденную постановлением Администрации ЗАТО Видяево от  31.12.2013 № 815  (в действующей   редакции от 24.11.2015 № 537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30 декабря 2015 г. № 6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населения муниципального образования» 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 «Финансовое обеспечение программы» изложить в редакции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27"/>
      </w:tblGrid>
      <w:tr>
        <w:trPr>
          <w:trHeight w:val="1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108032287,00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108071587,00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 год – 15 874 507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-  143005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481854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4855590,00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4855590,0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  <w:sz w:val="14"/>
        </w:rPr>
      </w:pPr>
      <w:r>
        <w:rPr>
          <w:rFonts w:eastAsia="Times New Roman"/>
          <w:b w:val="false"/>
          <w:vanish w:val="false"/>
          <w:sz w:val="14"/>
        </w:rPr>
        <w:t>2.1.  В Паспорте подпрограммы  позицию «Финансовое обеспечение подпрограммы» изложить в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7013"/>
      </w:tblGrid>
      <w:tr>
        <w:trPr>
          <w:trHeight w:val="25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Cs w:val="20"/>
              </w:rPr>
              <w:t xml:space="preserve">106010,5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 xml:space="preserve">106049,8 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4 год  –  15609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 –  13844,5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7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 </w:t>
            </w:r>
            <w:r>
              <w:rPr>
                <w:rFonts w:eastAsia="Times New Roman"/>
                <w:b w:val="false"/>
                <w:vanish w:val="false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8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 xml:space="preserve">3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86"/>
        <w:gridCol w:w="1164"/>
        <w:gridCol w:w="1164"/>
        <w:gridCol w:w="1164"/>
        <w:gridCol w:w="1164"/>
        <w:gridCol w:w="1046"/>
      </w:tblGrid>
      <w:tr>
        <w:trPr>
          <w:trHeight w:val="243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10604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60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10604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60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Приложение № 1  к изменениям 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населения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  <w:sz w:val="14"/>
        </w:rPr>
      </w:pPr>
      <w:r>
        <w:rPr>
          <w:rFonts w:eastAsia="Times New Roman"/>
          <w:b w:val="false"/>
          <w:bCs/>
          <w:vanish w:val="false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«ПРЕДУПРЕЖДЕНИЕ И ЛИКВИДАЦИЯ ПОСЛЕДСТВИЙ ЧРЕЗВЫЧАЙНЫХ СИТУАЦИЙ, ОБЕСПЕЧЕНИЕ УСЛОВИЙ ДЛЯ НОРМАЛЬНОЙ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  <w:sz w:val="18"/>
        </w:rPr>
      </w:pPr>
      <w:r>
        <w:rPr>
          <w:rFonts w:eastAsia="Times New Roman"/>
          <w:bCs/>
          <w:vanish w:val="false"/>
        </w:rPr>
        <w:t xml:space="preserve"> </w:t>
      </w:r>
      <w:r>
        <w:rPr>
          <w:rFonts w:eastAsia="Times New Roman"/>
          <w:bCs/>
          <w:vanish w:val="false"/>
        </w:rPr>
        <w:t xml:space="preserve">ЗАТО ВИДЯЕ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  <w:sz w:val="6"/>
        </w:rPr>
      </w:pPr>
      <w:r>
        <w:rPr>
          <w:rFonts w:eastAsia="Times New Roman"/>
          <w:bCs/>
          <w:vanish w:val="false"/>
          <w:sz w:val="6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28"/>
        <w:gridCol w:w="39"/>
        <w:gridCol w:w="15"/>
        <w:gridCol w:w="812"/>
        <w:gridCol w:w="15"/>
        <w:gridCol w:w="715"/>
        <w:gridCol w:w="12"/>
        <w:gridCol w:w="7"/>
        <w:gridCol w:w="926"/>
        <w:gridCol w:w="14"/>
        <w:gridCol w:w="13"/>
        <w:gridCol w:w="11"/>
        <w:gridCol w:w="1027"/>
        <w:gridCol w:w="46"/>
        <w:gridCol w:w="899"/>
        <w:gridCol w:w="70"/>
        <w:gridCol w:w="919"/>
        <w:gridCol w:w="49"/>
        <w:gridCol w:w="922"/>
        <w:gridCol w:w="45"/>
        <w:gridCol w:w="941"/>
        <w:gridCol w:w="29"/>
        <w:gridCol w:w="1376"/>
        <w:gridCol w:w="8"/>
        <w:gridCol w:w="83"/>
        <w:gridCol w:w="555"/>
        <w:gridCol w:w="35"/>
        <w:gridCol w:w="16"/>
        <w:gridCol w:w="15"/>
        <w:gridCol w:w="488"/>
        <w:gridCol w:w="34"/>
        <w:gridCol w:w="16"/>
        <w:gridCol w:w="32"/>
        <w:gridCol w:w="506"/>
        <w:gridCol w:w="20"/>
        <w:gridCol w:w="14"/>
        <w:gridCol w:w="50"/>
        <w:gridCol w:w="478"/>
        <w:gridCol w:w="8"/>
        <w:gridCol w:w="7"/>
        <w:gridCol w:w="14"/>
        <w:gridCol w:w="82"/>
        <w:gridCol w:w="594"/>
        <w:gridCol w:w="80"/>
        <w:gridCol w:w="1686"/>
      </w:tblGrid>
      <w:tr>
        <w:trPr>
          <w:tblHeader w:val="true"/>
          <w:trHeight w:val="77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 задачи,    основные мероприятия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(квартал, год)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Финансирования</w:t>
            </w:r>
          </w:p>
        </w:tc>
        <w:tc>
          <w:tcPr>
            <w:tcW w:w="591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ъемы и источники 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(тыс. руб.)</w:t>
            </w:r>
          </w:p>
        </w:tc>
        <w:tc>
          <w:tcPr>
            <w:tcW w:w="44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казатели (индикаторы) результативности выполнения программных мероприятий, %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4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1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аимено-вание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</w:t>
            </w:r>
          </w:p>
        </w:tc>
        <w:tc>
          <w:tcPr>
            <w:tcW w:w="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blHeader w:val="true"/>
          <w:trHeight w:val="5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ч. ччислечисчисле: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blHeader w:val="true"/>
          <w:trHeight w:val="3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3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4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6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7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154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  <w:t xml:space="preserve">Цель: 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Обеспечение безопасности населения в </w:t>
            </w:r>
            <w:r>
              <w:rPr>
                <w:rFonts w:eastAsia="Times New Roman"/>
                <w:i/>
                <w:vanish w:val="false"/>
                <w:spacing w:val="-3"/>
                <w:sz w:val="24"/>
                <w:szCs w:val="24"/>
              </w:rPr>
              <w:t xml:space="preserve">области гражданской обороны, защиты </w:t>
            </w:r>
            <w:r>
              <w:rPr>
                <w:rFonts w:eastAsia="Times New Roman"/>
                <w:i/>
                <w:vanish w:val="false"/>
                <w:spacing w:val="-1"/>
                <w:sz w:val="24"/>
                <w:szCs w:val="24"/>
              </w:rPr>
              <w:t xml:space="preserve">населения от чрезвычайных ситуаций,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451" w:type="dxa"/>
            <w:gridSpan w:val="4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  <w:t xml:space="preserve">Задача № 1: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Обеспечение эффективного предупреждения и ликвидации ЧС, обеспечение пожарной безопасности и безопасности на водных объек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Cs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здание, накопление и восполнение финансового резерва ЗАТО Видяево для ликвидации ЧС на муниципаль-ном уровне.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000,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Обеспечение финансовым ресурсами проведение мероприятий по предуп-реждению и ликвидации чрезвычайных ситуаций на террито-рии  ЗАТО Видяево, да/н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/нет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-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едущий специалист по  ГО и ЧС </w:t>
            </w:r>
          </w:p>
        </w:tc>
      </w:tr>
      <w:tr>
        <w:trPr>
          <w:trHeight w:val="1637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000,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Проверка организации хранения и сохранности  фактически заложенных запасов  в Резерв материальных ресурсов ЗАТО Видяево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10" w:right="11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Количество проверок организации хранения и сохранности фактически заложенных в резерв материальных ресурсов ЗАТО, 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УМС СЗ ЗАТО Видяево.</w:t>
            </w:r>
          </w:p>
        </w:tc>
      </w:tr>
      <w:tr>
        <w:trPr>
          <w:trHeight w:val="1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ормативно-правовое и финанс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ч.: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6269,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66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45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-дации чрез-вычайных ситуаций, обеспечения пожарной безопасност и безопасно-сти на вод-ных объек-тах на территории  ЗАТО Видяево, да/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Финансовый отдел Администрации ЗАТО Видяе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6269,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66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45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риобретение  средств  связи для органов управления  Видяевским звеном РСЧС для организа-ции радиосвязи при проведении АС  и ДНР  при ликвидации ЧС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Доля осна-щения сред-ствами связи  органов управления для организации радиосвязи при ликвидации последствий чрезвычай-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ситуац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проведения   АС и ДНР,% 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</w:t>
            </w:r>
          </w:p>
        </w:tc>
      </w:tr>
      <w:tr>
        <w:trPr>
          <w:trHeight w:val="27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профессиональной подготовки личного состава МКУ АСС ЗАТО Видяево за счет проведе-ния тренировок и учений в различной обстановке.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Количество тренировок и учений  по действиям при возник-новении происше-ствий и чрезвычай-ных ситуаций, ед.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КУ АСС ЗАТО Видяево;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профессиональной подготовки ОД ЕДДС МКУ АСС ЗАТО Видяево по сбору, анализу поступающей информации путем проведения тренировок с оперативными дежурными в различных условиях обстановки.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3"/>
                <w:sz w:val="24"/>
                <w:szCs w:val="24"/>
              </w:rPr>
              <w:t>Сокращение времени доведения оперативной информации и сигналов до админист-рации и органов управления Видяевского звена РСЧС, на сек.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ДС МКУ АСС ЗАТО Видяево.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Совершенствование профессио-нального мастерства личного состава МКУ АСС ЗАТО Видяево на тренировках и учениях различного уровня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Снижение числа пострадавших от ЧС, да/нет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едущий специалист по 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Подготовка должностных лиц организа-ций, уполномо-ченных на реше-ние задач в области ГО ЧС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затратно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Количество обученных должност-ных лиц организаций, предприя-тий и учреж-дений в УМЦ ГО и ЧС, чел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раждан-ской обороне и чрезвычай-ным ситуа-ц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готовка гражданского населения  по гражданской обороне, предупреждения и защите от чрезвычайных ситуаций природного и техногенного характера, а также по пожарной безопасности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затратно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Количество неработающего населения, прошедших обучение по ГО,ЧС, по пожарной безопасности, чел.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раждан-ской обороне и чрезвычай-ным ситуа-ц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-8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дготовка буклетов, памя-ток по граждан-ской обороне, защите от чрезвычайных ситуациях для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размещения в средствах массовой информации ЗАТО Видяево с целью информи-рования  населе-ния ЗАТО Видяево по гражданской обороне, ЧС, безопасности жизнедеятельности и пожарной безопасности и безопасности на водных объектах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3"/>
                <w:sz w:val="24"/>
                <w:szCs w:val="24"/>
              </w:rPr>
              <w:t>Количество подготовленных материалов для размещения в средствах массовой информации на территории ЗАТО Видяево, 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того по задаче № 1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1403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50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45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1403,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500,3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454,2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54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>Задача № 2. Обеспечение эффективной деятельности муниципального казенного учреждения  «Аварийно-спасательная служба ЗАТО Видяево».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-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1.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овышение уровня профессионального мастерства по освоению материально-технической базы МКУ АСС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кращение норматива по оказанию помощи пострадавшим при происшествиях и при возникновении чрезвы-чайных ситуаций, на мин.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60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вышение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й подготовки 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ЕДДС МКУ АС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ЗАТО Видяево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взаимодейств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ри ЧС пр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дного и тех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генного хар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тера с ОД ЦУК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 Мурман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Сокращение времени доведения оперативной информации и сигналов до админи-страции и до органов управления Видяевского звена РСЧС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а сек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ДС МКУ АСС ЗА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3.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повседневной  жизнедеятельности МКУ АСС ЗАТО Видяе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67,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44,5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держание в высокой степени пос-тоянной готовности реагирования на проис-шествия и ЧС, %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67,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44,5 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адаче  № 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67,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844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67,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844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3.</w:t>
            </w:r>
          </w:p>
        </w:tc>
        <w:tc>
          <w:tcPr>
            <w:tcW w:w="15451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Задача № 3. Выполнение мероприятий в целях поддержания стабильной эпизоотической обстановки на территории  муниципального образования ЗАТО Видяево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.1.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кращение численности безнадзорных животных на территории ЗАТО Видяево за счёт отлова и сдачи животных в приёмник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 - 2018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97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Уменьшение количества безнадзорных на территории ЗАТО Видяево, да/нет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Итого по    задаче № 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97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 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 по  подпрограмме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97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060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5609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3844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060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5609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3844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1:00Z</dcterms:created>
  <dc:creator>Аносов</dc:creator>
  <dc:description/>
  <cp:keywords/>
  <dc:language>en-US</dc:language>
  <cp:lastModifiedBy>Курсанина</cp:lastModifiedBy>
  <cp:lastPrinted>2015-12-29T15:17:00Z</cp:lastPrinted>
  <dcterms:modified xsi:type="dcterms:W3CDTF">2016-01-13T07:21:00Z</dcterms:modified>
  <cp:revision>2</cp:revision>
  <dc:subject/>
  <dc:title/>
</cp:coreProperties>
</file>