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  <w:lang w:val="ru-RU"/>
        </w:rPr>
        <w:drawing>
          <wp:inline distT="0" distB="0" distL="0" distR="0">
            <wp:extent cx="54229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30»  декабря 2015  года                       </w:t>
        <w:tab/>
        <w:tab/>
        <w:tab/>
        <w:tab/>
        <w:t xml:space="preserve">     </w:t>
        <w:tab/>
        <w:tab/>
        <w:t xml:space="preserve"> № 606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в муниципальную программу «Развитие образования в  ЗАТО Видяево», утвержденную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ением Администрации ЗАТО Видяево от 31.12.2013 № 813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в соответствии с решением Совета Депутатов ЗАТО Видяево от 25.12.2015 №334/1 «О внесении изменений в решение Совета депутатов ЗАТО пос. Видяево от 18.12.2014 № 251 «Об утверждении бюджета ЗАТО Видяево на 2015 год и на плановый период 2016 и 2017 годов», в связи с перераспределением денежных средств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 о с т а н о в л я ю:</w:t>
      </w:r>
    </w:p>
    <w:p>
      <w:pPr>
        <w:pStyle w:val="Normal"/>
        <w:tabs>
          <w:tab w:val="clear" w:pos="708"/>
          <w:tab w:val="left" w:pos="142" w:leader="none"/>
          <w:tab w:val="center" w:pos="709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Внести изменения в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Развитие образования в ЗАТО Видяево», утвержденную постановлением Администрации ЗАТО Видяево от 31.12.2013 № 813 (в действующей редакции от 24.11.2015 № 517)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</w:t>
      </w:r>
      <w:r>
        <w:rPr>
          <w:rFonts w:cs="Arial" w:ascii="Times New Roman" w:hAnsi="Times New Roman"/>
          <w:sz w:val="28"/>
          <w:szCs w:val="28"/>
          <w:lang w:val="ru-RU" w:eastAsia="ru-RU" w:bidi="ar-SA"/>
        </w:rPr>
        <w:t xml:space="preserve">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Arial"/>
          <w:sz w:val="28"/>
          <w:szCs w:val="28"/>
          <w:lang w:val="ru-RU" w:eastAsia="ru-RU" w:bidi="ar-SA"/>
        </w:rPr>
      </w:pPr>
      <w:r>
        <w:rPr>
          <w:rFonts w:cs="Arial" w:ascii="Times New Roman" w:hAnsi="Times New Roman"/>
          <w:sz w:val="28"/>
          <w:szCs w:val="28"/>
          <w:lang w:val="ru-RU"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4. Контроль  исполнения 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 w:bidi="ar-SA"/>
        </w:rPr>
        <w:t>ЗАТО Видяево</w:t>
        <w:tab/>
        <w:tab/>
        <w:tab/>
        <w:t xml:space="preserve">                                                    </w:t>
        <w:tab/>
        <w:t>В.А. Градов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PlusNormal"/>
        <w:tabs>
          <w:tab w:val="clear" w:pos="708"/>
          <w:tab w:val="left" w:pos="142" w:leader="none"/>
        </w:tabs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ЗАТО Видяево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30» декабря  2015г. № 606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ения в муниципальную программу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Развитие образования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- Программ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В Паспорте Программы</w:t>
      </w:r>
      <w:r>
        <w:rPr/>
        <w:t xml:space="preserve"> раздел «Финансовое обеспечение программы» изложить в новой редакции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952625,8 тыс. руб.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МБ: 381427,6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4 год – 80036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-  85118,5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67891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74191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– 74191,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ОБ:  571198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4 год – 110451,5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– 111368,9 тыс. руб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10408,4 тыс. руб.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19484,7 тыс. руб.,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 – 119484,7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одпрограмме  «Модернизация образования ЗАТО Видяево»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дпрограмма 1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/>
        <w:t>2.1. Раздел «Финансовое обеспечение подпрограммы» Паспорта подпрограммы 1 изложить в новой редакции:</w:t>
      </w:r>
    </w:p>
    <w:tbl>
      <w:tblPr>
        <w:tblW w:w="8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5667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одпрограммы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cs="Calibri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808286,4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в т.ч.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МБ: 242910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4 год – 64241,4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-  54136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37511,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43511,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2018 год – 43511,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ОБ:  565375,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4 год – 109336,8 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5 год – 110230,7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6 год – 109227,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7 год – 11829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2018 год – 118290,5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2. В разделе 3 подпрограммы 1 Таблицу «Структура финансирования подпрограммы» читать в следующей редакции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тыс.руб</w:t>
      </w:r>
      <w:r>
        <w:rPr/>
        <w:t>.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116"/>
        <w:gridCol w:w="1154"/>
        <w:gridCol w:w="1134"/>
        <w:gridCol w:w="1134"/>
        <w:gridCol w:w="1134"/>
        <w:gridCol w:w="1276"/>
      </w:tblGrid>
      <w:tr>
        <w:trPr>
          <w:trHeight w:val="251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Источники    </w:t>
              <w:br/>
              <w:t>финансировани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том числе по годам</w:t>
            </w:r>
          </w:p>
        </w:tc>
      </w:tr>
      <w:tr>
        <w:trPr>
          <w:trHeight w:val="29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018</w:t>
            </w:r>
          </w:p>
        </w:tc>
      </w:tr>
      <w:tr>
        <w:trPr>
          <w:trHeight w:val="37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Местный    бюджет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24291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64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41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37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35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43511,1</w:t>
            </w:r>
          </w:p>
        </w:tc>
      </w:tr>
      <w:tr>
        <w:trPr>
          <w:trHeight w:val="4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Областной   бюджет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565375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93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02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092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82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18290,5</w:t>
            </w:r>
          </w:p>
        </w:tc>
      </w:tr>
      <w:tr>
        <w:trPr>
          <w:trHeight w:val="40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80828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735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4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46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18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1801,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 Приложение подпрограммы 1 изложить в новой редакции согласно приложению №1 к Изменениям в муниципальную программу «Развитие образования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В подпрограмме «Отдых, оздоровление и занятость детей и молодежи ЗАТО Видяево» (далее - подпрограмма 2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Паспорте подпрограммы 2 </w:t>
      </w:r>
      <w:r>
        <w:rPr/>
        <w:t>раздел «Финансовое обеспечение программы» изложить в новой редакции: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02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both"/>
              <w:outlineLvl w:val="2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Финансовое обеспечение под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Всего по подпрограмме: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4100,3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 тыс. руб.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Arial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МБ: 2742,4 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2014 год – 763,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2015 год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604,8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458,2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458,2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458,2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ОБ: 1357,9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 из ни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248,6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2015 год 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 248,6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2016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278,3 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 xml:space="preserve">2017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291,2 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 xml:space="preserve">2018 год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291,2  </w:t>
            </w:r>
            <w:r>
              <w:rPr>
                <w:rFonts w:cs="Arial" w:ascii="Times New Roman" w:hAnsi="Times New Roman"/>
                <w:color w:val="000000"/>
                <w:sz w:val="24"/>
                <w:szCs w:val="28"/>
                <w:lang w:eastAsia="ru-RU"/>
              </w:rPr>
              <w:t>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В разделе 3 подпрограммы 2 Таблицу «Объемы и источники финансирования» читать в следующей редакци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тыс.руб.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417"/>
        <w:gridCol w:w="1134"/>
        <w:gridCol w:w="1276"/>
        <w:gridCol w:w="1276"/>
        <w:gridCol w:w="1276"/>
      </w:tblGrid>
      <w:tr>
        <w:trPr>
          <w:trHeight w:val="292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Источники и направления расходов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ъем финансирования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том числе по годам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7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42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6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60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5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58,2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357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4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7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91,2</w:t>
            </w:r>
          </w:p>
        </w:tc>
      </w:tr>
      <w:tr>
        <w:trPr>
          <w:trHeight w:val="292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4100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01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853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36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4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749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3. Приложение подпрограммы 2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 новой редакции согласно приложению №2 к Изменениям в муниципальной программе «Развитие образования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В ведомственной целевой программе «Обеспечение деятельности Муниципального казенного учреждения «Отдел образования, культуры, спорта и молодежной политики администрации ЗАТО Видяево» (далее ВЦП 1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1. Раздел «Объемы и источники финансирования ВЦП» Паспорта ВЦП 1 изложить в новой редакции</w:t>
      </w:r>
      <w:r>
        <w:rPr/>
        <w:t>: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Объемы и источники финансирования ВЦ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Всего по ВЦП: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 xml:space="preserve">32971,3 тыс. руб., в т.ч.: 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МБ:   28506,6 тыс. руб. из них: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014 год – 7950,4 тыс.руб.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015 год – 5592,8 тыс.руб.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016 год – 4987,8 тыс.руб.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017 год – 4987,8 тыс.руб.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018 год – 4987,8 тыс.руб.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ОБ:   4464,7 тыс. руб. из них: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014 год – 866,1 тыс.руб.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015 год – 889,6 тыс.руб.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016 год – 903,0 тыс.руб.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ru-RU"/>
              </w:rPr>
              <w:t>2017 год – 903,0 тыс.руб.,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2018 год – 903,0 тыс.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2. В разделе 4 ВЦП 1 Таблицу «Обоснование потребностей в необходимых ресурсах</w:t>
      </w:r>
      <w:r>
        <w:rPr/>
        <w:t>» изложить в следующей редакции: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1134"/>
        <w:gridCol w:w="992"/>
        <w:gridCol w:w="992"/>
        <w:gridCol w:w="993"/>
        <w:gridCol w:w="1134"/>
        <w:gridCol w:w="1088"/>
      </w:tblGrid>
      <w:tr>
        <w:trPr>
          <w:trHeight w:val="571" w:hRule="atLeast"/>
        </w:trPr>
        <w:tc>
          <w:tcPr>
            <w:tcW w:w="3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5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ом числе, по годам</w:t>
            </w:r>
          </w:p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чередной и плановый период), тыс.руб.</w:t>
            </w:r>
          </w:p>
        </w:tc>
      </w:tr>
      <w:tr>
        <w:trPr>
          <w:trHeight w:val="64" w:hRule="atLeast"/>
        </w:trPr>
        <w:tc>
          <w:tcPr>
            <w:tcW w:w="3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0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0,8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 бюджета ЗАТО Вид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7,8</w:t>
            </w:r>
          </w:p>
        </w:tc>
      </w:tr>
      <w:tr>
        <w:trPr>
          <w:trHeight w:val="11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1,7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3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,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 областного бюдж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4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,0</w:t>
            </w:r>
          </w:p>
        </w:tc>
      </w:tr>
      <w:tr>
        <w:trPr>
          <w:trHeight w:val="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2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1</w:t>
            </w:r>
          </w:p>
        </w:tc>
      </w:tr>
      <w:tr>
        <w:trPr>
          <w:trHeight w:val="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3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4</w:t>
            </w:r>
          </w:p>
        </w:tc>
      </w:tr>
      <w:tr>
        <w:trPr>
          <w:trHeight w:val="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5 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>
          <w:trHeight w:val="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43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Приложение ВЦП 1 изложить в новой редакции согласно приложению №3 к Изменениям в муниципальной программе «Развитие образования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В ведомственной целевой программе «Осуществление финансово-экономических функций и бухгалтерского обслуживания муниципальных учреждений ЗАТО Видяево» (далее ВЦП 2)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 Раздел «Объемы и источники финансирования ВЦП» Паспорта ВЦП 2 изложить в новой редакции</w:t>
      </w:r>
      <w:r>
        <w:rPr/>
        <w:t>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18"/>
        <w:gridCol w:w="7438"/>
      </w:tblGrid>
      <w:tr>
        <w:trPr>
          <w:trHeight w:val="40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Объемы и источники финансирования ВЦП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 xml:space="preserve">Всего по ВЦП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65220,3 тыс. руб.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 xml:space="preserve">МБ: 65220,3 тыс. руб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5 г. – 15957,0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6 г. – 16421,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  <w:lang w:val="ru-RU"/>
              </w:rPr>
              <w:t>2017 г. – 16421,1 тыс. руб.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8"/>
              </w:rPr>
              <w:t>2018 г. – 16421,1 тыс. руб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2. В разделе 4 ВЦП 2 Таблицу «Обоснование потребностей в необходимых ресурсах</w:t>
      </w:r>
      <w:r>
        <w:rPr/>
        <w:t>» изложить в следующей редакции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258"/>
        <w:gridCol w:w="3829"/>
        <w:gridCol w:w="970"/>
        <w:gridCol w:w="1047"/>
        <w:gridCol w:w="1070"/>
        <w:gridCol w:w="1069"/>
        <w:gridCol w:w="970"/>
      </w:tblGrid>
      <w:tr>
        <w:trPr/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оды классификации операций сектора    </w:t>
              <w:br/>
              <w:t xml:space="preserve">        государственного управления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ом числе по годам (очередной год и  </w:t>
              <w:br/>
              <w:t xml:space="preserve">плановый период),  </w:t>
              <w:br/>
              <w:t xml:space="preserve"> тыс. руб.</w:t>
            </w:r>
          </w:p>
        </w:tc>
      </w:tr>
      <w:tr>
        <w:trPr/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2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1,1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ом числе за счет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 бюджета ЗАТО Видяево: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22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7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1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1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21,1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 Заработная пла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74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7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,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01,3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Прочие выпла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,5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3 Начисления на выплаты по оплате тру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12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3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3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3,0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 Услуги связ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 Транспортные услу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 Коммунальные услу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6,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,2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5 Работы, услуги по содержанию имуществ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9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 Прочие работы, услуг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0,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,2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Прочие рас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 Увеличение стоимости основных средст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 Увеличение стоимости материальных запас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1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Приложение ВЦП 2 изложить в новой редакции согласно приложению №4 к Изменениям в муниципальной программе «Развитие образования»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color w:val="000000"/>
          <w:sz w:val="28"/>
          <w:szCs w:val="24"/>
          <w:lang w:val="ru-RU" w:eastAsia="ru-RU" w:bidi="ar-S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8:00Z</dcterms:created>
  <dc:creator>ххх</dc:creator>
  <dc:description/>
  <cp:keywords/>
  <dc:language>en-US</dc:language>
  <cp:lastModifiedBy>Adm#Secret#1</cp:lastModifiedBy>
  <cp:lastPrinted>2016-01-11T16:41:00Z</cp:lastPrinted>
  <dcterms:modified xsi:type="dcterms:W3CDTF">2016-01-12T08:44:00Z</dcterms:modified>
  <cp:revision>317</cp:revision>
  <dc:subject/>
  <dc:title/>
</cp:coreProperties>
</file>